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jc w:val="both"/>
        <w:rPr>
          <w:sz w:val="52"/>
        </w:rPr>
      </w:pPr>
      <w:r>
        <w:rPr>
          <w:rFonts w:eastAsia="金梅流行書;新細明體"/>
          <w:sz w:val="48"/>
        </w:rPr>
        <w:t>台灣電力公司</w:t>
      </w:r>
      <w:r>
        <w:rPr>
          <w:rFonts w:eastAsia="標楷體"/>
          <w:sz w:val="48"/>
        </w:rPr>
        <w:t>桃園區營業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4640</wp:posOffset>
                </wp:positionV>
                <wp:extent cx="133858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42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7.2pt;mso-wrap-distance-left:9.05pt;mso-wrap-distance-right:9.05pt;mso-wrap-distance-top:0pt;mso-wrap-distance-bottom:0pt;margin-top:-2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42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943100" cy="75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費組稽查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3-3392121#2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3-332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75pt;mso-wrap-distance-left:9.05pt;mso-wrap-distance-right:9.05pt;mso-wrap-distance-top:0pt;mso-wrap-distance-bottom:0pt;margin-top:5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電費組稽查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3-3392121#28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3-332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聞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31496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11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58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00" w:before="180" w:after="0"/>
        <w:ind w:left="181" w:firstLine="40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電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地檢署聯手打擊竊電</w:t>
      </w:r>
      <w:r>
        <w:rPr>
          <w:rFonts w:ascii="標楷體" w:hAnsi="標楷體" w:cs="標楷體" w:eastAsia="標楷體"/>
          <w:sz w:val="44"/>
          <w:szCs w:val="44"/>
        </w:rPr>
        <w:t>！</w:t>
      </w:r>
    </w:p>
    <w:p>
      <w:pPr>
        <w:pStyle w:val="Normal"/>
        <w:spacing w:lineRule="exact" w:line="500" w:before="240" w:after="0"/>
        <w:ind w:left="142" w:first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（本報訊）</w:t>
      </w:r>
      <w:r>
        <w:rPr>
          <w:rFonts w:eastAsia="標楷體"/>
          <w:sz w:val="32"/>
          <w:szCs w:val="32"/>
        </w:rPr>
        <w:t>桃園市是工業大城，轄區內有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大工業區、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餘高壓用電戶，用電量占全國之冠，然竊電之追償電費在台電亦名列前茅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399415</wp:posOffset>
                </wp:positionV>
                <wp:extent cx="580390" cy="252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刊登於桃園地區地方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9.05pt;mso-wrap-distance-right:9.05pt;mso-wrap-distance-top:0pt;mso-wrap-distance-bottom:0pt;margin-top:31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刊登於桃園地區地方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ind w:left="283" w:firstLine="4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竊電行為經查獲屬實成案，除為刑事犯外，在民法上又為侵權行為，應負損害賠償責任。依現場查獲之用電器具、容量、每日使用時間推算一年之追償電費，不過為損害賠償之一部分，其他因此而受損害者，亦得要求賠償。</w:t>
      </w:r>
    </w:p>
    <w:p>
      <w:pPr>
        <w:pStyle w:val="Normal"/>
        <w:spacing w:lineRule="exact" w:line="500" w:before="240" w:after="0"/>
        <w:ind w:left="283" w:firstLine="4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電桃園區營業處郭芳楠處長表示，隨著社會變遷與科技的進步，竊電手法日新月異，竊電的查緝作業日益困難，近來遭不肖人士或不法竊電集團誆騙、栽贓之稽查案件更是層出不窮。為保障用戶用電安全，消除竊電，減少台電售電損失，除密切注意與竊電集團有關之訊息，一經發現有嫌疑事證即依法處理外，郭處長並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率隊拜訪桃園地方法院檢察署彭坤業檢察長，希望能聯手突襲打擊竊電犯罪，以端正社會風氣。</w:t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ind w:left="708" w:right="389" w:firstLine="451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inline distT="0" distB="0" distL="0" distR="0">
            <wp:extent cx="4792345" cy="271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jc w:val="both"/>
    </w:pPr>
    <w:rPr>
      <w:rFonts w:eastAsia="標楷體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9:00Z</dcterms:created>
  <dc:creator>tpc</dc:creator>
  <dc:description/>
  <cp:keywords/>
  <dc:language>en-US</dc:language>
  <cp:lastModifiedBy>admin</cp:lastModifiedBy>
  <cp:lastPrinted>2016-11-16T14:48:00Z</cp:lastPrinted>
  <dcterms:modified xsi:type="dcterms:W3CDTF">2016-11-16T07:07:00Z</dcterms:modified>
  <cp:revision>27</cp:revision>
  <dc:subject/>
  <dc:title>桃園區營業處</dc:title>
</cp:coreProperties>
</file>