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080"/>
        <w:gridCol w:w="2160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政府文化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新聞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332259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桃園區縣府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路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21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傳真：</w:t>
            </w:r>
            <w:r>
              <w:rPr>
                <w:rFonts w:eastAsia="標楷體" w:cs="超研澤中楷;新細明體" w:ascii="標楷體" w:hAnsi="標楷體"/>
              </w:rPr>
              <w:t>3392450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>
                <w:rFonts w:ascii="標楷體" w:hAnsi="標楷體" w:eastAsia="標楷體" w:cs="標楷體"/>
                <w:b/>
                <w:b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05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2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3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日發布，並透過桃園市政府及本局網際網路同步發送   網址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http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//www.ty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ccc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.gov.t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本稿連絡人：丁世傑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電話：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03)33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22592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轉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8214</w:t>
            </w:r>
          </w:p>
        </w:tc>
      </w:tr>
    </w:tbl>
    <w:p>
      <w:pPr>
        <w:pStyle w:val="Normal"/>
        <w:widowControl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耄耋之年  彩筆追夢</w:t>
      </w:r>
    </w:p>
    <w:p>
      <w:pPr>
        <w:pStyle w:val="Normal"/>
        <w:widowControl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古明朗、羅汶淇雙人聯展  在楊梅故事館</w:t>
      </w:r>
    </w:p>
    <w:p>
      <w:pPr>
        <w:pStyle w:val="Normal"/>
        <w:snapToGrid w:val="false"/>
        <w:spacing w:lineRule="exact" w:line="480" w:before="180" w:after="180"/>
        <w:ind w:right="120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斷創作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的老畫家，經由年輕畫家的策劃，攜手展現跨世代友情！「我畫．故我在－古明朗、羅汶淇雙人聯展」，今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點舉行開幕茶會，一連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天到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在楊梅故事館籌備工作站展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楊梅區校前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180" w:after="180"/>
        <w:ind w:right="120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的楊梅畫家古明朗，就讀楊梅中學時，受教於知名畫家曾現澄，啟發繪畫熱情。年輕時曾幫楊梅戲院揮灑巨幅電影廣告，之後為了家計放棄作畫近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，晚近才又重拾畫筆，追尋年少藝術之夢。</w:t>
      </w:r>
    </w:p>
    <w:p>
      <w:pPr>
        <w:pStyle w:val="Normal"/>
        <w:snapToGrid w:val="false"/>
        <w:spacing w:lineRule="exact" w:line="480" w:before="180" w:after="180"/>
        <w:ind w:right="120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今年古阿公到楊梅天成醫院就醫，照顧他的醫護人員得知阿公愛作畫，便介紹也愛作畫的院內員工羅汶淇和阿公認識，兩個相差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的畫友結成忘年之交，展開以藝術陪伴成長的旅程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180" w:after="180"/>
        <w:ind w:right="120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羅汶淇為古阿公拍攝紀錄片，鼓勵阿公持續作畫。阿公的兒女為了鼓舞父親的創作熱情，便邀羅汶淇策劃尋求文化局協助，為父親舉辦人生第一場公開畫展，表達孝心。古明朗的兒子表示，重拾畫筆，點亮了父親的生命。</w:t>
      </w:r>
    </w:p>
    <w:p>
      <w:pPr>
        <w:pStyle w:val="Normal"/>
        <w:snapToGrid w:val="false"/>
        <w:spacing w:lineRule="exact" w:line="480" w:before="180" w:after="180"/>
        <w:ind w:right="120"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古明朗作品筆觸大膽有力，人物栩栩如生，羅汶淇作品則是充滿童趣與生命力。楊梅故事園區即將動工修復，化身楊梅藝文基地，邀請大家來楊梅以畫會友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畫展資訊請上「楊梅故事園區」粉絲專頁查詢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s://www.facebook.com/YangmeiStoryPark/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40" w:right="1274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tabs>
        <w:tab w:val="clear" w:pos="480"/>
        <w:tab w:val="left" w:pos="1701" w:leader="none"/>
        <w:tab w:val="left" w:pos="3402" w:leader="none"/>
        <w:tab w:val="left" w:pos="5103" w:leader="none"/>
        <w:tab w:val="left" w:pos="6804" w:leader="none"/>
      </w:tabs>
      <w:spacing w:lineRule="auto" w:line="360"/>
      <w:ind w:left="480" w:firstLine="200"/>
      <w:jc w:val="both"/>
      <w:textAlignment w:val="baseline"/>
    </w:pPr>
    <w:rPr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45:00Z</dcterms:created>
  <dc:creator>Administrator</dc:creator>
  <dc:description/>
  <cp:keywords/>
  <dc:language>en-US</dc:language>
  <cp:lastModifiedBy>user</cp:lastModifiedBy>
  <cp:lastPrinted>2015-09-08T17:03:00Z</cp:lastPrinted>
  <dcterms:modified xsi:type="dcterms:W3CDTF">2016-12-02T00:38:00Z</dcterms:modified>
  <cp:revision>15</cp:revision>
  <dc:subject/>
  <dc:title>蓮之饗宴~</dc:title>
</cp:coreProperties>
</file>