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下午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三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經過激烈評比凱森藝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信念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油畫展選出兩幅特選及八幅佳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作品特選作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者王羿廷佳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祥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吳瑞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餘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謝宜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平行之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謝大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天地方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吳沛瑩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靜物作品特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望君平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作者何立文佳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何立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溫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宋雅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家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蔡文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旺平吉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齊大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下午兩點，我們邀請五位評審選出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兩位為這兩幅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命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畫作命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名。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為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感謝參與，每位來現場參與命名的好朋友，將獲得一套凱森信片套組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並選出</w:t>
      </w:r>
      <w:r>
        <w:rPr>
          <w:rFonts w:ascii="標楷體" w:hAnsi="標楷體" w:cs="標楷體" w:eastAsia="標楷體"/>
          <w:b/>
          <w:sz w:val="28"/>
          <w:szCs w:val="28"/>
        </w:rPr>
        <w:t>佳作各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贈陳凱森老師畫作簽名筆記本一冊．明信片套組一組獲選定兩幅畫作的命名特選者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贈送陳凱森老師旅遊手札複製畫一幅．守護布包一個．簽名畫作筆記本一冊．明信片套組一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的五位評審為桃園市政府藝文設施管理中心 李世彥主任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鄭華合律師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膠彩畫家鐘麗霞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當代藝術家葉如葴福宏扶青團團長郭書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47:00Z</dcterms:created>
  <dc:creator>Admin</dc:creator>
  <dc:description/>
  <cp:keywords/>
  <dc:language>en-US</dc:language>
  <cp:lastModifiedBy>Microsoft </cp:lastModifiedBy>
  <dcterms:modified xsi:type="dcterms:W3CDTF">2016-12-24T09:09:00Z</dcterms:modified>
  <cp:revision>2</cp:revision>
  <dc:subject/>
  <dc:title/>
</cp:coreProperties>
</file>