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資源共享、互惠共榮  大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高中職吹整併風</w:t>
      </w:r>
    </w:p>
    <w:p>
      <w:pPr>
        <w:pStyle w:val="Default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學資源整併是全球教育趨勢，相較於國內大學校際整併一波</w:t>
      </w:r>
      <w:bookmarkStart w:id="0" w:name="_GoBack"/>
      <w:bookmarkEnd w:id="0"/>
      <w:r>
        <w:rPr>
          <w:rFonts w:eastAsia="標楷體"/>
          <w:sz w:val="28"/>
          <w:szCs w:val="28"/>
        </w:rPr>
        <w:t>多折，高中職和國立大學之間的整併合作，近年來有多對「佳偶」。桃園農工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改隸附屬國立臺北科技大學，創國內技職教育史上，高職和科大合併首例！</w:t>
      </w:r>
    </w:p>
    <w:p>
      <w:pPr>
        <w:pStyle w:val="Default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年國教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上路，為了吸引學生就近入學，高中職急需均質化、優質化，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內陸續有中興大學、高雄餐旅大學、臺北科技大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所大學和高中職成功合併，前一年、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還有中央大學和中壢高中的聯姻美事。臺北科大校長姚立德分析，高中職併入大學後，藉由大學挹注資源，「大手攜小手」改善軟硬體，提升校務教學品質，甚至可到大學先修課程學分，連帶吸引更多優秀學生選讀，帶動整體教育品質的正面提升。</w:t>
      </w:r>
    </w:p>
    <w:p>
      <w:pPr>
        <w:pStyle w:val="Default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徐國樹校長以桃園農工附屬臺北科大為例，兩校擁有許多共同特色，桃園農工是辦學績優的高職、臺北科大是典範大學，目的是能做到相輔相成；且桃園是國內產業重鎮，兩校結合後，未來臺北科大的產學合作可延伸到桃園，像是臺北科大開創的「產學訓專班」，結合學校學術資源、職場技能培訓與業界參與，為業界培育出優質專業人才，倍受好評，桃園農工改隸後，高職到大學端垂直整合，產學人才培育達到無縫接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局副局長 高玉姿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322101#750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中教科 科長 林光偉</w:t>
      </w:r>
      <w:r>
        <w:rPr>
          <w:rFonts w:eastAsia="標楷體" w:cs="標楷體" w:ascii="標楷體" w:hAnsi="標楷體"/>
          <w:color w:val="000000"/>
          <w:sz w:val="28"/>
          <w:szCs w:val="28"/>
        </w:rPr>
        <w:t>3322101#752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中教科 科員 涂芳瑜</w:t>
      </w:r>
      <w:r>
        <w:rPr>
          <w:rFonts w:eastAsia="標楷體" w:cs="標楷體" w:ascii="標楷體" w:hAnsi="標楷體"/>
          <w:color w:val="000000"/>
          <w:sz w:val="28"/>
          <w:szCs w:val="28"/>
        </w:rPr>
        <w:t>3322101#7522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0:00Z</dcterms:created>
  <dc:creator>065140</dc:creator>
  <dc:description/>
  <cp:keywords/>
  <dc:language>en-US</dc:language>
  <cp:lastModifiedBy>涂芳瑜</cp:lastModifiedBy>
  <cp:lastPrinted>2016-01-27T15:39:00Z</cp:lastPrinted>
  <dcterms:modified xsi:type="dcterms:W3CDTF">2016-02-01T05:51:00Z</dcterms:modified>
  <cp:revision>6</cp:revision>
  <dc:subject/>
  <dc:title/>
</cp:coreProperties>
</file>