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新聞稿】桃園技職教育向下紮根 高職生站上世界舞台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.06.16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啟英高中餐飲管理科三年級學生吳顥然，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FHA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加坡廚藝挑戰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術類蔬果雕刻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勇奪銅牌。他在資歷、年齡不分組的賽事裡，與經驗豐富的知名大廚共同競賽，初試啼聲便脫穎而出，成為該項國際比賽藝術類蔬果雕刻組有史以來最年輕的獲獎者，也是第一位以高職生身分奪牌的選手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兩年一度的</w:t>
      </w:r>
      <w:r>
        <w:rPr>
          <w:rFonts w:eastAsia="標楷體" w:cs="標楷體" w:ascii="標楷體" w:hAnsi="標楷體"/>
          <w:color w:val="000000"/>
          <w:sz w:val="28"/>
          <w:szCs w:val="28"/>
        </w:rPr>
        <w:t>FHA</w:t>
      </w:r>
      <w:r>
        <w:rPr>
          <w:rFonts w:ascii="標楷體" w:hAnsi="標楷體" w:cs="標楷體" w:eastAsia="標楷體"/>
          <w:color w:val="000000"/>
          <w:sz w:val="28"/>
          <w:szCs w:val="28"/>
        </w:rPr>
        <w:t>廚藝挑戰賽，共有來自周邊</w:t>
      </w:r>
      <w:r>
        <w:rPr>
          <w:rFonts w:eastAsia="標楷體" w:cs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國家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名才華橫溢的烹飪人才參與角逐。學生在競賽過程承受了很大的壓力，勉力克服心理障礙才得以完成作品，而在比賽現場看著同場競技的各國選手作品逐一呈現時，才明白技藝沒有捷徑，需要不斷的苦練方有所成，所以他也期許自己向金牌挑戰！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技職教育在桃園市不但已向下紮根，透過帶領學生參加國際比賽，也提升精進了技職教育的質量，桃園儼然成為培育國際比賽獎項得主的搖籃！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長除了鼓勵與肯定學生的成就，也讚許啟英高中的辦學績效，讓桃園市的莘莘學子有如此優質的學府可供求學，相信學生將能各盡其才、各擁藍天！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稿單位：桃園市政府教育局、私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啟英高級中學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 絡 人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局           副局長 高玉姿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322101#7502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局中等教育科 科長   林光偉</w:t>
      </w:r>
      <w:r>
        <w:rPr>
          <w:rFonts w:eastAsia="標楷體" w:cs="標楷體" w:ascii="標楷體" w:hAnsi="標楷體"/>
          <w:color w:val="000000"/>
          <w:sz w:val="28"/>
          <w:szCs w:val="28"/>
        </w:rPr>
        <w:t>0937-109-620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局中等教育科 助理員 林雅婷</w:t>
      </w:r>
      <w:r>
        <w:rPr>
          <w:rFonts w:eastAsia="標楷體" w:cs="標楷體" w:ascii="標楷體" w:hAnsi="標楷體"/>
          <w:color w:val="000000"/>
          <w:sz w:val="28"/>
          <w:szCs w:val="28"/>
        </w:rPr>
        <w:t>0912-876-595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私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啟英高級中學 實習組組長 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香</w:t>
      </w:r>
      <w:r>
        <w:rPr>
          <w:rFonts w:eastAsia="標楷體" w:cs="標楷體" w:ascii="標楷體" w:hAnsi="標楷體"/>
          <w:color w:val="000000"/>
          <w:sz w:val="28"/>
          <w:szCs w:val="28"/>
        </w:rPr>
        <w:t>0939-299-4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11">
    <w:name w:val="style11"/>
    <w:qFormat/>
    <w:rPr>
      <w:color w:val="515151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4:00Z</dcterms:created>
  <dc:creator>chang</dc:creator>
  <dc:description/>
  <cp:keywords/>
  <dc:language>en-US</dc:language>
  <cp:lastModifiedBy>林雅婷</cp:lastModifiedBy>
  <cp:lastPrinted>2016-06-06T16:58:00Z</cp:lastPrinted>
  <dcterms:modified xsi:type="dcterms:W3CDTF">2016-06-16T06:55:00Z</dcterms:modified>
  <cp:revision>3</cp:revision>
  <dc:subject/>
  <dc:title/>
</cp:coreProperties>
</file>