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新細明體;PMingLiU"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kern w:val="0"/>
          <w:sz w:val="36"/>
          <w:szCs w:val="36"/>
          <w:lang w:val="zh-TW"/>
        </w:rPr>
        <w:t>桃園市政府法務局新聞稿</w:t>
      </w:r>
    </w:p>
    <w:p>
      <w:pPr>
        <w:pStyle w:val="Normal"/>
        <w:autoSpaceDE w:val="false"/>
        <w:spacing w:lineRule="exact" w:line="400"/>
        <w:ind w:right="112" w:hanging="0"/>
        <w:jc w:val="right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  <w:t xml:space="preserve">    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12" w:hRule="atLeast"/>
        </w:trPr>
        <w:tc>
          <w:tcPr>
            <w:tcW w:w="9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美是人的天性、小心免費也是一種價格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近來各大專院校已陸續開始放寒假了，根據桃園市政府消費者服務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瘦身美容的申訴案件高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特別是在寒、暑假期間是最易發生之季節，尤其是針對學生族群之年輕消費者應特別注意此類商品之銷售手法，才能確保權益。</w:t>
            </w:r>
          </w:p>
          <w:p>
            <w:pPr>
              <w:pStyle w:val="Normal"/>
              <w:tabs>
                <w:tab w:val="clear" w:pos="480"/>
                <w:tab w:val="left" w:pos="1395" w:leader="none"/>
              </w:tabs>
              <w:autoSpaceDE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民眾申訴案件描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情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桃園市區、中壢市區火車站及各交通要道附近，常出現美容保養品之專業銷售人員，以免費體驗及愛美心理之弱點作為銷售模式吸引消費者前往，當消費者進行體驗時則又極力說服消費者購買高額美容化粧品，價格少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多元，高則上萬元甚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幾萬元，如果消費者沒有錢支付，行銷人員則介紹消費者辦理貸款，採行分期付款之償還方式加以遊說推銷，並以體驗為由立即於現場開封使用所購買之美容化粧品，導致消費者無法後悔及取消交易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樣的行銷方式可依消費者保護法規定之訪問買賣行為來加以規範，消費者得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主張解約退貨退款，但對於已開封使用之產品則必須付費購買，因此，桃園市政府消費者服務中心特別呼籲及提醒消費者要小心，如遇招攬最好立即婉拒推銷，一旦發生糾紛時要儘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握於鑑賞期間提出解約退款，或向消費者服務中心提出申訴，以免權益受損。</w:t>
            </w:r>
          </w:p>
          <w:p>
            <w:pPr>
              <w:pStyle w:val="Normal"/>
              <w:autoSpaceDE w:val="false"/>
              <w:spacing w:lineRule="exact" w:line="5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保官廖維敏    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22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59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21"/>
        <w:spacing w:lineRule="exact" w:line="460"/>
        <w:ind w:lef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440" w:before="180" w:after="18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1077" w:gutter="284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 w:cs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720" w:hanging="0"/>
      <w:jc w:val="both"/>
    </w:pPr>
    <w:rPr>
      <w:rFonts w:ascii="標楷體" w:hAnsi="標楷體" w:eastAsia="標楷體" w:cs="標楷體"/>
      <w:kern w:val="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0:00Z</dcterms:created>
  <dc:creator>SuperXP</dc:creator>
  <dc:description/>
  <dc:language>en-US</dc:language>
  <cp:lastModifiedBy>林煥沐</cp:lastModifiedBy>
  <cp:lastPrinted>2017-01-19T11:42:00Z</cp:lastPrinted>
  <dcterms:modified xsi:type="dcterms:W3CDTF">2017-01-25T08:20:00Z</dcterms:modified>
  <cp:revision>2</cp:revision>
  <dc:subject/>
  <dc:title>桃園縣政府工商發展局 新聞稿</dc:title>
</cp:coreProperties>
</file>