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851"/>
        <w:gridCol w:w="2976"/>
      </w:tblGrid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ind w:right="-310" w:hanging="0"/>
              <w:rPr>
                <w:rFonts w:ascii="標楷體" w:hAnsi="標楷體" w:eastAsia="標楷體" w:cs="標楷體"/>
                <w:spacing w:val="-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  <w:u w:val="single"/>
              </w:rPr>
              <w:t>桃園市政府客家事務局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桃園市龍潭區中正路三林段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新聞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3-409668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3-489679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pacing w:val="-4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u w:val="single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u w:val="single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pacing w:val="-4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4"/>
                <w:u w:val="single"/>
              </w:rPr>
              <w:t xml:space="preserve">客家事務局網站 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  <w:u w:val="single"/>
              </w:rPr>
              <w:t>http://www.hakka.tycg.gov.tw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Cs w:val="24"/>
                <w:u w:val="single"/>
              </w:rPr>
              <w:t>本稿連絡人：吳彥儒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>
                <w:rFonts w:ascii="標楷體" w:hAnsi="標楷體" w:eastAsia="標楷體" w:cs="標楷體"/>
                <w:spacing w:val="-2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Cs w:val="24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  <w:szCs w:val="24"/>
                <w:u w:val="single"/>
              </w:rPr>
              <w:t>(03)4096682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  <w:szCs w:val="24"/>
                <w:u w:val="single"/>
              </w:rPr>
              <w:t>2005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>
                <w:rFonts w:ascii="標楷體" w:hAnsi="標楷體" w:eastAsia="標楷體" w:cs="標楷體"/>
                <w:spacing w:val="-2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Cs w:val="24"/>
                <w:u w:val="single"/>
              </w:rPr>
              <w:t>手機：</w:t>
            </w:r>
            <w:r>
              <w:rPr>
                <w:rFonts w:eastAsia="標楷體" w:cs="標楷體" w:ascii="標楷體" w:hAnsi="標楷體"/>
                <w:spacing w:val="-2"/>
                <w:kern w:val="0"/>
                <w:szCs w:val="24"/>
                <w:u w:val="single"/>
              </w:rPr>
              <w:t>0937-727317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時下最夯實境解謎 徵召勇士燒腦挑戰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全國客家日」超狂企劃即將登場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Helvetica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桃園市政府客家事務局聯合</w:t>
      </w:r>
      <w:r>
        <w:rPr>
          <w:rFonts w:ascii="標楷體" w:hAnsi="標楷體" w:cs="標楷體" w:eastAsia="標楷體"/>
          <w:bCs/>
          <w:sz w:val="28"/>
          <w:szCs w:val="28"/>
        </w:rPr>
        <w:t>中壢、平鎮、楊梅、新屋及觀音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公所，於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記者會，宣布桃園市</w:t>
      </w:r>
      <w:r>
        <w:rPr>
          <w:rFonts w:ascii="標楷體" w:hAnsi="標楷體" w:cs="標楷體" w:eastAsia="標楷體"/>
          <w:sz w:val="28"/>
          <w:szCs w:val="28"/>
        </w:rPr>
        <w:t>以時下流行的「解謎、尋寶」為主軸，規劃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全國客家日」系列活動，並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，在本市多處展開熱鬧慶祝活動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相傳舊時水神與火神相爭，不慎將天撞出一個大洞，為了免去人間災苦，女媧便煉五色石補天，進而發展出「天穿日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農曆正月二十日，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國曆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農業時代，客家族群相信「天穿日」努力工作賺的錢會漏光，於是每逢「天穿日」便放下工作、唱山歌自娛，同時也適度讓大自然修補恢復，使環境永續發展。《客家基本法》通過後，更將客家文化獨有的「天穿日」訂為「全國客家日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Helvetica"/>
          <w:color w:val="FF000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桃園市長鄭文燦表示，在「客家走入生活、客家結合城市、客家連結歷史」的理念之下，桃園市今年將以風靡全球的「解謎、尋寶」做為「全國客家日」慶祝活動主軸，並結合原住民、新住民、閩南居民等多元族群舉辦尋寶闖關、健走、藝文展演等各式動、靜態活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客家委員會副主委楊長鎮也表示，全國客家日為全國人的客家日，要讓多元族群能認識客家、體驗客家文化，並彰顯客家人對多元族群的尊重。而文化最重要的是薪火相傳，副主委也特別勉勵在場的小朋友能夠接棒傳承客家文化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這次客家局率全國客家單位之先，以女媧補天的傳說為主題，規劃深受年輕人歡迎的實境解謎遊戲─「補天任務」，活動將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在桃園市客家文化館正式起跑，並持續開放到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，同時也推出多重優惠方案，除了前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組完成任務者可獲得勇士勳章，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組及第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組完成遊戲的玩家，還可分別獲得</w:t>
      </w:r>
      <w:r>
        <w:rPr>
          <w:rFonts w:eastAsia="標楷體" w:cs="標楷體" w:ascii="標楷體" w:hAnsi="標楷體"/>
          <w:bCs/>
          <w:sz w:val="28"/>
          <w:szCs w:val="28"/>
        </w:rPr>
        <w:t>PS4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eastAsia="標楷體" w:cs="標楷體" w:ascii="標楷體" w:hAnsi="標楷體"/>
          <w:bCs/>
          <w:sz w:val="28"/>
          <w:szCs w:val="28"/>
        </w:rPr>
        <w:t>3DS</w:t>
      </w:r>
      <w:r>
        <w:rPr>
          <w:rFonts w:ascii="標楷體" w:hAnsi="標楷體" w:cs="標楷體" w:eastAsia="標楷體"/>
          <w:bCs/>
          <w:sz w:val="28"/>
          <w:szCs w:val="28"/>
        </w:rPr>
        <w:t>遊戲機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中壢、平鎮、新屋、楊梅及觀音區公所，則分別規劃健走、踩街、音樂會與闖關、尋寶等各式樂活活動供民眾選擇；此外，更邀請多元族群參與展演，促進族群對話及文化交流，共同度過「全體國人的客家日」。</w:t>
      </w:r>
      <w:r>
        <w:rPr>
          <w:rFonts w:ascii="標楷體" w:hAnsi="標楷體" w:cs="Helvetica" w:eastAsia="標楷體"/>
          <w:sz w:val="28"/>
          <w:szCs w:val="28"/>
        </w:rPr>
        <w:t>「</w:t>
      </w:r>
      <w:r>
        <w:rPr>
          <w:rFonts w:eastAsia="標楷體" w:cs="Helvetica" w:ascii="標楷體" w:hAnsi="標楷體"/>
          <w:sz w:val="28"/>
          <w:szCs w:val="28"/>
        </w:rPr>
        <w:t>2017</w:t>
      </w:r>
      <w:r>
        <w:rPr>
          <w:rFonts w:ascii="標楷體" w:hAnsi="標楷體" w:cs="Helvetica" w:eastAsia="標楷體"/>
          <w:sz w:val="28"/>
          <w:szCs w:val="28"/>
        </w:rPr>
        <w:t>桃園市全國客家日」系列活動內容詳見官網</w:t>
      </w:r>
      <w:r>
        <w:rPr>
          <w:rFonts w:eastAsia="標楷體" w:cs="Helvetica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bCs/>
            <w:sz w:val="28"/>
            <w:szCs w:val="28"/>
          </w:rPr>
          <w:t>http://www.hakka-game.com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「</w:t>
      </w:r>
      <w:r>
        <w:rPr>
          <w:rFonts w:eastAsia="標楷體" w:cs="Helvetica" w:ascii="標楷體" w:hAnsi="標楷體"/>
          <w:sz w:val="28"/>
          <w:szCs w:val="28"/>
        </w:rPr>
        <w:t>2017</w:t>
      </w:r>
      <w:r>
        <w:rPr>
          <w:rFonts w:ascii="標楷體" w:hAnsi="標楷體" w:cs="Helvetica" w:eastAsia="標楷體"/>
          <w:sz w:val="28"/>
          <w:szCs w:val="28"/>
        </w:rPr>
        <w:t>桃園市全國客家日」系列活動一覽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8"/>
        <w:gridCol w:w="2448"/>
        <w:gridCol w:w="2256"/>
        <w:gridCol w:w="15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主辦單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活動名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地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桃趣尞天穿─實境解謎補天任務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文化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跑活動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3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開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公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碳環保 客庄樂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三教紫雲宮前廣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公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楊梅好好看」客庄創意花燈競賽暨展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全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2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開放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楊梅客家好聲音」晚會、提燈踩街活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火車站後站停車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公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客庄～慶天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三崇宮前廣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公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換樹苗 客庄愛地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公所前廣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公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美遊藝樂活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中興停車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2:30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C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-game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7:00Z</dcterms:created>
  <dc:creator>user2</dc:creator>
  <dc:description/>
  <cp:keywords/>
  <dc:language>en-US</dc:language>
  <cp:lastModifiedBy>User</cp:lastModifiedBy>
  <cp:lastPrinted>2017-02-07T12:02:00Z</cp:lastPrinted>
  <dcterms:modified xsi:type="dcterms:W3CDTF">2017-02-07T04:43:00Z</dcterms:modified>
  <cp:revision>16</cp:revision>
  <dc:subject/>
  <dc:title/>
</cp:coreProperties>
</file>