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社會局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社會救助</w:t>
      </w:r>
      <w:r>
        <w:rPr/>
        <w:t>科）新聞稿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請即發表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聯絡人：黃慕義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請在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發表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0975-202-562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考資料，請勿發表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3322101</w:t>
            </w:r>
            <w:r>
              <w:rPr>
                <w:rFonts w:ascii="標楷體" w:hAnsi="標楷體" w:cs="標楷體" w:eastAsia="標楷體"/>
                <w:color w:val="000000"/>
              </w:rPr>
              <w:t>轉分機</w:t>
            </w:r>
            <w:r>
              <w:rPr>
                <w:rFonts w:eastAsia="標楷體" w:cs="標楷體" w:ascii="標楷體" w:hAnsi="標楷體"/>
                <w:color w:val="000000"/>
              </w:rPr>
              <w:t>6403</w:t>
            </w:r>
          </w:p>
        </w:tc>
      </w:tr>
      <w:tr>
        <w:trPr>
          <w:trHeight w:val="401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3390-126</w:t>
            </w:r>
          </w:p>
        </w:tc>
      </w:tr>
      <w:tr>
        <w:trPr>
          <w:trHeight w:val="401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lang w:eastAsia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eastAsia="zh-TW"/>
        </w:rPr>
        <w:t>寒流來襲，桃園市政府社會局加強街友低溫關懷！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Web"/>
        <w:snapToGrid w:val="false"/>
        <w:spacing w:lineRule="exact" w:line="640" w:before="0" w:after="0"/>
        <w:ind w:firstLine="480"/>
        <w:rPr>
          <w:rFonts w:ascii="標楷體" w:hAnsi="標楷體" w:eastAsia="標楷體" w:cs="新細明體;PMingLiU"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因入冬以來最強一波寒流來襲，各地氣溫驟降，中央氣象局發布低溫特報，桃園市政府社會局為關懷街友，已啟動低溫關懷機制，開放街友外展服務中心床位，本週業有數位街友接受緊急庇護，並針對街友經常露宿地點持續進行訪視，發放睡袋、毛毯及保暖衣物。</w:t>
      </w:r>
    </w:p>
    <w:p>
      <w:pPr>
        <w:pStyle w:val="Web"/>
        <w:snapToGrid w:val="false"/>
        <w:spacing w:lineRule="exact" w:line="640" w:before="0" w:after="0"/>
        <w:ind w:firstLine="480"/>
        <w:rPr>
          <w:rFonts w:ascii="標楷體" w:hAnsi="標楷體" w:eastAsia="標楷體" w:cs="新細明體;PMingLiU"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古梓龍局長表示，低溫關懷街友是鄭市長相當重視的措施之一，發揮「人飢己飢，人溺己溺」精神，對於露宿之街友持續提供必要食物、禦寒物品、緊急庇護和外展資訊，勸導街友採取避寒措施及注意保暖。</w:t>
      </w:r>
    </w:p>
    <w:p>
      <w:pPr>
        <w:pStyle w:val="Web"/>
        <w:snapToGrid w:val="false"/>
        <w:spacing w:lineRule="exact" w:line="640" w:before="0" w:after="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桃園市政府社會局在此呼籲民眾，多多關心周遭有需要幫助的街友，市民朋友如發現露宿街友有緊急安置或物資需求時，請撥打桃園市街友外展服務中心（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03-3395900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，地址：桃園市桃園區永樂街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80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號，承辦單位：社團法人桃園市安欣關懷協會）或社會局社會救助科（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TW"/>
        </w:rPr>
        <w:t>03-3322101*6403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TW"/>
        </w:rPr>
        <w:t>），俾指派社工員前往訪視，提供個案求助、諮詢、就醫、發放保暖及食品等物資、短期住宿、熱水盥洗等綜合性服務外，另結合人安基金會（桃園站、中壢站）進行低溫特報宣導，提供熱食、短期收容資訊，持續勸導街友接受避寒收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1">
    <w:name w:val="WW-預設段落字型1"/>
    <w:qFormat/>
    <w:rPr/>
  </w:style>
  <w:style w:type="character" w:styleId="WWAbsatzStandardschriftart">
    <w:name w:val="WW-Absatz-Standardschriftart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character" w:styleId="PageNumber">
    <w:name w:val="Page Number"/>
    <w:basedOn w:val="WW111"/>
    <w:rPr/>
  </w:style>
  <w:style w:type="character" w:styleId="Td1">
    <w:name w:val="td1"/>
    <w:qFormat/>
    <w:rPr>
      <w:color w:val="333333"/>
      <w:sz w:val="18"/>
      <w:szCs w:val="18"/>
    </w:rPr>
  </w:style>
  <w:style w:type="character" w:styleId="InternetLink">
    <w:name w:val="Hyperlink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7:00Z</dcterms:created>
  <dc:creator>Administrator</dc:creator>
  <dc:description/>
  <dc:language>en-US</dc:language>
  <cp:lastModifiedBy>郭育伶</cp:lastModifiedBy>
  <cp:lastPrinted>2017-02-09T12:15:00Z</cp:lastPrinted>
  <dcterms:modified xsi:type="dcterms:W3CDTF">2017-02-09T07:47:00Z</dcterms:modified>
  <cp:revision>2</cp:revision>
  <dc:subject/>
  <dc:title>發佈單位：桃園縣政府社會處</dc:title>
</cp:coreProperties>
</file>