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桃園市政府法務局新聞稿</w:t>
      </w:r>
    </w:p>
    <w:p>
      <w:pPr>
        <w:pStyle w:val="Normal"/>
        <w:autoSpaceDE w:val="false"/>
        <w:spacing w:lineRule="exact" w:line="400"/>
        <w:ind w:right="112" w:hanging="0"/>
        <w:jc w:val="right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12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車差點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，聰明消費才夠讚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古車輛市場蓬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多民眾考量新車價格昂貴、或僅是上班代步、或新手駕駛等因素下，會選擇購買中古車，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費者服務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前即收到民眾申訴，原本只是想買車給太太，單純到中古車行試車，就差點慘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定金之案例，提醒欲購買中古車民眾特別注意，才能確保權益。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民眾申訴案件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太太上班需要，他貼心的想買部中古車給太太，經過桃園市區某二手車行，也看中其中一部車輛，於是向業者表明可否看看車況並試車。業者表示，試車即需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不然不能乘坐測試，向業者詢問試車後，還需回去詢問太太並下次請太太陪同來看，萬一不滿意可以退款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者當下爽快答應，不滿意可以退款，於是就交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試車後返家。隔日他又與太太至車行，太太看過車況後，表明該車輛並不合適，希望業者退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業者此時卻改口，契約已經成立，如後悔不買，則定金不退還。故年輕夫妻憤而向消保官提出申訴，所幸買賣雙方在消保官協調下，最後以和解收場，業者願退部分定金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消費者如在購買中古車輛時，遇到業者帶看車輛或試乘車輛就開口要繳交費用，即使口頭聲稱一定退還等，均須特別小心！因為這筆款項，日後很可能被業者認定為定金之給付，而無法退還，若無證據還原當場對話，消費者權益恐怕難以保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此，桃園市政府消費者服務中心特別呼籲及提醒消費者，切勿輕信不肖業者話術，在車況不明時就輕易繳付定金，應多比較各家之價格、車況、服務及業界評價，慎選優良業者，並簽立中古汽車買賣定型化契約，以確保自身權益；千萬記得發生糾紛時，可儘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消費者服務中心提出申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消費問題，可撥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服務專線洽詢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免權益受損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保官陳漢仁  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7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58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460"/>
        <w:ind w:lef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440" w:before="180" w:after="1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077" w:gutter="284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3:00Z</dcterms:created>
  <dc:creator>SuperXP</dc:creator>
  <dc:description/>
  <dc:language>en-US</dc:language>
  <cp:lastModifiedBy>林煥沐</cp:lastModifiedBy>
  <cp:lastPrinted>2017-02-20T14:35:00Z</cp:lastPrinted>
  <dcterms:modified xsi:type="dcterms:W3CDTF">2017-02-22T02:23:00Z</dcterms:modified>
  <cp:revision>2</cp:revision>
  <dc:subject/>
  <dc:title>桃園縣政府工商發展局 新聞稿</dc:title>
</cp:coreProperties>
</file>