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64600" cy="542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4640" cy="5420880"/>
                          <a:chOff x="0" y="0"/>
                          <a:chExt cx="8864640" cy="542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64640" cy="54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64640" cy="51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編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送件日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品名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行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者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36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身分證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16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生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住宅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公司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行動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訊住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48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戶籍地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38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就讀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18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9320" y="365040"/>
                              <a:ext cx="18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1120" y="36504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服務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96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備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6357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90540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17612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44648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71720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98684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2575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52792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79828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06828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33900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60936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87972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14972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42008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690800"/>
                              <a:ext cx="4944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1︰若報名人數眾多請自行增加列數，每校最高總送件數50件為限，免徵提參賽資格證明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961160"/>
                              <a:ext cx="197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2︰請承辦及覆核人員於紙本 核章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4961160"/>
                              <a:ext cx="34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承辦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8480" y="4961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0" y="496116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覆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1520" y="4961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81360"/>
                              <a:ext cx="5721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附件1     (         )□國小  106年苗栗縣第20屆夢花文學獎徵選出版 小夢花兒童詩 團體送件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6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6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10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10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07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072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14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144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18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180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225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225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921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9216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28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28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32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324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9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96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6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6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43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432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146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146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54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540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550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5504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57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576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0" cy="433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6480" cy="433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961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961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4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43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14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143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872960"/>
                              <a:ext cx="72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872960"/>
                              <a:ext cx="5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4602600"/>
                              <a:ext cx="57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4602600"/>
                              <a:ext cx="57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46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70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4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41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1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1072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08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08144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351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351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62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622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89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89216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162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1628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433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8160" y="2433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703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703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973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9736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2443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514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78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785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5504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2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257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9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9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88646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88646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pt;height:426.85pt" coordorigin="0,0" coordsize="13960,8537">
                <v:rect id="shape_0" stroked="f" o:allowincell="f" style="position:absolute;left:0;top:0;width:13959;height:8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960;height:81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編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送件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品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行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7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者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身分證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生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住宅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公司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行動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訊住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7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戶籍地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4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就讀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1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6;top:575;width:29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6;top:575;width:14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服務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1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備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001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426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852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278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704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129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555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981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407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4832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258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684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110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535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961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387;width:778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1︰若報名人數眾多請自行增加列數，每校最高總送件數50件為限，免徵提參賽資格證明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813;width:310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2︰請承辦及覆核人員於紙本 核章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6;top:7813;width: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承辦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7813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1;top:7813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覆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0;top:7813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128;width:9009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附件1     (         )□國小  106年苗栗縣第20屆夢花文學獎徵選出版 小夢花兒童詩 團體送件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4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9;height:4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0" to="428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0" to="114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0" to="2461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0" to="3199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0" to="391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0" to="481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0" to="553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0" to="627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0" to="7095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0" to="789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0" to="8808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0" to="9695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0" to="1044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0" to="1116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0" to="1191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0" to="1331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26" to="13949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26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0" to="13940,4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0;width:9;height:4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852" to="13949,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852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277" to="13949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277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703" to="13949,17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703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129" to="13949,2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129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555" to="13949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555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980" to="13949,29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980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406" to="13949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406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832" to="13949,3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832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258" to="13949,4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258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683" to="13949,4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683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109" to="13949,5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109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535" to="13949,55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535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961" to="13949,59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961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386" to="13949,6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386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812" to="13949,6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812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26" to="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26;width:9;height:68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8,436" to="428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8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16,436" to="3916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16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13,436" to="4813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13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30,436" to="553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30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77,436" to="6277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77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95,436" to="7095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95;top:436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2,436" to="7892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2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8,436" to="8808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08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95,436" to="9695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95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43,436" to="10443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443;top:436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0,436" to="1116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60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17,436" to="11917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7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12,436" to="13312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312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7238" to="13949,7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7238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436" to="1394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40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9,436" to="3199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9;top:436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6,436" to="1146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6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1,436" to="2461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61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248" to="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7248" to="428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8100" to="1146,81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810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8100" to="2461,81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810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7674" to="3199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7674;width:8;height:4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7248" to="3916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7248" to="4813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7248" to="553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7248" to="6277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7248" to="7095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7248;width:8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7248" to="7892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7248" to="8808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7248" to="9695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7248" to="10443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7248;width:8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7248" to="1116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7248" to="11917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7248" to="13312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40,7248" to="1394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13949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395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426" to="13950,4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426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852" to="13950,8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852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277" to="13950,12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277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703" to="13950,17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703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129" to="13950,2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129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555" to="13950,25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555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980" to="13950,29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98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406" to="13950,34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3406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832" to="13950,38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3950;top:3832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4258" to="13950,425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425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4683" to="13950,46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468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109" to="13950,510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109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535" to="13950,55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535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961" to="13950,59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961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6386" to="13950,63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6386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6812" to="13950,68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6812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7238" to="13950,72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723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7664" to="13949,76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7664;width:1395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8089" to="13949,808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8089;width:1395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ind w:left="1400" w:hanging="1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64600" cy="5420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4640" cy="5420880"/>
                          <a:chOff x="0" y="0"/>
                          <a:chExt cx="8864640" cy="542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64640" cy="54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64640" cy="51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4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編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送件日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品名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字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作者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36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身分證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16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生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88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住宅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公司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2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行動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通訊住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48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戶籍地址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38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就讀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1800" y="3650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9320" y="365040"/>
                              <a:ext cx="18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T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1120" y="36504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指導老師服務學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960" y="36504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備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6357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90540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17612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44648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71720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198684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25756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52792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798280"/>
                              <a:ext cx="6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06828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33900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60936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387972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14972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4420080"/>
                              <a:ext cx="13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690800"/>
                              <a:ext cx="4944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1︰若報名人數眾多請自行增加列數，每校最高總送件數50件為限，免徵提參賽資格證明文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961160"/>
                              <a:ext cx="197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註2︰請承辦及覆核人員於紙本 核章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4961160"/>
                              <a:ext cx="34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承辦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8480" y="4961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0" y="4961160"/>
                              <a:ext cx="229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覆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1520" y="4961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81360"/>
                              <a:ext cx="6484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附件2     (         )□國中/□高中(職)  106年苗栗縣第20屆夢花文學獎徵選出版 青春夢花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-新詩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團體送件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0"/>
                              <a:ext cx="57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6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0"/>
                              <a:ext cx="64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10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10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07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1072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14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144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18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5180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225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225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921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89216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28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16288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32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3324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9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0396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6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7360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43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432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1468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51468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540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78540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5504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05504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576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5760"/>
                              <a:ext cx="88520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0" cy="433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6480" cy="433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96120"/>
                              <a:ext cx="8852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596120"/>
                              <a:ext cx="88520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276840"/>
                              <a:ext cx="576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840"/>
                              <a:ext cx="0" cy="432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76840"/>
                              <a:ext cx="6480" cy="432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4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143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14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1436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872960"/>
                              <a:ext cx="720" cy="27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4872960"/>
                              <a:ext cx="5760" cy="27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92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4602600"/>
                              <a:ext cx="57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5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29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3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4602600"/>
                              <a:ext cx="576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66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316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4602600"/>
                              <a:ext cx="720" cy="541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040" y="4602600"/>
                              <a:ext cx="6480" cy="547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46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70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703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41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541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10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81072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081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08144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351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3518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622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622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892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189216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162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162880"/>
                              <a:ext cx="64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8160" y="2433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8160" y="24332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703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7039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973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297360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24432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514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514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785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3785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5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05504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2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325760"/>
                            <a:ext cx="64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9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8160" y="459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6480"/>
                            <a:ext cx="88646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885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6480"/>
                            <a:ext cx="88646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8pt;height:426.85pt" coordorigin="0,0" coordsize="13960,8537">
                <v:rect id="shape_0" stroked="f" o:allowincell="f" style="position:absolute;left:0;top:0;width:13959;height:8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960;height:8173">
                  <v:shape id="shape_0" stroked="f" o:allowincell="f" style="position:absolute;left:59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編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送件日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品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字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7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作者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身分證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生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住宅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公司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行動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通訊住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7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戶籍地址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4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就讀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1;top:575;width:72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6;top:575;width:29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T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6;top:575;width:14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指導老師服務學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1;top:575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備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001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426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852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278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2704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129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555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3981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4407;width:104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4832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258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5684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110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535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6961;width:207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387;width:7785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1︰若報名人數眾多請自行增加列數，每校最高總送件數50件為限，免徵提參賽資格證明文件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813;width:3105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註2︰請承辦及覆核人員於紙本 核章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6;top:7813;width:54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承辦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7813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1;top:7813;width:36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覆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0;top:7813;width:180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128;width:10211;height:3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附件2     (         )□國中/□高中(職)  106年苗栗縣第20屆夢花文學獎徵選出版 青春夢花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-新詩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團體送件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4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9;height:4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0" to="428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0" to="114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0" to="2461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0" to="3199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0" to="391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0" to="481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0" to="553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0" to="627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0" to="7095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0" to="789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0" to="8808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0" to="9695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0" to="10443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0;width:8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0" to="11160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0" to="1191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0" to="1331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426" to="13949,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26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0" to="13940,42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0;width:9;height:42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,852" to="13949,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852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277" to="13949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277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1703" to="13949,17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1703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129" to="13949,2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129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555" to="13949,25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555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2980" to="13949,29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2980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406" to="13949,34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406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3832" to="13949,3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3832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258" to="13949,42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258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4683" to="13949,46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4683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109" to="13949,5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109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535" to="13949,55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535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5961" to="13949,59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5961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386" to="13949,6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386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6812" to="13949,68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6812;width:1393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26" to="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26;width:9;height:68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8,436" to="428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8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16,436" to="3916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916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813,436" to="4813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813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30,436" to="553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30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77,436" to="6277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77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95,436" to="7095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95;top:436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92,436" to="7892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92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808,436" to="8808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808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95,436" to="9695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95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443,436" to="10443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443;top:436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160,436" to="1116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160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917,436" to="11917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917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12,436" to="13312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312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,7238" to="13949,7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;top:7238;width:1393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940,436" to="13940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940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99,436" to="3199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99;top:436;width:8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6,436" to="1146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6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61,436" to="2461,7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61;top:436;width:9;height:6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248" to="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8,7248" to="428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28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46,8100" to="1146,81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46;top:810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61,8100" to="2461,810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61;top:810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99,7674" to="3199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99;top:7674;width:8;height:43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916,7248" to="3916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916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813,7248" to="4813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813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530,7248" to="553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53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77,7248" to="6277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77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095,7248" to="7095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095;top:7248;width:8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892,7248" to="7892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892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808,7248" to="8808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808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695,7248" to="9695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695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443,7248" to="10443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443;top:7248;width:8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160,7248" to="1116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16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917,7248" to="11917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917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12,7248" to="13312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12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40,7248" to="13940,809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40;top:7248;width:9;height:8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13949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395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426" to="13950,42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426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852" to="13950,85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852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277" to="13950,127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277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1703" to="13950,170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1703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129" to="13950,212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129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555" to="13950,25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555;width:9;height: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2980" to="13950,298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2980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406" to="13950,3406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950;top:3406;width:9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950,3832" to="13950,38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13950;top:3832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4258" to="13950,425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425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4683" to="13950,46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4683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109" to="13950,510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109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535" to="13950,553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535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5961" to="13950,596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5961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6386" to="13950,638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6386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6812" to="13950,681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6812;width: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3950,7238" to="13950,723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3950;top:7238;width: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7664" to="13949,766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7664;width:13959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8089" to="13949,808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8089;width:13959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 w:before="0" w:after="50"/>
        <w:ind w:left="1126" w:hanging="1552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附件</w:t>
      </w:r>
      <w:r>
        <w:rPr>
          <w:rFonts w:eastAsia="標楷體" w:cs="標楷體" w:ascii="標楷體" w:hAnsi="標楷體"/>
          <w:szCs w:val="24"/>
          <w:lang w:val="en-US" w:eastAsia="en-US"/>
        </w:rPr>
        <w:t>3</w:t>
      </w:r>
    </w:p>
    <w:p>
      <w:pPr>
        <w:pStyle w:val="Normal"/>
        <w:spacing w:lineRule="exact" w:line="300" w:before="0" w:after="50"/>
        <w:ind w:left="1126" w:hanging="1552"/>
        <w:rPr/>
      </w:pPr>
      <w:r>
        <w:rPr/>
        <w:t>※</w:t>
      </w:r>
      <w:r>
        <w:rPr/>
        <w:t>此表格可自行複印　　　　　　　　    　　收件編號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176"/>
        <w:gridCol w:w="765"/>
        <w:gridCol w:w="797"/>
        <w:gridCol w:w="1003"/>
        <w:gridCol w:w="3375"/>
      </w:tblGrid>
      <w:tr>
        <w:trPr>
          <w:trHeight w:val="1076" w:hRule="atLeast"/>
          <w:cantSplit w:val="true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60" w:after="180"/>
              <w:ind w:right="-350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年苗栗縣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屆夢花文學獎暨苗栗縣文學集徵選</w:t>
            </w:r>
          </w:p>
          <w:p>
            <w:pPr>
              <w:pStyle w:val="Normal"/>
              <w:spacing w:lineRule="exact" w:line="100" w:before="360" w:after="180"/>
              <w:ind w:right="-35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US" w:eastAsia="en-US"/>
              </w:rPr>
              <w:t>屆夢花文學獎」徵選報名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val="en-US" w:eastAsia="en-US"/>
              </w:rPr>
              <w:t>（請附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val="en-US" w:eastAsia="en-US"/>
              </w:rPr>
              <w:t>光碟片電子檔）</w:t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徵選類別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新詩□散文□短篇小說□母語文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客家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閩南語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□賽夏族語□泰雅族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小夢花兒童詩□青春夢花</w:t>
            </w: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新詩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中組□高中職組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名稱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 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筆 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分證號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No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 xml:space="preserve">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數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戶籍地址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同 通訊地址 □不同 請詳列如後：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公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宅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手機）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就讀學校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服務機關學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-mail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訊地址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送文件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作品一式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份及電子檔（</w:t>
            </w:r>
            <w:r>
              <w:rPr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母語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文學類作品一式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en-US" w:eastAsia="en-US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及電子檔）</w:t>
            </w:r>
          </w:p>
        </w:tc>
      </w:tr>
      <w:tr>
        <w:trPr>
          <w:trHeight w:val="1421" w:hRule="atLeast"/>
          <w:cantSplit w:val="true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本人同意依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「苗栗縣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屆夢花文學獎」徵選簡章之規定參加競賽。</w:t>
            </w:r>
          </w:p>
          <w:p>
            <w:pPr>
              <w:pStyle w:val="Normal"/>
              <w:spacing w:lineRule="exact" w:line="400"/>
              <w:ind w:left="479" w:hanging="479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苗栗縣政府為辦理夢花文學獎徵選、出版之需求，必須取得您的個人資料。在個人資料保護法及相關法令之規定下，本府將依法蒐集、處理及利用個人資料。本人同意提供上列資料，供  貴府內部、與合作之官方與非官方單位等使用。</w:t>
            </w:r>
          </w:p>
          <w:p>
            <w:pPr>
              <w:pStyle w:val="Normal"/>
              <w:spacing w:lineRule="exact" w:line="400"/>
              <w:ind w:left="479" w:hanging="47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、得獎作品出版配合政府出版品電子書徵集得永久授權、不限受權數及全書授權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簽章：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360"/>
        <w:ind w:firstLine="144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屆夢花文學獎暨苗栗縣文學集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38100</wp:posOffset>
                </wp:positionV>
                <wp:extent cx="7778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-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4"/>
        </w:rPr>
        <w:t>「</w:t>
      </w:r>
      <w:r>
        <w:rPr>
          <w:rFonts w:eastAsia="標楷體" w:cs="標楷體" w:ascii="標楷體" w:hAnsi="標楷體"/>
          <w:b/>
          <w:bCs/>
          <w:sz w:val="26"/>
          <w:szCs w:val="24"/>
        </w:rPr>
        <w:t>106</w:t>
      </w:r>
      <w:r>
        <w:rPr>
          <w:rFonts w:ascii="標楷體" w:hAnsi="標楷體" w:cs="標楷體" w:eastAsia="標楷體"/>
          <w:b/>
          <w:bCs/>
          <w:sz w:val="26"/>
          <w:szCs w:val="24"/>
        </w:rPr>
        <w:t>年</w:t>
      </w:r>
      <w:r>
        <w:rPr>
          <w:rFonts w:ascii="標楷體" w:hAnsi="標楷體" w:cs="標楷體" w:eastAsia="標楷體"/>
          <w:b/>
          <w:bCs/>
          <w:sz w:val="26"/>
          <w:szCs w:val="24"/>
        </w:rPr>
        <w:t>苗栗縣文學集</w:t>
      </w:r>
      <w:r>
        <w:rPr>
          <w:rFonts w:ascii="標楷體" w:hAnsi="標楷體" w:cs="標楷體" w:eastAsia="標楷體"/>
          <w:b/>
          <w:bCs/>
          <w:sz w:val="26"/>
          <w:szCs w:val="24"/>
        </w:rPr>
        <w:t>」徵選出版</w:t>
      </w:r>
      <w:r>
        <w:rPr>
          <w:rFonts w:ascii="標楷體" w:hAnsi="標楷體" w:cs="標楷體" w:eastAsia="標楷體"/>
          <w:b/>
          <w:bCs/>
          <w:sz w:val="26"/>
          <w:szCs w:val="24"/>
        </w:rPr>
        <w:t>報名</w:t>
      </w:r>
      <w:r>
        <w:rPr>
          <w:rFonts w:ascii="標楷體" w:hAnsi="標楷體" w:cs="標楷體" w:eastAsia="標楷體"/>
          <w:b/>
          <w:bCs/>
          <w:sz w:val="26"/>
          <w:szCs w:val="24"/>
        </w:rPr>
        <w:t>表</w:t>
      </w:r>
      <w:r>
        <w:rPr>
          <w:rFonts w:ascii="標楷體" w:hAnsi="標楷體" w:cs="標楷體" w:eastAsia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（請附光碟片電子檔）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921"/>
        <w:gridCol w:w="707"/>
        <w:gridCol w:w="4277"/>
      </w:tblGrid>
      <w:tr>
        <w:trPr>
          <w:trHeight w:val="148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或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且為苗栗縣籍已出版著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文學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語文學創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苗栗地區客語、閩南語、泰雅族語、賽夏族語等文學創作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字請以教育部公布之 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寫文字為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相關項目字數規定同上所列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 家 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閩 南 語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泰雅族語 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賽夏族語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4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793"/>
        <w:gridCol w:w="901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85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53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在個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資料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同意提供上列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 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不同意授權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僅同意</w:t>
            </w:r>
            <w:r>
              <w:rPr>
                <w:rFonts w:ascii="標楷體" w:hAnsi="標楷體" w:cs="標楷體" w:eastAsia="標楷體"/>
                <w:szCs w:val="24"/>
              </w:rPr>
              <w:t>該著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之出版發行權，不出版電子書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9:00Z</dcterms:created>
  <dc:creator>黃志成</dc:creator>
  <dc:description/>
  <cp:keywords/>
  <dc:language>en-US</dc:language>
  <cp:lastModifiedBy>鄭欣怡</cp:lastModifiedBy>
  <cp:lastPrinted>2017-02-21T11:44:00Z</cp:lastPrinted>
  <dcterms:modified xsi:type="dcterms:W3CDTF">2017-03-14T03:11:00Z</dcterms:modified>
  <cp:revision>15</cp:revision>
  <dc:subject/>
  <dc:title/>
</cp:coreProperties>
</file>