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桃園市政府衛生局新聞稿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853"/>
        <w:gridCol w:w="1509"/>
        <w:gridCol w:w="2855"/>
      </w:tblGrid>
      <w:tr>
        <w:trPr>
          <w:trHeight w:val="4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稿單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衛生局疾病管制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稿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 w:before="0" w:after="28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楊梅區維</w:t>
            </w:r>
            <w:r>
              <w:rPr>
                <w:rFonts w:cs="Times New Roman"/>
                <w:b/>
              </w:rPr>
              <w:t>○</w:t>
            </w:r>
            <w:r>
              <w:rPr>
                <w:rFonts w:ascii="Times New Roman" w:hAnsi="Times New Roman" w:cs="Times New Roman"/>
                <w:b/>
              </w:rPr>
              <w:t>診所疑涉違反傳染病防治法</w:t>
            </w:r>
          </w:p>
          <w:p>
            <w:pPr>
              <w:pStyle w:val="11"/>
              <w:spacing w:lineRule="exact" w:line="40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桃園市衛生局勒令該診所停業接受調查</w:t>
            </w:r>
          </w:p>
        </w:tc>
      </w:tr>
    </w:tbl>
    <w:p>
      <w:pPr>
        <w:pStyle w:val="11"/>
        <w:spacing w:lineRule="exact" w:line="400"/>
        <w:ind w:right="2" w:firstLine="480"/>
        <w:jc w:val="both"/>
        <w:rPr/>
      </w:pPr>
      <w:r>
        <w:rPr>
          <w:rFonts w:ascii="Times New Roman" w:hAnsi="Times New Roman" w:cs="Times New Roman"/>
        </w:rPr>
        <w:t>桃園市政府衛生局監測發現楊梅區自年初即陸續發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急性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型肝炎確診病例，衛生局發現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確診個案生活截然沒有交集卻幾乎同時發病，立即報備疾病管制署北區管制中心，並收集血液檢體送至昆陽實驗室進行病毒序列比對，赫然發現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病患為同一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型肝炎病毒感染所致。經過嚴密的疫情調查與分析，發現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病患發病前皆曾於楊梅區</w:t>
      </w:r>
      <w:r>
        <w:rPr>
          <w:rFonts w:ascii="Times New Roman" w:hAnsi="Times New Roman" w:cs="Times New Roman"/>
          <w:color w:val="000000"/>
        </w:rPr>
        <w:t>維</w:t>
      </w:r>
      <w:r>
        <w:rPr>
          <w:rFonts w:cs="Times New Roman"/>
          <w:b/>
          <w:color w:val="000000"/>
        </w:rPr>
        <w:t>○</w:t>
      </w:r>
      <w:r>
        <w:rPr>
          <w:rFonts w:ascii="Times New Roman" w:hAnsi="Times New Roman" w:cs="Times New Roman"/>
          <w:color w:val="000000"/>
        </w:rPr>
        <w:t>診所就醫並接受靜脈注射服務。查該診所今年曾接受衛生局主動查核，於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均分別發現該診所多有缺失：醫療廢棄物未依法規處理、使用過期藥物、感染管制有缺失、注射治療未依標準作業流程，衛生局皆勒令診所限期改善並依法裁處。</w:t>
      </w:r>
    </w:p>
    <w:p>
      <w:pPr>
        <w:pStyle w:val="11"/>
        <w:spacing w:lineRule="exact" w:line="400"/>
        <w:ind w:right="2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經疫情調查與病毒比對後，初步已鎖定該診所可能為群聚感染源，但衛生局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與疾病管制署防疫醫師多次分別就流行病學調查與診所聯合複查，雖然尚無法確定實際傳染途徑與可能的感染操作環節。及至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及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楊梅區又陸續新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名急性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型肝炎確診病例，也均有至該診所接受靜脈注射治療的病史。衛生局為避免損害擴大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日即先依據傳染病防治法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條及第</w:t>
      </w:r>
      <w:r>
        <w:rPr>
          <w:rFonts w:cs="Times New Roman" w:ascii="Times New Roman" w:hAnsi="Times New Roman"/>
          <w:color w:val="000000"/>
        </w:rPr>
        <w:t>67</w:t>
      </w:r>
      <w:r>
        <w:rPr>
          <w:rFonts w:ascii="Times New Roman" w:hAnsi="Times New Roman" w:cs="Times New Roman"/>
          <w:color w:val="000000"/>
        </w:rPr>
        <w:t>條命令該診所停止點滴及藥物注射醫療業務。衛生局並根據突擊檢查發現該診所護理人員擅自替病患執行放血，以醫師法第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條與護理人員法第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條處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月停業處分，並移送地檢署；該診所負責醫師因違反傳染病防治法與藥事法，依醫師法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條移付懲戒；藥劑生也依藥事法移付懲戒。衛生局也追蹤罹患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型肝炎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名病患，確定每人均妥善就醫，並適時提供法律與醫療協助。</w:t>
      </w:r>
    </w:p>
    <w:p>
      <w:pPr>
        <w:pStyle w:val="11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型肝炎病毒傳染之潛伏期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週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個月，主要經由血液透過皮膚或粘膜進入體內而傳染，因此，如接觸到受病毒污染的針具、注射器或使用滅菌不完全之器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均有可能感染，基於保護市民健康安全，桃園市衛生局與疾病管制署將主動通知曾至該診所就醫且接受</w:t>
      </w:r>
      <w:r>
        <w:rPr>
          <w:rFonts w:ascii="Times New Roman" w:hAnsi="Times New Roman" w:cs="Times New Roman"/>
        </w:rPr>
        <w:t>注射服務的民眾，進行免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型肝炎篩檢，並就該診所提供就醫名冊、針劑及醫材進貨明細，以進行後續疫情調查與防治工作。民眾若有相關問題，可撥打衛生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時防疫專線：</w:t>
      </w:r>
      <w:r>
        <w:rPr>
          <w:rFonts w:cs="Times New Roman" w:ascii="Times New Roman" w:hAnsi="Times New Roman"/>
        </w:rPr>
        <w:t>0800-033-355</w:t>
      </w:r>
      <w:r>
        <w:rPr>
          <w:rFonts w:ascii="Times New Roman" w:hAnsi="Times New Roman" w:cs="Times New Roman"/>
        </w:rPr>
        <w:t>諮詢。</w:t>
      </w:r>
    </w:p>
    <w:p>
      <w:pPr>
        <w:pStyle w:val="Style20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聞資料詢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：林國甯專門委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3340935*2100</w:t>
      </w:r>
    </w:p>
    <w:p>
      <w:pPr>
        <w:pStyle w:val="Style20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701" w:right="1701" w:gutter="0" w:header="0" w:top="142" w:footer="43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樣式1 字元"/>
    <w:qFormat/>
    <w:rPr>
      <w:rFonts w:ascii="標楷體" w:hAnsi="標楷體" w:eastAsia="標楷體" w:cs="新細明體;PMingLiU"/>
      <w:color w:val="000000"/>
      <w:kern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樣式1"/>
    <w:basedOn w:val="Web"/>
    <w:qFormat/>
    <w:pPr>
      <w:widowControl/>
      <w:shd w:fill="FFFFFF" w:val="clear"/>
      <w:spacing w:lineRule="exact" w:line="500" w:before="280" w:after="280"/>
      <w:ind w:right="2" w:hanging="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5:00Z</dcterms:created>
  <dc:creator>user</dc:creator>
  <dc:description/>
  <cp:keywords/>
  <dc:language>en-US</dc:language>
  <cp:lastModifiedBy>疾管科劉芳妤</cp:lastModifiedBy>
  <cp:lastPrinted>2017-05-16T13:33:00Z</cp:lastPrinted>
  <dcterms:modified xsi:type="dcterms:W3CDTF">2017-05-16T05:34:00Z</dcterms:modified>
  <cp:revision>5</cp:revision>
  <dc:subject/>
  <dc:title/>
</cp:coreProperties>
</file>