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2017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桃園閩南文化節  開跑了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34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本稿連絡人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李家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83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9pt;mso-wrap-distance-left:9pt;mso-wrap-distance-right:9pt;mso-wrap-distance-top:0pt;mso-wrap-distance-bottom:0pt;margin-top:45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kinsoku w:val="false"/>
                              <w:autoSpaceDE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4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本稿連絡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李家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83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相邀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半年團圓 鬥鬧熱</w:t>
      </w:r>
    </w:p>
    <w:p>
      <w:pPr>
        <w:pStyle w:val="Normal"/>
        <w:widowControl/>
        <w:snapToGrid w:val="false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文化局今</w:t>
      </w:r>
      <w:r>
        <w:rPr>
          <w:rFonts w:eastAsia="標楷體" w:cs="標楷體" w:ascii="標楷體" w:hAnsi="標楷體"/>
          <w:color w:val="000000"/>
          <w:sz w:val="28"/>
          <w:szCs w:val="28"/>
        </w:rPr>
        <w:t>(19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在市府前廣場舉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閩南文化節開跑記者會，現場展示即將在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園藝閣嘉年華亮相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創意藝閣，場面吸睛，民眾競相拍照。同時，桃園市長鄭文燦也宣告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閩南文化節從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開跑。</w:t>
      </w:r>
    </w:p>
    <w:p>
      <w:pPr>
        <w:pStyle w:val="Normal"/>
        <w:widowControl/>
        <w:snapToGrid w:val="false"/>
        <w:spacing w:lineRule="exact" w:line="460"/>
        <w:ind w:firstLine="600"/>
        <w:jc w:val="both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本週六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(6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是農曆六月初ㄧ，也就是閩南舊稱的「半年節」。而農曆六月也是ㄧ年的ㄧ半，過去農業社會的閩南人有在農曆六月初ㄧ或十五日過半年節的習俗。早期民間很重視這個節日，但邁入工商社會後，此習俗逐漸被淡忘。在過去，每逢半年節，閩南人都會做湯圓，祭拜神明祖先，一來感謝上半年保佑，二來祈求下半年平安，祭祀後全家團聚食用「半年圓」，象徵平安圓滿。此時，人們也會到廟裡祭拜「補年中運」，祈求去除霉運，轉換好運，迎接下半年的挑戰。</w:t>
      </w:r>
    </w:p>
    <w:p>
      <w:pPr>
        <w:pStyle w:val="Normal"/>
        <w:widowControl/>
        <w:snapToGrid w:val="false"/>
        <w:spacing w:lineRule="exact" w:line="460"/>
        <w:ind w:firstLine="600"/>
        <w:jc w:val="both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今年桃園閩南文化節以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「半年團圓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鬥鬧熱」為號召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，有別以往，除了社區協會的參與外，更邀集學校、藝文聯盟、公寓大廈等社群資源，以不分南北、不限族群的方式，呈現桃園各地特色。集結了桃園民眾手作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台真人妝扮的傳統手拉式藝閣，加上來自各地的精彩遊藝隊伍，攜手重現過往桃園「迎藝閣」盛況，編織成一條桃園土地繽紛的文化彩布。</w:t>
      </w:r>
    </w:p>
    <w:p>
      <w:pPr>
        <w:pStyle w:val="Normal"/>
        <w:widowControl/>
        <w:snapToGrid w:val="false"/>
        <w:spacing w:lineRule="exact" w:line="460"/>
        <w:ind w:firstLine="600"/>
        <w:jc w:val="both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今天的記者會上，展示其中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台藝閣車，讓大家先賭為快。鄭文燦市長帶領來賓為藝閣車結綵球，宣告「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2017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桃園閩南文化節」正式開跑，邀請大一起半年團圓，相邀鬥鬧熱。</w:t>
      </w:r>
    </w:p>
    <w:p>
      <w:pPr>
        <w:pStyle w:val="Normal"/>
        <w:widowControl/>
        <w:snapToGrid w:val="false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系列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到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展開，有閩南歌謠創意舞蹈比賽、歇夏納涼音樂會、鬥陣團圓來轉運、台灣民謠唸真情、彼一年的電影金曲、桃園藝閣嘉年華、桃園藝閣攝影比賽等系列活動，詳情請上文化局網站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yccc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或臉書搜尋「桃園閩南文化節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jc w:val="both"/>
        <w:rPr/>
      </w:pPr>
      <w:r>
        <w:rPr/>
        <w:t>2017</w:t>
      </w:r>
      <w:r>
        <w:rPr/>
        <w:t>桃園閩南文化節系列活動一覽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</w:tblGrid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1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kern w:val="0"/>
                <w:szCs w:val="28"/>
              </w:rPr>
              <w:t>系列活動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1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kern w:val="0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1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kern w:val="0"/>
                <w:szCs w:val="28"/>
              </w:rPr>
              <w:t>地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閩南歌謠創意舞蹈比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/24(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Cs w:val="28"/>
              </w:rPr>
              <w:t>)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崁五福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歇夏納涼音樂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/25(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)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德大湳公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鬥陣團圓來轉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/29(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Cs w:val="28"/>
              </w:rPr>
              <w:t>)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龜山壽山巖觀音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民謠唸真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/1(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Cs w:val="28"/>
              </w:rPr>
              <w:t>)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壢崇德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彼一年的電影金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/2(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)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園仁壽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藝閣嘉年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藝閣攝影比賽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/8(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Cs w:val="28"/>
              </w:rPr>
              <w:t>)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東門國小至桃園市政府前廣場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both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WW2">
    <w:name w:val="WW- 字元2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3">
    <w:name w:val="WW- 字元3"/>
    <w:qFormat/>
    <w:rPr>
      <w:kern w:val="2"/>
      <w:sz w:val="24"/>
      <w:szCs w:val="24"/>
    </w:rPr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400" w:before="180" w:after="180"/>
      <w:jc w:val="both"/>
    </w:pPr>
    <w:rPr>
      <w:rFonts w:ascii="標楷體" w:hAnsi="標楷體" w:eastAsia="標楷體" w:cs="SimSun;宋体"/>
      <w:color w:val="000000"/>
      <w:sz w:val="28"/>
      <w:szCs w:val="28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0:00Z</dcterms:created>
  <dc:creator>user</dc:creator>
  <dc:description/>
  <cp:keywords/>
  <dc:language>en-US</dc:language>
  <cp:lastModifiedBy>李家瑩</cp:lastModifiedBy>
  <cp:lastPrinted>2014-11-10T14:33:00Z</cp:lastPrinted>
  <dcterms:modified xsi:type="dcterms:W3CDTF">2017-06-16T01:58:00Z</dcterms:modified>
  <cp:revision>9</cp:revision>
  <dc:subject/>
  <dc:title>新聞稿</dc:title>
</cp:coreProperties>
</file>