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桃園市政府衛生局新聞稿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55"/>
        <w:gridCol w:w="1552"/>
        <w:gridCol w:w="295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腸病毒將進入流行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衛生局提醒落實防疫措施</w:t>
            </w:r>
          </w:p>
        </w:tc>
      </w:tr>
    </w:tbl>
    <w:p>
      <w:pPr>
        <w:pStyle w:val="Normal"/>
        <w:spacing w:lineRule="exact" w:line="460" w:before="50" w:after="50"/>
        <w:ind w:first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隨著夏天的到來，天氣愈來愈炎熱，腸病毒也蠢蠢欲動，根據衛生局監測資料，上週桃園市腸病毒健保門診及急診就診人次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2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，較前一週增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，上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.2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近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就診人次持續呈現上升趨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雖尚未進入流行期，但是衛生局預估腸病毒疫情將隨著氣候愈來愈熱而進入流行期，衛生局提醒家中有孩童的民眾，不論大人及小孩皆務必落實勤洗手及個人衛生管理，如小孩出現腸病毒感染病徵，應儘速就醫並依醫師指示接受治療、在家休息不上學及避免出入公共場所，並與家中其他幼童適度隔離，以避免疾病傳播。</w:t>
      </w:r>
    </w:p>
    <w:p>
      <w:pPr>
        <w:pStyle w:val="Normal"/>
        <w:spacing w:lineRule="exact" w:line="460" w:before="50" w:after="50"/>
        <w:ind w:first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腸病毒眾多型別中，以腸病毒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型最容易引起腸病毒感染併發重症，衛生局提醒，腸病毒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型於社區中仍有零星個案，家長應密切注意罹患腸病毒孩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尤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下幼兒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如出現下列神經併發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般是在發疹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天會出現，也可能更早出現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「持續發燒、嗜睡、意識不清、活動力下降、手腳無力」、「肌抽躍（無故驚嚇或突然間全身肌肉收縮）」、「持續嘔吐」與「呼吸急促或心跳加快」等腸病毒重症前兆，應儘速送往本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腸病毒重症責任醫院（林口長庚紀念醫院、聖保祿醫院、衛生福利部桃園醫院、敏盛綜合醫院）就醫，以獲得妥適治療。</w:t>
      </w:r>
    </w:p>
    <w:p>
      <w:pPr>
        <w:pStyle w:val="Normal"/>
        <w:spacing w:lineRule="exact" w:line="460" w:before="50" w:after="50"/>
        <w:ind w:first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衛生局呼籲，腸病毒傳染力極高，很容易在教托育機構內造成傳播，如家中幼童經醫師診斷為腸病毒或疑似腸病毒感染，請民眾務必告知學校或教托育機構，並請假在家休息至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天直至痊癒，另提醒教托育機構應</w:t>
      </w:r>
      <w:r>
        <w:rPr>
          <w:rFonts w:ascii="Times New Roman" w:hAnsi="Times New Roman" w:cs="Times New Roman" w:eastAsia="標楷體"/>
          <w:sz w:val="28"/>
          <w:szCs w:val="28"/>
        </w:rPr>
        <w:t>嚴格執行腸病毒通報及停課措施，如經衛生局查獲未依規定通報及停課之教托育機構，將依傳染病防治法重罰，教托育機構亦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定期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0PP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稀釋含氯漂白水（一般市售漂白水與清水比例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擦拭消毒小朋友常接觸的地方，如：門把、桌椅、餐桌、樓梯扶手等，</w:t>
      </w:r>
      <w:r>
        <w:rPr>
          <w:rFonts w:ascii="Times New Roman" w:hAnsi="Times New Roman" w:cs="Times New Roman" w:eastAsia="標楷體"/>
          <w:sz w:val="28"/>
          <w:szCs w:val="28"/>
        </w:rPr>
        <w:t>落實環境清潔消毒，以降低腸病毒傳播機會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眾若有相關問題，可至衛生局網站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http://dph.tycg.gov.tw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查詢，亦可撥打衛生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防疫專線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00-033-35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4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聞資料詢問：</w:t>
      </w:r>
      <w:r>
        <w:rPr>
          <w:rFonts w:ascii="Times New Roman" w:hAnsi="Times New Roman" w:cs="Times New Roman"/>
          <w:sz w:val="28"/>
          <w:szCs w:val="28"/>
        </w:rPr>
        <w:t>林國甯專門委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聯絡電話：</w:t>
      </w:r>
      <w:r>
        <w:rPr>
          <w:rFonts w:cs="Times New Roman" w:ascii="Times New Roman" w:hAnsi="Times New Roman"/>
          <w:sz w:val="28"/>
          <w:szCs w:val="28"/>
        </w:rPr>
        <w:t>3340935*2100</w:t>
      </w:r>
    </w:p>
    <w:p>
      <w:pPr>
        <w:pStyle w:val="Default"/>
        <w:spacing w:lineRule="exact" w:line="4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聞媒體聯絡人：陳效君科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聯絡電話：</w:t>
      </w:r>
      <w:r>
        <w:rPr>
          <w:rFonts w:cs="Times New Roman" w:ascii="Times New Roman" w:hAnsi="Times New Roman"/>
          <w:sz w:val="28"/>
          <w:szCs w:val="28"/>
        </w:rPr>
        <w:t>3340935*2200</w:t>
      </w:r>
    </w:p>
    <w:sectPr>
      <w:footerReference w:type="default" r:id="rId2"/>
      <w:type w:val="nextPage"/>
      <w:pgSz w:w="11906" w:h="16838"/>
      <w:pgMar w:left="1701" w:right="1418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2:00Z</dcterms:created>
  <dc:creator>user</dc:creator>
  <dc:description/>
  <dc:language>en-US</dc:language>
  <cp:lastModifiedBy>疾管科劉芳妤</cp:lastModifiedBy>
  <cp:lastPrinted>2017-06-05T17:37:00Z</cp:lastPrinted>
  <dcterms:modified xsi:type="dcterms:W3CDTF">2017-06-19T07:12:00Z</dcterms:modified>
  <cp:revision>2</cp:revision>
  <dc:subject/>
  <dc:title/>
</cp:coreProperties>
</file>