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 </w:t>
      </w:r>
      <w:r>
        <w:rPr>
          <w:rFonts w:eastAsia="標楷體" w:cs="標楷體" w:ascii="標楷體" w:hAnsi="標楷體"/>
          <w:b/>
          <w:sz w:val="56"/>
          <w:szCs w:val="56"/>
        </w:rPr>
        <w:t>2017</w:t>
      </w:r>
      <w:r>
        <w:rPr>
          <w:rFonts w:ascii="標楷體" w:hAnsi="標楷體" w:cs="標楷體" w:eastAsia="標楷體"/>
          <w:b/>
          <w:sz w:val="56"/>
          <w:szCs w:val="56"/>
        </w:rPr>
        <w:t>年攝影與生活學術講座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─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從動態範圍圖形談數位攝影的正確曝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─</w:t>
      </w:r>
    </w:p>
    <w:p>
      <w:pPr>
        <w:pStyle w:val="Normal"/>
        <w:ind w:firstLine="1350"/>
        <w:rPr>
          <w:rFonts w:ascii="華康仿宋體W4;微軟正黑體" w:hAnsi="華康仿宋體W4;微軟正黑體" w:eastAsia="華康仿宋體W4;微軟正黑體" w:cs="標楷體"/>
          <w:b/>
          <w:b/>
          <w:w w:val="150"/>
          <w:sz w:val="36"/>
          <w:szCs w:val="36"/>
        </w:rPr>
      </w:pPr>
      <w:r>
        <w:rPr>
          <w:rFonts w:eastAsia="華康仿宋體W4;微軟正黑體" w:cs="標楷體" w:ascii="華康仿宋體W4;微軟正黑體" w:hAnsi="華康仿宋體W4;微軟正黑體"/>
          <w:b/>
          <w:w w:val="15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攝影學會長期致力推廣攝影藝術，並定期舉辦攝影講座以提升民眾攝影學養。今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講座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於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視聽室舉行，由曾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廣播電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視教學攝影節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的攝影家賴吉欽老師主講，以「從動態範圍圖形談數位攝影的正確曝光」為主題，分享數位攝影的器材與正確拍攝方式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賴吉欽老師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本大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真專門學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任國立台北護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國際獅子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A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士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林口、萬華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區大學攝影班講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對攝影技藝傳承及推廣不遺餘力。針對本次講座，賴老師表示當今數位影像當道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，數位相機人手一機，如何在不同光線下使用相機的正確方法十分重要。若是強光下，我們很難從螢幕的影像顯示，判斷曝光是否正確，而拍攝完成的圖檔在電腦螢幕編修過程中，如果沒有依據，單憑經驗和自我想法，就更難呈現畫面的完美；而在拍攝的場景中，就現場的實際明暗範圍，會隨著相機的記錄範圍有所差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暗範圍有時會大於或小於相機可以記錄的範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因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，處裡數位影像的動態範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亦稱色階分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現今亦是非常重要的課題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近年來，數位相機編修功能多樣化，可提供攝影者選擇使用，期望藉此單元講座與大家分享談數位攝影的正確曝光。現場提供近百件影像欣賞，歡迎您蒞臨聆欣賞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1:00Z</dcterms:created>
  <dc:creator>Administrator</dc:creator>
  <dc:description/>
  <cp:keywords/>
  <dc:language>en-US</dc:language>
  <cp:lastModifiedBy>李宜棻</cp:lastModifiedBy>
  <cp:lastPrinted>2017-06-21T17:18:00Z</cp:lastPrinted>
  <dcterms:modified xsi:type="dcterms:W3CDTF">2017-07-06T02:08:00Z</dcterms:modified>
  <cp:revision>95</cp:revision>
  <dc:subject/>
  <dc:title>蓮之饗宴~</dc:title>
</cp:coreProperties>
</file>