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52"/>
          <w:szCs w:val="52"/>
        </w:rPr>
      </w:pPr>
      <w:r>
        <w:rPr>
          <w:rFonts w:ascii="Calibri" w:hAnsi="Calibri" w:cs="Calibri" w:eastAsia="標楷體"/>
          <w:b/>
          <w:sz w:val="52"/>
          <w:szCs w:val="52"/>
        </w:rPr>
        <w:t>桃園市書法教育學會</w:t>
      </w:r>
      <w:r>
        <w:rPr>
          <w:rFonts w:eastAsia="標楷體" w:cs="Calibri" w:ascii="Calibri" w:hAnsi="Calibri"/>
          <w:b/>
          <w:sz w:val="52"/>
          <w:szCs w:val="52"/>
        </w:rPr>
        <w:t>106</w:t>
      </w:r>
      <w:r>
        <w:rPr>
          <w:rFonts w:ascii="Calibri" w:hAnsi="Calibri" w:cs="Calibri" w:eastAsia="標楷體"/>
          <w:b/>
          <w:sz w:val="52"/>
          <w:szCs w:val="52"/>
        </w:rPr>
        <w:t>年度會員聯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縣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桃園縣桃園市縣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543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color w:val="000000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本稿連絡人：張麗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Calibri" w:hAnsi="Calibri" w:eastAsia="標楷體" w:cs="Calibri"/>
                                      <w:color w:val="000000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color w:val="000000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color w:val="000000"/>
                                      <w:spacing w:val="-2"/>
                                      <w:kern w:val="0"/>
                                    </w:rPr>
                                    <w:t>8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縣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桃園縣桃園市縣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543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2"/>
                                <w:kern w:val="0"/>
                              </w:rPr>
                              <w:t>本稿連絡人：張麗齡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Calibri" w:hAnsi="Calibri" w:eastAsia="標楷體" w:cs="Calibri"/>
                                <w:color w:val="000000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Calibri" w:hAnsi="Calibri" w:cs="Calibri" w:eastAsia="標楷體"/>
                                <w:color w:val="000000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標楷體" w:cs="Calibri" w:ascii="Calibri" w:hAnsi="Calibri"/>
                                <w:color w:val="000000"/>
                                <w:spacing w:val="-2"/>
                                <w:kern w:val="0"/>
                              </w:rPr>
                              <w:t>8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Adobe 繁黑體 Std B;Arial Unicode MS" w:cs="新細明體;PMingLiU"/>
          <w:b/>
          <w:b/>
          <w:sz w:val="16"/>
          <w:szCs w:val="16"/>
        </w:rPr>
      </w:pPr>
      <w:r>
        <w:rPr>
          <w:rFonts w:eastAsia="Adobe 繁黑體 Std B;Arial Unicode MS" w:cs="新細明體;PMingLiU" w:ascii="Calibri" w:hAnsi="Calibri"/>
          <w:b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「桃園市書法教育學會」</w:t>
      </w:r>
      <w:r>
        <w:rPr>
          <w:rFonts w:ascii="標楷體" w:hAnsi="標楷體" w:cs="標楷體" w:eastAsia="標楷體"/>
          <w:bCs/>
          <w:sz w:val="28"/>
          <w:szCs w:val="28"/>
        </w:rPr>
        <w:t>係以本市書法精英團體「玄濤書會」為骨幹，結合市內中、小書法教師與愛好書法社會人士所成立，迄今已逾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，為桃園在地資深藝文團體，現有會員人數共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多人。本次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桃園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舉辦聯展，展出會員近期創作百餘件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會除了每季舉辦「書學講座」、「會訊」出刊外，更協助市內諸多書法比賽之評審與推廣，廣受好評。為凝聚會員的向心力與提升書藝，學會每二年辦一次會員聯展，以達到相互激勵與觀摩的學習效能和永續推展市內書法教育之精神，不斷「做中學」並向下扎根，喚起大眾對書法的熱愛與欣賞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出作品有本會顧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穆希、吳英國、戴武光等書家，及會員陳家璋、張日廣、黃崑林、周志平、宋良銘、廖大華、</w:t>
      </w:r>
      <w:r>
        <w:rPr>
          <w:rFonts w:ascii="標楷體" w:hAnsi="標楷體" w:cs="標楷體" w:eastAsia="標楷體"/>
          <w:sz w:val="28"/>
          <w:szCs w:val="28"/>
        </w:rPr>
        <w:t>古元琦、江金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辜烱郁、黃三奇、</w:t>
      </w:r>
      <w:r>
        <w:rPr>
          <w:rFonts w:ascii="標楷體" w:hAnsi="標楷體" w:cs="標楷體" w:eastAsia="標楷體"/>
          <w:sz w:val="28"/>
          <w:szCs w:val="28"/>
        </w:rPr>
        <w:t>吳敏男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亭安、陳國增、張傳威、</w:t>
      </w:r>
      <w:r>
        <w:rPr>
          <w:rFonts w:ascii="標楷體" w:hAnsi="標楷體" w:cs="標楷體" w:eastAsia="標楷體"/>
          <w:sz w:val="28"/>
          <w:szCs w:val="28"/>
        </w:rPr>
        <w:t>陳綠文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銘鏡、黃世賢、方仙龍、簡潤福、朱楚湘、林思妤、王介寬、莊鈞智、張富南、曾家麒、羅應良、黃坤亮、王孝堂、李枝興、紀經略、白毅恒、李芳玲等人作品。各家書體可謂包羅萬象，精采可期。歡迎愛好書法的朋友能共襄盛舉，並給予支持與鼓勵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7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儷黑 Pro Medium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rt1">
    <w:name w:val="art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mallCap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儷黑 Pro Medium;微軟正黑體" w:hAnsi="儷黑 Pro Medium;微軟正黑體" w:eastAsia="儷黑 Pro Medium;微軟正黑體" w:cs="儷黑 Pro Medium;微軟正黑體"/>
      <w:color w:val="000000"/>
      <w:kern w:val="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55:00Z</dcterms:created>
  <dc:creator>Administrator</dc:creator>
  <dc:description/>
  <cp:keywords/>
  <dc:language>en-US</dc:language>
  <cp:lastModifiedBy>李宜棻</cp:lastModifiedBy>
  <cp:lastPrinted>2016-12-13T17:01:00Z</cp:lastPrinted>
  <dcterms:modified xsi:type="dcterms:W3CDTF">2017-07-12T08:48:00Z</dcterms:modified>
  <cp:revision>22</cp:revision>
  <dc:subject/>
  <dc:title>蓮之饗宴~</dc:title>
</cp:coreProperties>
</file>