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7060</wp:posOffset>
                </wp:positionV>
                <wp:extent cx="6138545" cy="151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40"/>
                              <w:gridCol w:w="851"/>
                              <w:gridCol w:w="29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</w:rPr>
                                    <w:t>新聞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-31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u w:val="single"/>
                                    </w:rPr>
                                    <w:t>桃園市政府客家事務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桃園市龍潭區中正路三林段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-310" w:hanging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03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40966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03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48967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kern w:val="0"/>
                                      <w:u w:val="single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kern w:val="0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kern w:val="0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kern w:val="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kern w:val="0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kern w:val="0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kern w:val="0"/>
                                      <w:u w:val="single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kern w:val="0"/>
                                      <w:u w:val="single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kern w:val="0"/>
                                      <w:u w:val="single"/>
                                    </w:rPr>
                                    <w:t xml:space="preserve">客家事務局網站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kern w:val="0"/>
                                      <w:u w:val="single"/>
                                    </w:rPr>
                                    <w:t>http://www.hakka.tycg.gov.tw/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  <w:u w:val="single"/>
                                    </w:rPr>
                                    <w:t>本稿連絡人：劉苡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  <w:u w:val="single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kern w:val="0"/>
                                      <w:u w:val="single"/>
                                    </w:rPr>
                                    <w:t>(03)409668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  <w:u w:val="single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kern w:val="0"/>
                                      <w:u w:val="single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0"/>
                                      <w:u w:val="single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kern w:val="0"/>
                                      <w:u w:val="single"/>
                                    </w:rPr>
                                    <w:t>:0911-290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18.9pt;mso-wrap-distance-left:9pt;mso-wrap-distance-right:9pt;mso-wrap-distance-top:0pt;mso-wrap-distance-bottom:0pt;margin-top:47.8pt;mso-position-vertical-relative:page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40"/>
                        <w:gridCol w:w="851"/>
                        <w:gridCol w:w="29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</w:rPr>
                              <w:t>新聞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-31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u w:val="single"/>
                              </w:rPr>
                              <w:t>桃園市政府客家事務局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桃園市龍潭區中正路三林段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-310" w:hanging="0"/>
                              <w:rPr>
                                <w:rFonts w:ascii="標楷體" w:hAnsi="標楷體" w:eastAsia="標楷體" w:cs="標楷體"/>
                                <w:spacing w:val="-4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4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03)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40966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03)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48967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u w:val="single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kern w:val="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kern w:val="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kern w:val="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kern w:val="0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u w:val="single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pacing w:val="-4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u w:val="single"/>
                              </w:rPr>
                              <w:t xml:space="preserve">客家事務局網站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kern w:val="0"/>
                                <w:u w:val="single"/>
                              </w:rPr>
                              <w:t>http://www.hakka.tycg.gov.tw/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u w:val="single"/>
                              </w:rPr>
                              <w:t>本稿連絡人：劉苡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pacing w:val="-2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u w:val="single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kern w:val="0"/>
                                <w:u w:val="single"/>
                              </w:rPr>
                              <w:t>(03)409668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u w:val="single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kern w:val="0"/>
                                <w:u w:val="singl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pacing w:val="-2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0"/>
                                <w:u w:val="single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kern w:val="0"/>
                                <w:u w:val="single"/>
                              </w:rPr>
                              <w:t>:0911-2905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客家音樂校園巡演 阿比百樂團至上湖國小展開首場演出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客家事務局今年透過「客家音樂展演徵件計畫」徵選出的優質團隊之ㄧ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阿比百樂團，今</w:t>
      </w:r>
      <w:r>
        <w:rPr>
          <w:rFonts w:eastAsia="標楷體" w:cs="標楷體" w:ascii="標楷體" w:hAnsi="標楷體"/>
          <w:color w:val="000000"/>
          <w:sz w:val="28"/>
          <w:szCs w:val="28"/>
        </w:rPr>
        <w:t>(19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來到楊梅區上湖國小首演，揭開一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校園巡演的序幕。阿比百樂團帶來</w:t>
      </w:r>
      <w:r>
        <w:rPr>
          <w:rFonts w:eastAsia="標楷體" w:cs="標楷體" w:ascii="標楷體" w:hAnsi="標楷體"/>
          <w:color w:val="000000"/>
          <w:sz w:val="28"/>
          <w:szCs w:val="28"/>
        </w:rPr>
        <w:t>Live Band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客家音樂饗宴，只見小朋友們皆投入客家音樂的世界隨之拍手及搖擺，場面相當熱鬧有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今日由深具豐富校園巡演經驗的創作型歌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黃鎮炘團長率領「阿比百樂團」演出，黃團長為臺中大埔腔客家人，有感於大埔腔原創的客家歌曲較稀少，近年來大力創作大埔腔客語流行歌曲及童謠，並創立「阿比百樂團」致力於客家音樂的推廣，是各項客家歌曲創作大賽的常勝軍，並曾入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金曲獎「最佳客語專輯」和「最佳客語歌手」二項大獎。另外，除有豐富的校園巡演經驗外，更曾受邀至澳洲雪梨和伯斯及大陸廈門進行海外演出，將客家音樂推向國際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局局長蔣絜安表示，阿比百樂團結合西方搖滾樂團的鍵盤、吉他及爵士鼓，並融入東方的長笛、古箏及琵琶，中西合併的樂風有別於一般搖滾樂團，創立自有的獨特風格。此外，黃團長的大埔獨特唱腔，可以讓桃園的學子認識除了常見的四縣及海陸腔外，還有不同的腔調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阿比百樂團開場演奏知名動漫及卡通歌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千本櫻及妖怪手錶，引起小朋友興趣，並與客家局補助之桐花口藝社團搭配演唱「看桐花」及由校方特訓的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小朋友演唱「</w:t>
      </w:r>
      <w:r>
        <w:rPr>
          <w:rFonts w:eastAsia="標楷體" w:cs="標楷體" w:ascii="標楷體" w:hAnsi="標楷體"/>
          <w:color w:val="000000"/>
          <w:sz w:val="28"/>
          <w:szCs w:val="28"/>
        </w:rPr>
        <w:t>Hakka Hakka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隨後樂團演奏多首中西知名樂曲、改編客家山歌小調「桃花開」為搖滾版的「新編桃花開」及許多創作歌曲；其中，更於今日發表全新創作歌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Hot Hakka</w:t>
      </w:r>
      <w:r>
        <w:rPr>
          <w:rFonts w:ascii="標楷體" w:hAnsi="標楷體" w:cs="標楷體" w:eastAsia="標楷體"/>
          <w:color w:val="000000"/>
          <w:sz w:val="28"/>
          <w:szCs w:val="28"/>
        </w:rPr>
        <w:t>哈客家」，歌詞中介紹了許多客家風情和客家美食，並提到客家古訓：「寧賣祖宗田，不忘祖宗言，寧賣祖宗坑，不忘祖宗聲」，希望藉此呼籲大家語言傳承的重要性，最後教唱客家童謠「打鬥敘」和「膨尾鼠」，帶領全校師生唱唱跳跳學客家歌，引起熱烈迴響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校園巡演場次，請逕上客家局官網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akka.tycg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消息查詢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PFangSongW6-B5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9C"/>
      <w:sz w:val="18"/>
      <w:szCs w:val="18"/>
      <w:u w:val="non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160"/>
    </w:pPr>
    <w:rPr>
      <w:rFonts w:ascii="DFPFangSongW6-B5" w:hAnsi="DFPFangSongW6-B5" w:eastAsia="DFPFangSongW6-B5" w:cs="DFPFangSongW6-B5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9:00Z</dcterms:created>
  <dc:creator>user2</dc:creator>
  <dc:description/>
  <cp:keywords/>
  <dc:language>en-US</dc:language>
  <cp:lastModifiedBy>user</cp:lastModifiedBy>
  <cp:lastPrinted>2017-09-15T11:27:00Z</cp:lastPrinted>
  <dcterms:modified xsi:type="dcterms:W3CDTF">2017-09-19T07:21:00Z</dcterms:modified>
  <cp:revision>19</cp:revision>
  <dc:subject/>
  <dc:title/>
</cp:coreProperties>
</file>