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【新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聞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稿】</w:t>
      </w:r>
    </w:p>
    <w:p>
      <w:pPr>
        <w:pStyle w:val="Style23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鄭文燦市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播種傳愛肯納莊園、</w:t>
      </w:r>
      <w:r>
        <w:rPr>
          <w:rFonts w:ascii="標楷體" w:hAnsi="標楷體" w:cs="標楷體" w:eastAsia="標楷體"/>
          <w:b/>
          <w:sz w:val="32"/>
          <w:szCs w:val="32"/>
        </w:rPr>
        <w:t>攜自閉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歡慶有成</w:t>
      </w:r>
    </w:p>
    <w:p>
      <w:pPr>
        <w:pStyle w:val="Header"/>
        <w:tabs>
          <w:tab w:val="clear" w:pos="4153"/>
          <w:tab w:val="right" w:pos="8306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鄭文燦市長將親自訪視「肯納莊園」，「肯納莊園」是</w:t>
      </w:r>
      <w:r>
        <w:rPr>
          <w:rFonts w:ascii="標楷體" w:hAnsi="標楷體" w:cs="標楷體" w:eastAsia="標楷體"/>
          <w:sz w:val="28"/>
          <w:szCs w:val="28"/>
          <w:u w:val="single"/>
        </w:rPr>
        <w:t>財團法人台灣肯納自閉症基金會</w:t>
      </w:r>
      <w:r>
        <w:rPr>
          <w:rFonts w:ascii="標楷體" w:hAnsi="標楷體" w:cs="標楷體" w:eastAsia="標楷體"/>
          <w:sz w:val="28"/>
          <w:szCs w:val="28"/>
        </w:rPr>
        <w:t>附設之龍潭肯納園，該籌建計畫是全國首創的肯納親子社福家園計畫，結合社福機構與自閉症者家庭，並在桃園市政府的支持輔導下，形成了國內首創由三方共同合作，開創一個嶄新型態之社會福利發展模式。</w:t>
      </w:r>
    </w:p>
    <w:p>
      <w:pPr>
        <w:pStyle w:val="Normal"/>
        <w:spacing w:lineRule="exact" w:line="400"/>
        <w:ind w:firstLine="496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素來關懷桃園市社福業務的鄭文燦市長</w:t>
      </w:r>
      <w:r>
        <w:rPr>
          <w:rFonts w:ascii="標楷體" w:hAnsi="標楷體" w:cs="標楷體" w:eastAsia="標楷體"/>
          <w:sz w:val="28"/>
          <w:szCs w:val="28"/>
        </w:rPr>
        <w:t>將親自訪視「肯納莊園」，除關心籌建計畫進度外，並將攜手自閉兒，一同前往「肯納有機蔬菜農園」，鼓勵肯納家庭一起參與農作，體驗農園有機蔬菜的耕作與包裝作業。</w:t>
      </w:r>
    </w:p>
    <w:p>
      <w:pPr>
        <w:pStyle w:val="Normal"/>
        <w:spacing w:lineRule="exact" w:line="40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肯納莊園是一座具有多功能整合式的「雙老家園」，座落於龍潭區佳安里，目前主體建築已發</w:t>
      </w:r>
      <w:r>
        <w:rPr>
          <w:rFonts w:ascii="標楷體" w:hAnsi="標楷體" w:cs="標楷體" w:eastAsia="標楷體"/>
          <w:sz w:val="28"/>
          <w:szCs w:val="28"/>
        </w:rPr>
        <w:t>包委託</w:t>
      </w:r>
      <w:r>
        <w:rPr>
          <w:rFonts w:ascii="標楷體" w:hAnsi="標楷體" w:cs="標楷體" w:eastAsia="標楷體"/>
          <w:sz w:val="28"/>
          <w:szCs w:val="28"/>
          <w:u w:val="single"/>
        </w:rPr>
        <w:t>閤康</w:t>
      </w:r>
      <w:r>
        <w:rPr>
          <w:rFonts w:ascii="標楷體" w:hAnsi="標楷體" w:cs="標楷體" w:eastAsia="標楷體"/>
          <w:sz w:val="28"/>
          <w:szCs w:val="28"/>
        </w:rPr>
        <w:t>建設統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施工。「肯納</w:t>
      </w:r>
      <w:r>
        <w:rPr>
          <w:rFonts w:ascii="標楷體" w:hAnsi="標楷體" w:cs="標楷體" w:eastAsia="標楷體"/>
          <w:sz w:val="28"/>
          <w:szCs w:val="28"/>
        </w:rPr>
        <w:t>莊園」計畫將依據身心障礙者生活能力之不同，設有庇護商店及農場、社區日間作業設施服務、日間生活照顧機構以及全日型住宿機構。鑒於自閉症者在親近自然環境下，情緒穩定度隨之提高，有助於其潛能開發；故「肯納莊園」除了整合「社福機構」與「親子社區住宅」模式外，將採「文創型」及「綠自然療育」設計開發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肯納者家庭將在園區內形成互助合作聚落，彼此臨托照顧，家長在離世之後，孩子依然可繼續在熟悉的綠色園區內生活終老，達到互助有愛，安心無礙的幸福家園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「鄭文燦市長訪視龍潭肯納莊園活動」活動時間流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41"/>
        <w:gridCol w:w="2466"/>
        <w:gridCol w:w="348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bookmarkStart w:id="0" w:name="_Hlk494468721"/>
            <w:bookmarkEnd w:id="0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0:00~1</w:t>
            </w:r>
            <w:r>
              <w:rPr>
                <w:rFonts w:eastAsia="標楷體" w:cs="標楷體" w:ascii="標楷體" w:hAnsi="標楷體"/>
                <w:szCs w:val="22"/>
              </w:rPr>
              <w:t>0: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報到時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20</w:t>
            </w:r>
            <w:r>
              <w:rPr>
                <w:rFonts w:eastAsia="標楷體" w:cs="標楷體" w:ascii="標楷體" w:hAnsi="標楷體"/>
                <w:szCs w:val="22"/>
              </w:rPr>
              <w:t>~</w:t>
            </w:r>
            <w:r>
              <w:rPr>
                <w:rFonts w:eastAsia="標楷體" w:cs="標楷體" w:ascii="標楷體" w:hAnsi="標楷體"/>
                <w:szCs w:val="22"/>
              </w:rPr>
              <w:t>11: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現場視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長現場視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併前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肯納有機蔬菜農園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50</w:t>
            </w:r>
            <w:r>
              <w:rPr>
                <w:rFonts w:eastAsia="標楷體" w:cs="標楷體" w:ascii="標楷體" w:hAnsi="標楷體"/>
                <w:szCs w:val="22"/>
              </w:rPr>
              <w:t>~11: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開場表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肯納樂活鼓樂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:3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~11: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一日農夫儀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市長穿上圍裙，擔任一日農夫，與身障朋友一同育苗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00~11: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市長致詞、來賓介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:40~11: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播種傳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市長與身障朋友進行蔬菜植苗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1:</w:t>
            </w:r>
            <w:r>
              <w:rPr>
                <w:rFonts w:eastAsia="標楷體" w:cs="標楷體" w:ascii="標楷體" w:hAnsi="標楷體"/>
                <w:szCs w:val="22"/>
              </w:rPr>
              <w:t>10~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莊園、農園簡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龍潭肯納莊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勘現場簡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:50~12: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歡慶有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市長與身障朋友收割蔬菜，由身障者送菜與市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全體合照。</w:t>
            </w:r>
          </w:p>
        </w:tc>
      </w:tr>
    </w:tbl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敬請媒體朋友協助發布訊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非常感謝您的幫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ind w:right="-57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聞發佈單位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財團法人台灣肯納自閉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基金會</w:t>
      </w:r>
    </w:p>
    <w:p>
      <w:pPr>
        <w:pStyle w:val="Normal"/>
        <w:snapToGrid w:val="false"/>
        <w:spacing w:lineRule="exact" w:line="380"/>
        <w:ind w:firstLine="2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址︰台北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北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義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bookmarkStart w:id="1" w:name="_Hlk495052004"/>
      <w:bookmarkStart w:id="2" w:name="_Hlk480810371"/>
      <w:bookmarkEnd w:id="1"/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bookmarkEnd w:id="2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聞採訪地址：桃園市龍潭區文化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bookmarkStart w:id="3" w:name="_Hlk495052004"/>
      <w:bookmarkEnd w:id="3"/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基金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︰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  話：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74-1699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傳  真：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74-8177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家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黃建華秘書長</w:t>
      </w:r>
    </w:p>
    <w:p>
      <w:pPr>
        <w:pStyle w:val="Normal"/>
        <w:snapToGrid w:val="false"/>
        <w:spacing w:lineRule="exact" w:line="38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 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58-903928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日聯絡手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  話：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41-8588</w:t>
      </w:r>
    </w:p>
    <w:p>
      <w:pPr>
        <w:pStyle w:val="Normal"/>
        <w:snapToGrid w:val="false"/>
        <w:spacing w:lineRule="exact" w:line="380"/>
        <w:ind w:first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傳  真：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41-9588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103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Usercontent">
    <w:name w:val="usercontent"/>
    <w:basedOn w:val="Style14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4:00Z</dcterms:created>
  <dc:creator>downuser2</dc:creator>
  <dc:description/>
  <cp:keywords/>
  <dc:language>en-US</dc:language>
  <cp:lastModifiedBy>黃建華</cp:lastModifiedBy>
  <cp:lastPrinted>2017-10-06T12:17:00Z</cp:lastPrinted>
  <dcterms:modified xsi:type="dcterms:W3CDTF">2017-10-06T04:18:00Z</dcterms:modified>
  <cp:revision>16</cp:revision>
  <dc:subject/>
  <dc:title>中華賓士集團愛心捐贈一百五十萬</dc:title>
</cp:coreProperties>
</file>