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桃園市政府衛生局新聞稿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75"/>
        <w:gridCol w:w="1561"/>
        <w:gridCol w:w="296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發稿單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衛生局疾病管制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發稿日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6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6</w:t>
            </w:r>
            <w:r>
              <w:rPr>
                <w:rFonts w:cs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公費流感疫苗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即將用罄，打流感疫苗要趁早！</w:t>
            </w:r>
          </w:p>
        </w:tc>
      </w:tr>
    </w:tbl>
    <w:p>
      <w:pPr>
        <w:pStyle w:val="Normal"/>
        <w:spacing w:lineRule="exact" w:line="560"/>
        <w:ind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桃園市公費流感疫苗開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月，截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止，已接種成人劑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,47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劑，目前公費流感疫苗僅剩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劑，預估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即將用罄，桃園市政府衛生局提醒符合資格尚未接種的民眾，應把握機會儘速就近完成疫苗接種，以維護自身及家人的抵抗力。</w:t>
      </w:r>
    </w:p>
    <w:p>
      <w:pPr>
        <w:pStyle w:val="Normal"/>
        <w:spacing w:lineRule="exact" w:line="560"/>
        <w:ind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秋冬之際，是流感好發的季節，到來年春節前更是流感流行的高峰，嬰幼兒抵抗力低，是公費疫苗應該涵蓋的族群。由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月以上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歲兒童初次接種應間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週以上接種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劑才能擁有完整的保護力，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月以下的嬰兒尚不適合注射流感疫苗，因此今年度特別開放家中有未滿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月嬰兒的父母親們應即施打公費流感疫苗，才能保護家中寶貝免於流感病毒的威脅。由於嬰幼兒的流感疫苗注射重要且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劑，嬰幼兒型流感疫苗數量有限，桃園市衛生局呼籲家長們務必重視兒童接種流感疫苗的重要性。</w:t>
      </w:r>
    </w:p>
    <w:p>
      <w:pPr>
        <w:pStyle w:val="Normal"/>
        <w:spacing w:lineRule="exact" w:line="560"/>
        <w:ind w:firstLine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防範流感最簡單的方法就是接種流感疫苗，疫苗接種後約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週才會產生保護效果，因此最適合施打的時間就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-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。衛生局呼籲符合公費流感疫苗接種資格之民眾，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歲以上成人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月以上幼兒至高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職及五專（一至三年級）學生、罕見疾病患者、重大傷病患者、高風險慢性病人、安養護機構對象、醫事及衛生防疫人員、禽畜業者及動物防疫人員、孕婦、六個月以內嬰幼兒之父母、幼兒園托育人員及托育機構專業人員等對象，請攜帶身分證明文件及健保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IC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卡，儘速前往本市各區衛生所、合約醫療院所或社區接種站接種疫苗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因為各縣市公費流感疫苗接種率普及，疾病管制署評估公費疫苗會如進度用罄，今年不準備開放全民免費接種。鄭文燦市長表示，今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年的流感疫苗從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開始施打，民眾反應良好，全市各醫療院所也多備有充足的自費流感疫苗，可供不符合公費施打資格的民眾施打；鄭市長也指示衛生局就疫苗數、作業期程、經費及可行性，研議下個月市購流感疫苗擴及弱勢與易感族群的方案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有流感疫苗接種相關疑問可撥打衛生局防疫專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800-033-35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99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市民諮詢服務熱線洽詢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新聞資料詢問：陳科長效君  聯絡電話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340935*2100</w:t>
      </w:r>
    </w:p>
    <w:p>
      <w:pPr>
        <w:pStyle w:val="Default"/>
        <w:spacing w:lineRule="exact" w:line="560"/>
        <w:rPr/>
      </w:pPr>
      <w:r>
        <w:rPr>
          <w:rFonts w:cs="標楷體"/>
          <w:sz w:val="28"/>
          <w:szCs w:val="28"/>
        </w:rPr>
        <w:t>新聞媒體聯絡人：黃簡任技正翠咪  聯絡電話：</w:t>
      </w:r>
      <w:r>
        <w:rPr>
          <w:rFonts w:cs="標楷體"/>
          <w:sz w:val="28"/>
          <w:szCs w:val="28"/>
        </w:rPr>
        <w:t>3340935*2200</w:t>
      </w:r>
    </w:p>
    <w:sectPr>
      <w:footerReference w:type="default" r:id="rId2"/>
      <w:type w:val="nextPage"/>
      <w:pgSz w:w="11906" w:h="16838"/>
      <w:pgMar w:left="1418" w:right="1418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純文字 字元"/>
    <w:qFormat/>
    <w:rPr>
      <w:rFonts w:cs="Courier New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/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31:00Z</dcterms:created>
  <dc:creator>user</dc:creator>
  <dc:description/>
  <cp:keywords/>
  <dc:language>en-US</dc:language>
  <cp:lastModifiedBy>疾管科劉芳妤</cp:lastModifiedBy>
  <cp:lastPrinted>2015-06-29T14:40:00Z</cp:lastPrinted>
  <dcterms:modified xsi:type="dcterms:W3CDTF">2017-11-06T09:34:00Z</dcterms:modified>
  <cp:revision>3</cp:revision>
  <dc:subject/>
  <dc:title/>
</cp:coreProperties>
</file>