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看清楚食品標章   吃得安心又健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: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ind w:left="6235" w:right="-58" w:hanging="6235"/>
        <w:rPr>
          <w:rFonts w:ascii="標楷體" w:hAnsi="標楷體" w:eastAsia="標楷體" w:cs="新細明體;PMingLiU"/>
          <w:spacing w:val="19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食品衛生科林淑慧科長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pacing w:val="1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7-558</w:t>
      </w:r>
      <w:r>
        <w:rPr>
          <w:rFonts w:eastAsia="標楷體" w:cs="標楷體" w:ascii="標楷體" w:hAnsi="標楷體"/>
          <w:color w:val="000000"/>
        </w:rPr>
        <w:t>607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數起新聞事件報導，不肖直銷業者到處流竄，假藉健康講座的名義，辦理違法產品說明會，誘使民眾購買來源及成分不明的產品，造成金錢損失和健康疑慮。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裁罰違規廣告及代言人，共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件，裁罰金額新台幣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食品是食品，不是藥品，必須由食品藥物管理署查驗登記，並取得健康食品字號及小綠人標章，印製在產品包裝上，才是安全合格的產品。市面上琳瑯滿目的產品，公告保健功效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，分別依不同產品核准不同的功效，購買前最好向醫師、藥師或營養師等專業人員諮詢，才是照顧健康的明智之舉。</w:t>
      </w:r>
    </w:p>
    <w:p>
      <w:pPr>
        <w:pStyle w:val="Normal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提醒民眾，凡是太神奇的廣告、宣稱治療效果的產品，需要提高警覺，千萬不要買、不推薦、也不吃。看清楚包裝食品標示，要有清楚中文及通用符號，寫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品名、內容物、淨重或容量、食品添加物名稱、製造廠商或國內負責廠商、原產地、有效日期、營養標示及符合食品安全衛生法相關規定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2074545</wp:posOffset>
            </wp:positionV>
            <wp:extent cx="3381375" cy="4940935"/>
            <wp:effectExtent l="0" t="0" r="0" b="0"/>
            <wp:wrapTight wrapText="bothSides">
              <wp:wrapPolygon edited="0">
                <wp:start x="11165" y="8535"/>
                <wp:lineTo x="11165" y="6536"/>
                <wp:lineTo x="9871" y="6536"/>
                <wp:lineTo x="9871" y="8535"/>
                <wp:lineTo x="11165" y="853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34" t="16108" r="34197" b="2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2074545</wp:posOffset>
            </wp:positionV>
            <wp:extent cx="3057525" cy="494093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徐耀昌縣長籲請鄉親們，如有身體不舒服，應盡快就醫，不聽信食品謠言或誇張不實的宣傳廣告，主動連結網路至苗栗縣政府衛生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為</w:t>
      </w:r>
      <w:r>
        <w:rPr>
          <w:rFonts w:eastAsia="標楷體" w:cs="標楷體" w:ascii="標楷體" w:hAnsi="標楷體"/>
          <w:sz w:val="28"/>
          <w:szCs w:val="28"/>
        </w:rPr>
        <w:t>http://www.mlshb.gov.tw/)/</w:t>
      </w:r>
      <w:r>
        <w:rPr>
          <w:rFonts w:ascii="標楷體" w:hAnsi="標楷體" w:cs="標楷體" w:eastAsia="標楷體"/>
          <w:sz w:val="28"/>
          <w:szCs w:val="28"/>
        </w:rPr>
        <w:t>網站連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食安百貨資訊專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謠言終結機查證，或向食品衛生科</w:t>
      </w:r>
      <w:r>
        <w:rPr>
          <w:rFonts w:eastAsia="標楷體" w:cs="標楷體" w:ascii="標楷體" w:hAnsi="標楷體"/>
          <w:sz w:val="28"/>
          <w:szCs w:val="28"/>
        </w:rPr>
        <w:t>5586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鄉鎮市衛生所洽詢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認識健康食品標章                食品標示提供產品完整訊息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5">
    <w:name w:val="WW8Num1z5"/>
    <w:qFormat/>
    <w:rPr>
      <w:rFonts w:cs="Times New Roman"/>
      <w:color w:val="000000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WinXP</dc:creator>
  <dc:description/>
  <dc:language>en-US</dc:language>
  <cp:lastModifiedBy>245758</cp:lastModifiedBy>
  <cp:lastPrinted>2017-12-11T13:17:00Z</cp:lastPrinted>
  <dcterms:modified xsi:type="dcterms:W3CDTF">2017-12-13T08:12:00Z</dcterms:modified>
  <cp:revision>2</cp:revision>
  <dc:subject/>
  <dc:title/>
</cp:coreProperties>
</file>