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0"/>
        <w:gridCol w:w="2238"/>
        <w:gridCol w:w="3389"/>
        <w:gridCol w:w="11"/>
      </w:tblGrid>
      <w:tr>
        <w:trPr>
          <w:trHeight w:val="317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桃園市參與跨市共享計畫的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家旅宿（優惠詳情請電話詢問，並以業者提供為準）</w:t>
            </w:r>
          </w:p>
        </w:tc>
      </w:tr>
      <w:tr>
        <w:trPr>
          <w:trHeight w:val="1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業者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聯絡電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地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優惠內容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福容大飯店林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32793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龜山區文二一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惠，春節期間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惠。</w:t>
            </w:r>
          </w:p>
        </w:tc>
      </w:tr>
      <w:tr>
        <w:trPr>
          <w:trHeight w:val="4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福容大飯店桃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26-5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桃園區大興西路一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號 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或餐飲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，住宿專案係精緻客房優惠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76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，並免費升等豪華客房。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福容大飯店中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27-09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中壢區中正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號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，住宿或餐飲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。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悅華大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480-33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龍潭區九龍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，可享典雅雙人房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，週六及例假日前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，春節期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優惠價。</w:t>
            </w:r>
          </w:p>
        </w:tc>
      </w:tr>
      <w:tr>
        <w:trPr>
          <w:trHeight w:val="8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花園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28683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用餐，可享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特殊假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惠。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，可享平假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惠。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諾富特華航桃園機場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39808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大園區航站南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用餐可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P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。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九一旅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33367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桃園區中華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可享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，休息加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優惠。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堡汽車旅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389-35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大溪區埔頂路一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可享平假日折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，平日休息加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優惠。</w:t>
            </w:r>
          </w:p>
        </w:tc>
      </w:tr>
      <w:tr>
        <w:trPr>
          <w:trHeight w:val="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 hote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旗艦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280-68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中壢區中美路一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，可享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。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 hote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站前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337-31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桃園區中正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，可享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。</w:t>
            </w:r>
          </w:p>
        </w:tc>
      </w:tr>
      <w:tr>
        <w:trPr>
          <w:trHeight w:val="2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68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317-8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桃園區天祥七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，可享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。</w:t>
            </w:r>
          </w:p>
        </w:tc>
      </w:tr>
      <w:tr>
        <w:trPr>
          <w:trHeight w:val="1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68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綠的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301-26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桃園區寶慶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，可享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。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68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壢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494-55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中壢區正光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，可享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。</w:t>
            </w:r>
          </w:p>
        </w:tc>
      </w:tr>
      <w:tr>
        <w:trPr>
          <w:trHeight w:val="2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68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鎮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536-22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平鎮區上海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，可享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。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中壢百老匯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422-63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中壢區元化路二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，可享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。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中壢馬卡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427-63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中壢區中美路二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，可享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。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六星旅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346-76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市桃園區經國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住宿，可享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7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0"/>
        <w:gridCol w:w="2238"/>
        <w:gridCol w:w="3389"/>
        <w:gridCol w:w="15"/>
      </w:tblGrid>
      <w:tr>
        <w:trPr>
          <w:trHeight w:val="317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臺中市參與跨市共享計畫的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家旅宿（優惠詳情請電話詢問，並以業者提供為準）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業者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聯絡電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地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優惠內容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河概念旅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255-27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南屯區黎明路二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0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入住，可享有房價折扣：休息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，住宿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。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雲端旗艦概念旅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452-56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西屯區青海南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入住，可享有房價折扣：休息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，住宿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。</w:t>
            </w:r>
          </w:p>
        </w:tc>
      </w:tr>
      <w:tr>
        <w:trPr>
          <w:trHeight w:val="12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旅晶贊台中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223-56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中區民權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入住，即贈送大呷麵本家伴手禮每房一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入住，可享有房價折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；假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至館內二樓粵菜廳消費，可享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惠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綠宿行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301-00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西區民生北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及住宿房卡至館內 夏爾餐酒館 消費，即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。</w:t>
            </w:r>
          </w:p>
        </w:tc>
      </w:tr>
      <w:tr>
        <w:trPr>
          <w:trHeight w:val="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福泰桔子商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公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226-23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中區公園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入住，凡消費滿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，可折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。</w:t>
            </w:r>
          </w:p>
        </w:tc>
      </w:tr>
      <w:tr>
        <w:trPr>
          <w:trHeight w:val="2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皇家季節酒店台中中港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205-28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西區台灣大道二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緻客房或豪華家庭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港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656-88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梧棲區大智路二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8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NT$4,888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假日、連續假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$5,888</w:t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惠內容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滿地自助式早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鬆餅兌換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t>FUN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世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IY 1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抵用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世聯商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249-33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北屯區文心路四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3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享有平日定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假日定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</w:t>
            </w:r>
          </w:p>
        </w:tc>
      </w:tr>
      <w:tr>
        <w:trPr>
          <w:trHeight w:val="8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日光溫泉會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439-25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北屯區東山路二段光西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可享客房免費升等ㄧ級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梅林親水岸度假山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593-12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新社區南華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享住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</w:t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竹林雅緻商務汽車旅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380-23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南屯區大觀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入住，可享有住宿房價折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需事先預約並告知使用好玩卡優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初心旅行農莊民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4-25819803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石岡區萬仙街仙塘坪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限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-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定價每人折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星動銀河旅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225-8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中區自由路二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入住，即贈送鳳梨酥乙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房一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天成文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行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706-91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西屯區至善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入住，即贈送天成迷你積木乙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房一份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、啾比、嘟比三選一，僅限官網訂房或飯店現場訂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火柴盒青年旅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12-378-0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龍井區新興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入住，可享有消費滿額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折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長榮桂冠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313-99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西屯區台灣大道二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6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入住，可享有高級客房優惠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79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  <w:tr>
        <w:trPr>
          <w:trHeight w:val="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谷關明高溫泉會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59514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中市和平區東關路一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卡入住，可享有房價折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9:00Z</dcterms:created>
  <dc:creator>王崇安</dc:creator>
  <dc:description/>
  <cp:keywords/>
  <dc:language>en-US</dc:language>
  <cp:lastModifiedBy>王崇安</cp:lastModifiedBy>
  <dcterms:modified xsi:type="dcterms:W3CDTF">2017-12-21T03:39:00Z</dcterms:modified>
  <cp:revision>2</cp:revision>
  <dc:subject/>
  <dc:title/>
</cp:coreProperties>
</file>