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cantSplit w:val="true"/>
        </w:trPr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2-25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6-380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網址 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李宜棻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-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21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17</w:t>
      </w:r>
      <w:r>
        <w:rPr>
          <w:rFonts w:ascii="標楷體" w:hAnsi="標楷體" w:cs="標楷體" w:eastAsia="標楷體"/>
          <w:b/>
          <w:sz w:val="28"/>
        </w:rPr>
        <w:t>桃園</w:t>
      </w:r>
      <w:r>
        <w:rPr>
          <w:rFonts w:ascii="標楷體" w:hAnsi="標楷體" w:cs="標楷體" w:eastAsia="標楷體"/>
          <w:b/>
          <w:sz w:val="28"/>
        </w:rPr>
        <w:t>閩南文化節 藝閣嘉年華踩街活動遇暴雨取消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政府文化局今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，原定於東門國小出發踩街至市府前廣場之藝閣嘉年華踩街活動，考量到近日午後雷陣雨情況的發生，活動改為繞行市府前廣場一週以展示藝閣車，並於廣場架設置大型遮雨棚，供參與藝閣踩街之團隊休憩及躲雨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彩排時天氣晴朗，風和日麗，然而活動一開場便突然風雨交加，導致其中一遮雨棚架倒塌，壓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民眾。工作人員於現場即時將民眾送往醫院，文化局莊秀美局長也至醫院探望，所幸民眾僅頭皮、手臂及臀部輕微挫傷及擦傷，經檢查治療後已無大礙。活動現場也及時宣布活動取消，並準備點心讓參與遊行的隊伍於遮雨棚享用，以待風雨停歇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</w:rPr>
        <w:t>莊局長表示，未來文化局於逢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之踩街活動規劃，將考慮於早上辦理，避開午後雷雨的狀況，對於今日之突發狀況深表歉意，會再做反省與檢討。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mk2</dc:creator>
  <dc:description/>
  <cp:keywords/>
  <dc:language>en-US</dc:language>
  <cp:lastModifiedBy>Lily Lee</cp:lastModifiedBy>
  <cp:lastPrinted>2017-06-27T13:20:00Z</cp:lastPrinted>
  <dcterms:modified xsi:type="dcterms:W3CDTF">2017-07-08T12:02:00Z</dcterms:modified>
  <cp:revision>82</cp:revision>
  <dc:subject/>
  <dc:title>新 聞 稿</dc:title>
</cp:coreProperties>
</file>