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桃園市政府衛生局新聞稿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16"/>
        <w:gridCol w:w="1450"/>
        <w:gridCol w:w="303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衛生局為防範流感疫情擴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急撥發轄內國中小、幼兒園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萬個口罩</w:t>
            </w:r>
          </w:p>
        </w:tc>
      </w:tr>
    </w:tbl>
    <w:p>
      <w:pPr>
        <w:pStyle w:val="Normal"/>
        <w:spacing w:lineRule="exact" w:line="50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疾病管制署宣布目前全國已進入流感流行期，桃園市政府衛生局監測疾病管制署「類流感門急診就診人次」系統資料發現，桃園市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週類流感就診人次分別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6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9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顯示流感疫情自聖誕節即持續升溫，衛生局評估去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全市共發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校園類流感上呼吸道群聚事件，鑒於學校及幼兒園為人口聚集之場所，學童因上課、活動及遊戲有</w:t>
      </w:r>
      <w:r>
        <w:rPr>
          <w:rFonts w:ascii="Times New Roman" w:hAnsi="Times New Roman" w:cs="標楷體" w:eastAsia="標楷體"/>
          <w:sz w:val="28"/>
          <w:szCs w:val="28"/>
        </w:rPr>
        <w:t>密切及長時間的接觸，容易造成呼吸道傳染病的傳播，衛生局緊急發放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萬個兒童口罩及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萬個外科口罩給轄內幼兒園及國小、國中使用，並提醒教職員如發現學童出現感冒症狀，務必讓他們戴上口罩、儘速就醫，落實生病在家休息，待痊癒後再上課、上班，以降低這波流感疫情傳播的風險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衛生局說明，自即日起各幼兒園可至各區衛生所領取兒童口罩。如學校有學生、教職員出現咳嗽、流鼻涕等感冒症狀，可立即提供口罩配戴。另提醒學校，教室或密閉的活動空間除應保持通風良好外，可每日以</w:t>
      </w:r>
      <w:r>
        <w:rPr>
          <w:rFonts w:eastAsia="標楷體" w:cs="標楷體" w:ascii="Times New Roman" w:hAnsi="Times New Roman"/>
          <w:sz w:val="28"/>
          <w:szCs w:val="28"/>
        </w:rPr>
        <w:t>500ppm</w:t>
      </w:r>
      <w:r>
        <w:rPr>
          <w:rFonts w:ascii="Times New Roman" w:hAnsi="Times New Roman" w:cs="標楷體" w:eastAsia="標楷體"/>
          <w:sz w:val="28"/>
          <w:szCs w:val="28"/>
        </w:rPr>
        <w:t>漂白水進行環境清潔消毒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，降低感染機會。流感高峰期如出入人口密集或密閉室內空間，應戴上口罩，如口罩有髒污、破損、潮濕或變形，應立即更換，並落實呼吸道衛生與咳嗽禮節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民眾如出現呼吸困難、急促、發紺（缺氧）、血痰或痰液變濃、胸痛、意識改變、低血壓等流感危險徵兆，應立即就醫，以把握治療的黃金時期。另外，今年至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，公費流感抗病毒藥劑使用對象增加「有類流感症狀，且家人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同事同班同學有類流感發病者」，建議民眾可至本市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家公費流感抗病毒藥劑合約醫療院所就醫，告知醫師症狀、疾病史及相關接觸史，如符合公費流感抗病毒藥劑使用條件者，無需做流感快篩，均可依規定使用。民眾如有相關疑問可撥打衛生局防疫專線</w:t>
      </w:r>
      <w:r>
        <w:rPr>
          <w:rFonts w:eastAsia="標楷體" w:cs="標楷體" w:ascii="Times New Roman" w:hAnsi="Times New Roman"/>
          <w:sz w:val="28"/>
          <w:szCs w:val="28"/>
        </w:rPr>
        <w:t>0800-033-355</w:t>
      </w:r>
      <w:r>
        <w:rPr>
          <w:rFonts w:ascii="Times New Roman" w:hAnsi="Times New Roman" w:cs="標楷體" w:eastAsia="標楷體"/>
          <w:sz w:val="28"/>
          <w:szCs w:val="28"/>
        </w:rPr>
        <w:t>諮詢。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聞資料詢問：陳效君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40935*2100</w:t>
      </w:r>
    </w:p>
    <w:p>
      <w:pPr>
        <w:pStyle w:val="Normal"/>
        <w:spacing w:lineRule="exact" w:line="500" w:before="280" w:after="280"/>
        <w:ind w:firstLine="48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聞媒體聯絡人：黃翠咪簡任技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40935*2200</w:t>
      </w:r>
    </w:p>
    <w:sectPr>
      <w:type w:val="nextPage"/>
      <w:pgSz w:w="11906" w:h="16838"/>
      <w:pgMar w:left="1560" w:right="155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23"/>
      <w:szCs w:val="23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wstime">
    <w:name w:val="news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3:00Z</dcterms:created>
  <dc:creator>user</dc:creator>
  <dc:description/>
  <dc:language>en-US</dc:language>
  <cp:lastModifiedBy>疾管科劉芳妤</cp:lastModifiedBy>
  <cp:lastPrinted>2018-01-03T14:03:00Z</cp:lastPrinted>
  <dcterms:modified xsi:type="dcterms:W3CDTF">2018-01-03T08:53:00Z</dcterms:modified>
  <cp:revision>2</cp:revision>
  <dc:subject/>
  <dc:title/>
</cp:coreProperties>
</file>