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桃園市政府衛生局新聞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1561"/>
        <w:gridCol w:w="29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稿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40"/>
                <w:lang w:val="zh-TW"/>
              </w:rPr>
              <w:t>桃園機場某物流公司結核病個案 衛生局及早介入阻斷疫情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color w:val="0000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衛生局於去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接到醫院通報大園區某物流公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員工肺結核，該名員工經治療後已無傳染性，衛生局於第一時間積極介入該職場進行接觸者調查及篩檢，該職場並無新增結核病個案，本案為單一個案，疫情目前無擴大情形。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衛生局表示，曾和開放性肺結核患者密切接觸的人，被傳染到的機率大約是三成，但必須考量傳染力及密切接觸情形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一旦有傳染性的結核病個案，衛生局會立即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月內完成胸部</w:t>
      </w:r>
      <w:r>
        <w:rPr>
          <w:rFonts w:eastAsia="標楷體" w:cs="標楷體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標楷體" w:eastAsia="標楷體"/>
          <w:kern w:val="0"/>
          <w:sz w:val="28"/>
          <w:szCs w:val="28"/>
        </w:rPr>
        <w:t>光檢查，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個月內完成接觸者潛伏結核感染檢驗，該物流公司計有</w:t>
      </w:r>
      <w:r>
        <w:rPr>
          <w:rFonts w:eastAsia="標楷體" w:cs="標楷體" w:ascii="標楷體" w:hAnsi="標楷體"/>
          <w:kern w:val="0"/>
          <w:sz w:val="28"/>
          <w:szCs w:val="28"/>
        </w:rPr>
        <w:t>48</w:t>
      </w:r>
      <w:r>
        <w:rPr>
          <w:rFonts w:ascii="標楷體" w:hAnsi="標楷體" w:cs="標楷體" w:eastAsia="標楷體"/>
          <w:kern w:val="0"/>
          <w:sz w:val="28"/>
          <w:szCs w:val="28"/>
        </w:rPr>
        <w:t>人接觸者，經胸部</w:t>
      </w:r>
      <w:r>
        <w:rPr>
          <w:rFonts w:eastAsia="標楷體" w:cs="標楷體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標楷體" w:eastAsia="標楷體"/>
          <w:kern w:val="0"/>
          <w:sz w:val="28"/>
          <w:szCs w:val="28"/>
        </w:rPr>
        <w:t>光檢查及潛伏結核感染檢驗排除肺結核，其中有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有潛伏結核感染情形，皆已轉介到潛伏結核感染指定醫院治療，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經醫師評估已接受潛伏結核感染治療，另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亦轉介預防性治療評估。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有關媒體報載多名員工被隔離觀察，實際上為潛伏結核感染陽性之接觸者者，因潛伏結核感染不具傳染力，無需隔離觀察。衛生局進一步說明，本次發現的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潛伏結核感染者並不代表示是本次被感染，有可能是早期暴露潛藏在身體內，透過本次篩檢被發現，該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名潛伏結核感染者，衛生局在尚未發病時，即迅速介入掌握疫情。    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衛生局表示，潛伏結核感染檢驗為陽性者，僅顯示體內有結核桿菌，並不是結核病個案，所以不會傳染給別人，只要依照專業醫師建議接受治療，就可以消滅體內的結核菌，以避免日後發病。民眾如有疑問可撥打衛生局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小時防疫專線：</w:t>
      </w:r>
      <w:r>
        <w:rPr>
          <w:rFonts w:eastAsia="標楷體" w:cs="標楷體" w:ascii="標楷體" w:hAnsi="標楷體"/>
          <w:kern w:val="0"/>
          <w:sz w:val="28"/>
          <w:szCs w:val="28"/>
        </w:rPr>
        <w:t>0800-033-355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資料詢問  ：陳效君科長　聯絡電話：</w:t>
      </w:r>
      <w:r>
        <w:rPr>
          <w:rFonts w:eastAsia="標楷體" w:cs="標楷體" w:ascii="標楷體" w:hAnsi="標楷體"/>
          <w:sz w:val="28"/>
          <w:szCs w:val="28"/>
        </w:rPr>
        <w:t xml:space="preserve">3340935*2100 </w:t>
      </w:r>
    </w:p>
    <w:p>
      <w:pPr>
        <w:pStyle w:val="Default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聞媒體聯絡人：黃簡任技正翠咪  聯絡電話：</w:t>
      </w:r>
      <w:r>
        <w:rPr>
          <w:color w:val="000000"/>
          <w:sz w:val="28"/>
          <w:szCs w:val="28"/>
        </w:rPr>
        <w:t>3340935*2200</w:t>
      </w:r>
    </w:p>
    <w:sectPr>
      <w:footerReference w:type="default" r:id="rId2"/>
      <w:type w:val="nextPage"/>
      <w:pgSz w:w="11906" w:h="16838"/>
      <w:pgMar w:left="1418" w:right="1418" w:gutter="0" w:header="0" w:top="0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4:00Z</dcterms:created>
  <dc:creator>user</dc:creator>
  <dc:description/>
  <cp:keywords/>
  <dc:language>en-US</dc:language>
  <cp:lastModifiedBy>疾管科劉芳妤</cp:lastModifiedBy>
  <cp:lastPrinted>2018-02-01T16:58:00Z</cp:lastPrinted>
  <dcterms:modified xsi:type="dcterms:W3CDTF">2018-02-01T09:24:00Z</dcterms:modified>
  <cp:revision>2</cp:revision>
  <dc:subject/>
  <dc:title/>
</cp:coreProperties>
</file>