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稿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22592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桃園區縣府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3441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107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月 日發布，並透過網際網路同步發送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網址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http://culture.tycg.gov.tw/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本稿連絡人：陳怡均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(03)3322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 xml:space="preserve">分機 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207</w:t>
            </w:r>
          </w:p>
        </w:tc>
      </w:tr>
    </w:tbl>
    <w:p>
      <w:pPr>
        <w:pStyle w:val="Middle"/>
        <w:shd w:fill="FFFFFF" w:val="clear"/>
        <w:spacing w:lineRule="exact" w:line="400" w:before="240" w:after="280"/>
        <w:ind w:left="139" w:right="2" w:firstLine="3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舞龍贈春聯，體驗道地眷村味</w:t>
      </w:r>
    </w:p>
    <w:p>
      <w:pPr>
        <w:pStyle w:val="Middle"/>
        <w:shd w:fill="FFFFFF" w:val="clear"/>
        <w:spacing w:lineRule="exact" w:line="400" w:before="240" w:after="280"/>
        <w:ind w:left="139" w:right="2" w:firstLine="3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標楷體" w:hAnsi="標楷體"/>
          <w:b/>
          <w:kern w:val="2"/>
          <w:sz w:val="36"/>
          <w:szCs w:val="36"/>
        </w:rPr>
        <w:t>2/3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憲光二村「眷村迎春」</w:t>
      </w:r>
    </w:p>
    <w:p>
      <w:pPr>
        <w:pStyle w:val="Middle"/>
        <w:shd w:fill="FFFFFF" w:val="clear"/>
        <w:spacing w:lineRule="exact" w:line="480" w:before="240" w:after="0"/>
        <w:ind w:left="566" w:right="396" w:firstLine="1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年節將至，充滿濃濃過年氣息。桃園市政府文化局將於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憲光二村舉辦「眷村迎春活動」，寫春聯、剪紙花、玩創意體驗活動，邀請市民一同走入眷村，體驗眷村濃厚年味。</w:t>
      </w:r>
    </w:p>
    <w:p>
      <w:pPr>
        <w:pStyle w:val="Middle"/>
        <w:shd w:fill="FFFFFF" w:val="clear"/>
        <w:spacing w:lineRule="exact" w:line="480" w:before="240" w:after="0"/>
        <w:ind w:left="566" w:right="396" w:firstLine="1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慶新年佳節 重溫眷村濃厚人情味</w:t>
      </w:r>
    </w:p>
    <w:p>
      <w:pPr>
        <w:pStyle w:val="Middle"/>
        <w:shd w:fill="FFFFFF" w:val="clear"/>
        <w:spacing w:lineRule="exact" w:line="480" w:before="0" w:after="0"/>
        <w:ind w:left="566" w:right="396" w:firstLine="1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過年是眷村一年中最歡樂的節慶，村民聚在ㄧ起忙進忙出，除了貼春聯、除舊佈新，包「更歲」餃子、醃臘肉、放鞭炮、玩骰子、四處串門子拜年，讓生活簡樸的眷村瞬時喜氣洋洋。這次眷村迎春活動首次在憲光二村舉辦，除寫春聯等傳統春節活動外，還有越南新年文化體驗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IY</w:t>
      </w:r>
      <w:r>
        <w:rPr>
          <w:rFonts w:ascii="標楷體" w:hAnsi="標楷體" w:cs="標楷體" w:eastAsia="標楷體"/>
          <w:sz w:val="28"/>
          <w:szCs w:val="28"/>
        </w:rPr>
        <w:t>、拓印紅包袋等創意活動，讓民眾體驗不一樣的年節趣味。</w:t>
      </w:r>
    </w:p>
    <w:p>
      <w:pPr>
        <w:pStyle w:val="Middle"/>
        <w:shd w:fill="FFFFFF" w:val="clear"/>
        <w:spacing w:lineRule="exact" w:line="480" w:before="240" w:after="0"/>
        <w:ind w:left="566" w:right="396" w:firstLine="1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報局上校退休 習書數十年現場春聯揮毫</w:t>
      </w:r>
    </w:p>
    <w:p>
      <w:pPr>
        <w:pStyle w:val="Middle"/>
        <w:shd w:fill="FFFFFF" w:val="clear"/>
        <w:spacing w:lineRule="exact" w:line="480" w:before="0" w:after="0"/>
        <w:ind w:left="566" w:right="396" w:firstLine="1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504577927"/>
      <w:r>
        <w:rPr>
          <w:rFonts w:ascii="標楷體" w:hAnsi="標楷體" w:cs="標楷體" w:eastAsia="標楷體"/>
          <w:sz w:val="28"/>
          <w:szCs w:val="28"/>
        </w:rPr>
        <w:t>本次活動</w:t>
      </w:r>
      <w:bookmarkEnd w:id="0"/>
      <w:r>
        <w:rPr>
          <w:rFonts w:ascii="標楷體" w:hAnsi="標楷體" w:cs="標楷體" w:eastAsia="標楷體"/>
          <w:sz w:val="28"/>
          <w:szCs w:val="28"/>
        </w:rPr>
        <w:t>邀請到書法老師徐文印、吳吉祥、溫俊堯、楊立州在現場為民眾書寫春聯，徐文印老師為龜山在地人，是龜山國小退休教師；楊立州先生為情報局上校退休，也曾在眷村生活，習書數十年寫得一手好字，也是雲南文化公園的題字人。</w:t>
      </w:r>
    </w:p>
    <w:p>
      <w:pPr>
        <w:pStyle w:val="Middle"/>
        <w:shd w:fill="FFFFFF" w:val="clear"/>
        <w:spacing w:lineRule="exact" w:line="480" w:before="240" w:after="0"/>
        <w:ind w:left="566" w:right="396" w:firstLine="1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多元 一同來眷村走「春」</w:t>
      </w:r>
    </w:p>
    <w:p>
      <w:pPr>
        <w:pStyle w:val="Middle"/>
        <w:shd w:fill="FFFFFF" w:val="clear"/>
        <w:spacing w:lineRule="exact" w:line="480" w:before="0" w:after="0"/>
        <w:ind w:left="566" w:right="396" w:firstLine="1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活動邀請桃園市私立成功工商職業學校「舞龍隊」熱鬧開場，還有桃園憲兵隊可愛大型憲兵娃娃人偶與民眾互動。活動豐富多元，參與創意闖關活動還可獲得紀念小禮，數量有限，歡迎民眾一同來憲光二村，體驗眷村好逛、好玩的迷人元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更多活動資訊請上「憲光二村移民的光陰故事」官方臉書粉絲專頁查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>NINA</dc:creator>
  <dc:description/>
  <cp:keywords/>
  <dc:language>en-US</dc:language>
  <cp:lastModifiedBy>陳怡均</cp:lastModifiedBy>
  <cp:lastPrinted>2015-02-06T11:07:00Z</cp:lastPrinted>
  <dcterms:modified xsi:type="dcterms:W3CDTF">2018-01-30T01:30:00Z</dcterms:modified>
  <cp:revision>44</cp:revision>
  <dc:subject/>
  <dc:title>新 聞 稿</dc:title>
</cp:coreProperties>
</file>