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culture.tycg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w w:val="150"/>
          <w:sz w:val="48"/>
          <w:szCs w:val="48"/>
        </w:rPr>
      </w:pPr>
      <w:r>
        <w:rPr>
          <w:rFonts w:eastAsia="標楷體" w:cs="標楷體" w:ascii="標楷體" w:hAnsi="標楷體"/>
          <w:b/>
          <w:w w:val="15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w w:val="150"/>
          <w:sz w:val="48"/>
          <w:szCs w:val="48"/>
        </w:rPr>
        <w:t>臺灣銀行藝術祭‧繪畫季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w w:val="150"/>
          <w:sz w:val="48"/>
          <w:szCs w:val="48"/>
        </w:rPr>
      </w:pPr>
      <w:r>
        <w:rPr>
          <w:rFonts w:eastAsia="標楷體" w:cs="標楷體" w:ascii="標楷體" w:hAnsi="標楷體"/>
          <w:b/>
          <w:w w:val="150"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b/>
          <w:w w:val="150"/>
          <w:sz w:val="48"/>
          <w:szCs w:val="48"/>
        </w:rPr>
        <w:t>青年藝術特展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36"/>
          <w:szCs w:val="36"/>
        </w:rPr>
        <w:t xml:space="preserve">    </w:t>
      </w:r>
      <w:bookmarkStart w:id="0" w:name="_Hlk501795344"/>
      <w:r>
        <w:rPr>
          <w:rFonts w:eastAsia="標楷體" w:cs="標楷體" w:ascii="標楷體" w:hAnsi="標楷體"/>
          <w:b/>
          <w:w w:val="15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3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/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2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3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 xml:space="preserve">/25 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文化局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2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3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樓畫廊展出</w:t>
      </w:r>
      <w:bookmarkEnd w:id="0"/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  </w:t>
      </w: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銀行為培養國人文化創意及重視藝術欣賞，豐富心靈層次，鼓勵青年從事藝術研究與創作，激發創作熱情，提升國家藝術實力，特別舉辦繪畫、攝影等藝術祭系列活動。今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於文化局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樓畫廊展出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件得獎作品，同時展現年輕一代繪畫風格樣貌，精采可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銀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呂桔誠董事長向來喜愛且重視藝文創作領域，就任該行董事長後，隨即指示同仁將企業社會責任踐履提升至文化參與層面，於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年正式推出該行成立以來首屆「繪畫季」徵件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廣邀全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青年藝術家參與，共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餘位藝術家參賽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該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雖是首次舉辦繪畫徵件比賽，但為求比賽評審之公平、公正與客觀，特別邀請國內重量級藝術領域專家、學者、創作者等擔任初、複審評審委員，包括廖修平、林曼麗、王哲雄、潘小雪、薛保瑕、陳世強、洪東標、黃小燕、謝鴻均、郭博州、蕭宗煌等學有所長之專家，歷經長達一個多月的初選、複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出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幅得獎畫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自去年起陸續於臺北、花蓮、臺中、高雄、新竹、台南等地巡迴展出，目前全台巡迴展覽已接近尾聲，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園市政府文化局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畫廊展出，歡迎民眾踴躍前往欣賞畫作，為本次得獎新銳藝術家喝采、鼓勵，並增添生活美學。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09:00Z</dcterms:created>
  <dc:creator>Administrator</dc:creator>
  <dc:description/>
  <cp:keywords/>
  <dc:language>en-US</dc:language>
  <cp:lastModifiedBy>張麗齡</cp:lastModifiedBy>
  <cp:lastPrinted>2017-12-23T12:27:00Z</cp:lastPrinted>
  <dcterms:modified xsi:type="dcterms:W3CDTF">2018-02-22T02:35:00Z</dcterms:modified>
  <cp:revision>86</cp:revision>
  <dc:subject/>
  <dc:title>蓮之饗宴~</dc:title>
</cp:coreProperties>
</file>