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645</wp:posOffset>
            </wp:positionH>
            <wp:positionV relativeFrom="paragraph">
              <wp:posOffset>-168275</wp:posOffset>
            </wp:positionV>
            <wp:extent cx="1287145" cy="4972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枝走演在桃園 台味喜劇逗熱鬧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《可愛冤仇人》 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春季爆笑獻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台客第一天團」金枝演社劇團，發起的全台公益巡演「金枝走演‧美麗台灣」計畫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一連三天晚上七點，在桃園市楊梅區、蘆竹區、觀音區，為鄉親帶來澎湃歡樂的台味歌舞好戲─《可愛冤仇人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可愛冤仇人》是金枝演社經典喜劇，故事以兩對苦情戀人的際遇為主軸，配合一連串笑料百出的愛情考驗，引領觀眾感受動人的人生風景。全劇運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代到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的雋永金曲，串連各時代的流行文化精髓，對白趣味溫馨、笑中帶淚，同時融合金光戲、老式台語片寫實風格，搭配熱情奔放的華麗舞蹈，保證緊湊熱鬧絕無冷場。自開演以來深受大眾喜愛，老少咸宜，非常適合闔家觀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金枝演社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，即開始推動全台免費公益巡演的「金枝走演，美麗台灣」計畫，以「歡喜來看戲，幸福帶回去」的簡單理念，期許能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319</w:t>
      </w:r>
      <w:r>
        <w:rPr>
          <w:rFonts w:ascii="標楷體" w:hAnsi="標楷體" w:cs="標楷體" w:eastAsia="標楷體"/>
          <w:color w:val="000000"/>
        </w:rPr>
        <w:t>場次全台走透透，讓不同的觀眾一起為劇情喝采、歡笑，回家後還能有共同的記憶與話題，喚醒屬於台灣特有的看戲經驗。</w:t>
      </w:r>
      <w:r>
        <w:rPr>
          <w:rFonts w:ascii="標楷體" w:hAnsi="標楷體" w:cs="標楷體" w:eastAsia="標楷體"/>
        </w:rPr>
        <w:t>在企業贊助、民間集資及各界人士的協力支持下，金枝演社至今已於全台近半鄉鎮巡演超過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場次。本次演出特別在桃園市楊梅區公所、蘆竹區公所、觀音區公所、錫福宮、蘆竹區城市南崁協會及各里辦公處／各社區發展協會及草漯保障宮等的協助下，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開春來到楊梅、蘆竹、觀音演出。</w:t>
      </w:r>
      <w:r>
        <w:rPr>
          <w:rFonts w:ascii="標楷體" w:hAnsi="標楷體" w:cs="Arial" w:eastAsia="標楷體"/>
          <w:bCs/>
          <w:szCs w:val="24"/>
          <w:shd w:fill="FFFFFF" w:val="clear"/>
        </w:rPr>
        <w:t>歡迎桃園的朋友偕伴欣賞歡樂澎湃的台味歌舞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金枝走演，美麗台灣」，桃園走演場次資訊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 xml:space="preserve">場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梅區  錫福宮</w:t>
            </w:r>
            <w:r>
              <w:rPr>
                <w:rFonts w:ascii="標楷體" w:hAnsi="標楷體" w:cs="標楷體" w:eastAsia="標楷體"/>
              </w:rPr>
              <w:t>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 xml:space="preserve">場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蘆竹區  南崁長老教會旁公有停車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 xml:space="preserve">場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音區  草漯保障宮</w:t>
            </w:r>
            <w:r>
              <w:rPr>
                <w:rFonts w:ascii="標楷體" w:hAnsi="標楷體" w:cs="標楷體" w:eastAsia="標楷體"/>
              </w:rPr>
              <w:t>停車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多演出資訊請洽金枝演社劇團</w:t>
      </w:r>
      <w:r>
        <w:rPr>
          <w:rFonts w:eastAsia="標楷體" w:cs="標楷體" w:ascii="標楷體" w:hAnsi="標楷體"/>
        </w:rPr>
        <w:t>02-6637-7987</w:t>
      </w:r>
      <w:r>
        <w:rPr>
          <w:rFonts w:ascii="標楷體" w:hAnsi="標楷體" w:cs="標楷體" w:eastAsia="標楷體"/>
        </w:rPr>
        <w:t>，或上「金枝走演‧美麗台灣」官網</w:t>
      </w:r>
      <w:hyperlink r:id="rId3">
        <w:r>
          <w:rPr>
            <w:rStyle w:val="InternetLink"/>
            <w:rFonts w:eastAsia="標楷體" w:cs="標楷體" w:ascii="標楷體" w:hAnsi="標楷體"/>
          </w:rPr>
          <w:t>http://www.merrytaiwan.com.tw</w:t>
        </w:r>
      </w:hyperlink>
      <w:r>
        <w:rPr>
          <w:rFonts w:ascii="標楷體" w:hAnsi="標楷體" w:cs="標楷體" w:eastAsia="標楷體"/>
        </w:rPr>
        <w:t>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媒體聯絡人：金枝演社  楊書愷  </w:t>
      </w:r>
      <w:r>
        <w:rPr>
          <w:rFonts w:eastAsia="標楷體" w:cs="標楷體" w:ascii="標楷體" w:hAnsi="標楷體"/>
        </w:rPr>
        <w:t>0912-761-929/02-6637-79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rytaiwan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user</dc:creator>
  <dc:description/>
  <cp:keywords/>
  <dc:language>en-US</dc:language>
  <cp:lastModifiedBy>卓宏謙</cp:lastModifiedBy>
  <cp:lastPrinted>2015-12-15T16:30:00Z</cp:lastPrinted>
  <dcterms:modified xsi:type="dcterms:W3CDTF">2018-03-09T02:34:00Z</dcterms:modified>
  <cp:revision>5</cp:revision>
  <dc:subject/>
  <dc:title/>
</cp:coreProperties>
</file>