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88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-118" w:hanging="0"/>
              <w:rPr>
                <w:rFonts w:ascii="Arial" w:hAnsi="Arial" w:eastAsia="超研澤中楷;微軟正黑體" w:cs="Arial"/>
                <w:spacing w:val="-4"/>
              </w:rPr>
            </w:pPr>
            <w:r>
              <w:rPr>
                <w:rFonts w:eastAsia="超研澤中楷;微軟正黑體" w:cs="Arial" w:ascii="Arial" w:hAnsi="Arial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 w:eastAsia="超研澤中楷;微軟正黑體"/>
                <w:color w:val="FFFFFF"/>
              </w:rPr>
              <w:t>新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聞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稿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Arial" w:hAnsi="Arial" w:eastAsia="超研澤中楷;微軟正黑體" w:cs="Arial"/>
                <w:color w:val="FFFFFF"/>
              </w:rPr>
            </w:pPr>
            <w:r>
              <w:rPr>
                <w:rFonts w:eastAsia="超研澤中楷;微軟正黑體"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0" w:hanging="0"/>
              <w:rPr>
                <w:rFonts w:ascii="新細明體;PMingLiU" w:hAnsi="新細明體;PMingLiU" w:eastAsia="超研澤中楷;微軟正黑體" w:cs="新細明體;PMingLiU"/>
                <w:spacing w:val="-4"/>
                <w:kern w:val="0"/>
              </w:rPr>
            </w:pPr>
            <w:r>
              <w:rPr>
                <w:rFonts w:eastAsia="超研澤中楷;微軟正黑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6380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網址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gov.tw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慧貞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301</w:t>
            </w:r>
          </w:p>
        </w:tc>
      </w:tr>
    </w:tbl>
    <w:p>
      <w:pPr>
        <w:pStyle w:val="Normal"/>
        <w:ind w:left="-118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-1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傑出演藝團隊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徵選　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團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入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選</w:t>
      </w:r>
      <w:r>
        <w:rPr>
          <w:rFonts w:ascii="標楷體" w:hAnsi="標楷體" w:cs="標楷體" w:eastAsia="標楷體"/>
          <w:b/>
          <w:sz w:val="36"/>
          <w:szCs w:val="36"/>
        </w:rPr>
        <w:t>展現多元能量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表桃園品牌認證的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傑出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結果公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優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，分別是傑出級的龍潭愛樂管弦樂團；發展級的栢優座、陳家聲工作室劇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之聲管弦樂團、狂美交響管樂團，扶植級的桃園交響管樂團、風動室內樂團、風雅頌古箏樂團、和成八音團、景勝戲劇團、萍影舞集、雅緻藝術舞蹈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桃園傑出演藝團隊徵選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投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初、複審兩階段進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過嚴謹的馬拉松審查，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、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入選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都是桃園在地的品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級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等。傑出級團隊的「龍潭愛樂管絃樂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地龍潭深耕品牌特色發展明確，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則是營運穩定，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則具發展潛力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長莊秀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團隊計畫在於扶植在地優秀的人才，其中「雅緻藝術舞蹈團」今年初次入選，為桃園傑出團隊注入新活水。各入選團隊除</w:t>
      </w:r>
      <w:r>
        <w:rPr>
          <w:rFonts w:ascii="標楷體" w:hAnsi="標楷體" w:cs="標楷體" w:eastAsia="標楷體"/>
          <w:sz w:val="28"/>
          <w:szCs w:val="28"/>
        </w:rPr>
        <w:t>代表桃園優先推薦參與各項國內外交流演出，提高曝光率，另外今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演藝術輔導平台</w:t>
      </w:r>
      <w:r>
        <w:rPr>
          <w:rFonts w:ascii="標楷體" w:hAnsi="標楷體" w:cs="標楷體" w:eastAsia="標楷體"/>
          <w:sz w:val="28"/>
          <w:szCs w:val="28"/>
        </w:rPr>
        <w:t>規劃音樂類團隊團長交流工作坊、縣外藝術節觀摩、聯合品牌行銷宣傳等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望能夠帶給本市演藝團隊更專業的服務與幫助，讓本市表演藝術發展環境更加健全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邀請桃園市民一起走進劇場、音樂廳，親自體驗藝術帶來的感動也為優質的桃園在地團隊加油打氣！</w:t>
      </w:r>
    </w:p>
    <w:p>
      <w:pPr>
        <w:pStyle w:val="Normal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426" w:top="568" w:footer="4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-49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7:00Z</dcterms:created>
  <dc:creator>user</dc:creator>
  <dc:description/>
  <cp:keywords/>
  <dc:language>en-US</dc:language>
  <cp:lastModifiedBy>陳慧貞</cp:lastModifiedBy>
  <cp:lastPrinted>2016-04-25T10:39:00Z</cp:lastPrinted>
  <dcterms:modified xsi:type="dcterms:W3CDTF">2018-04-18T06:19:00Z</dcterms:modified>
  <cp:revision>21</cp:revision>
  <dc:subject/>
  <dc:title>新 聞 稿</dc:title>
</cp:coreProperties>
</file>