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年苗栗縣第</w:t>
      </w: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t>21</w:t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屆夢花文學獎暨苗栗縣文學集徵選出版計畫簡章</w:t>
      </w:r>
    </w:p>
    <w:p>
      <w:pPr>
        <w:pStyle w:val="Normal"/>
        <w:spacing w:lineRule="exact" w:line="380" w:before="360" w:after="0"/>
        <w:ind w:left="1960" w:hanging="19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一、目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的：</w:t>
      </w:r>
    </w:p>
    <w:p>
      <w:pPr>
        <w:pStyle w:val="Normal"/>
        <w:spacing w:lineRule="exact" w:line="380"/>
        <w:ind w:left="565" w:hanging="3"/>
        <w:rPr/>
      </w:pPr>
      <w:r>
        <w:rPr>
          <w:rFonts w:ascii="Times New Roman" w:hAnsi="Times New Roman" w:cs="標楷體" w:eastAsia="標楷體"/>
          <w:sz w:val="28"/>
          <w:szCs w:val="28"/>
          <w:lang w:val="en-US" w:eastAsia="en-US"/>
        </w:rPr>
        <w:t>鼓勵文學創作，培育藝文人口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</w:t>
      </w:r>
      <w:r>
        <w:rPr>
          <w:rFonts w:ascii="Times New Roman" w:hAnsi="Times New Roman" w:cs="標楷體" w:eastAsia="標楷體"/>
          <w:sz w:val="28"/>
          <w:szCs w:val="28"/>
          <w:lang w:val="en-US" w:eastAsia="en-US"/>
        </w:rPr>
        <w:t>獎勵內容精湛、形式優美，能提升縣民情操的作品，保存地方文學，傳承文史，以培養本縣</w:t>
      </w:r>
      <w:r>
        <w:rPr>
          <w:rFonts w:ascii="標楷體" w:hAnsi="標楷體" w:cs="Times New Roman" w:eastAsia="標楷體"/>
          <w:sz w:val="28"/>
          <w:szCs w:val="24"/>
          <w:lang w:val="en-US" w:eastAsia="en-US"/>
        </w:rPr>
        <w:t>文學</w:t>
      </w:r>
      <w:r>
        <w:rPr>
          <w:rFonts w:ascii="Times New Roman" w:hAnsi="Times New Roman" w:cs="標楷體" w:eastAsia="標楷體"/>
          <w:sz w:val="28"/>
          <w:szCs w:val="28"/>
          <w:lang w:val="en-US" w:eastAsia="en-US"/>
        </w:rPr>
        <w:t>風氣，增益文學創作水準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。</w:t>
      </w:r>
    </w:p>
    <w:p>
      <w:pPr>
        <w:pStyle w:val="Normal"/>
        <w:spacing w:lineRule="exact" w:line="400" w:before="360" w:after="0"/>
        <w:rPr/>
      </w:pPr>
      <w:r>
        <w:rPr>
          <w:rFonts w:ascii="標楷體" w:hAnsi="標楷體" w:cs="標楷體" w:eastAsia="標楷體"/>
          <w:sz w:val="28"/>
          <w:szCs w:val="24"/>
          <w:lang w:val="en-US" w:eastAsia="en-US"/>
        </w:rPr>
        <w:t>二、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>辦理單位：</w:t>
      </w:r>
    </w:p>
    <w:p>
      <w:pPr>
        <w:pStyle w:val="Normal"/>
        <w:spacing w:lineRule="exact" w:line="400"/>
        <w:ind w:firstLine="283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（一）主辦單位：苗栗縣政府</w:t>
      </w:r>
    </w:p>
    <w:p>
      <w:pPr>
        <w:pStyle w:val="Normal"/>
        <w:spacing w:lineRule="exact" w:line="400"/>
        <w:ind w:firstLine="283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（二）承辦單位：苗栗縣政府教育處</w:t>
      </w:r>
    </w:p>
    <w:p>
      <w:pPr>
        <w:pStyle w:val="Normal"/>
        <w:spacing w:lineRule="exact" w:line="380"/>
        <w:ind w:left="1860" w:hanging="1574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（三）執行單位：苗栗縣立圖書館</w:t>
      </w:r>
    </w:p>
    <w:p>
      <w:pPr>
        <w:pStyle w:val="Normal"/>
        <w:spacing w:lineRule="exact" w:line="380" w:before="360" w:after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三、徵選類別、作品字（行）數暨相關規定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:</w:t>
      </w:r>
    </w:p>
    <w:p>
      <w:pPr>
        <w:pStyle w:val="Normal"/>
        <w:spacing w:lineRule="exact" w:line="380"/>
        <w:ind w:firstLine="426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一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夢花文學獎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: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單篇徵稿，每類收一件作品為限，每人至多參加二類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</w:p>
    <w:p>
      <w:pPr>
        <w:pStyle w:val="Normal"/>
        <w:spacing w:lineRule="exact" w:line="380"/>
        <w:ind w:firstLine="9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1.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新    詩：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6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行以內為宜。</w:t>
      </w:r>
    </w:p>
    <w:p>
      <w:pPr>
        <w:pStyle w:val="Normal"/>
        <w:spacing w:lineRule="exact" w:line="380"/>
        <w:ind w:firstLine="991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2.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散    文：字數以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400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字以內為宜。</w:t>
      </w:r>
    </w:p>
    <w:p>
      <w:pPr>
        <w:pStyle w:val="Normal"/>
        <w:spacing w:lineRule="exact" w:line="380"/>
        <w:ind w:firstLine="991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3.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短篇小說：字數以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400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字至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000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字以內為宜。</w:t>
      </w:r>
    </w:p>
    <w:p>
      <w:pPr>
        <w:pStyle w:val="Normal"/>
        <w:spacing w:lineRule="exact" w:line="380"/>
        <w:ind w:firstLine="991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4.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報導文學：字數以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400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字至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000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字以內為宜。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隔年辦理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</w:p>
    <w:p>
      <w:pPr>
        <w:pStyle w:val="Normal"/>
        <w:spacing w:lineRule="exact" w:line="380"/>
        <w:ind w:firstLine="991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5.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母語文學：</w:t>
      </w:r>
    </w:p>
    <w:p>
      <w:pPr>
        <w:pStyle w:val="Normal"/>
        <w:spacing w:lineRule="exact" w:line="380"/>
        <w:ind w:left="1274" w:firstLine="42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含客家語、閩南語、賽夏族語及泰雅族語等，以教育部公布之母語文字書寫，字數、行數不限。</w:t>
      </w:r>
    </w:p>
    <w:p>
      <w:pPr>
        <w:pStyle w:val="Normal"/>
        <w:spacing w:lineRule="exact" w:line="380"/>
        <w:ind w:firstLine="991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6.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小夢花兒童詩：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2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行以內為宜，限苗栗縣國小在學或設籍學童參加。</w:t>
      </w:r>
    </w:p>
    <w:p>
      <w:pPr>
        <w:pStyle w:val="Normal"/>
        <w:spacing w:lineRule="exact" w:line="380"/>
        <w:ind w:firstLine="991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7.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青春夢花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-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散文：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200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字以內為宜，限苗栗縣在學或設籍者。</w:t>
      </w:r>
    </w:p>
    <w:p>
      <w:pPr>
        <w:pStyle w:val="Normal"/>
        <w:spacing w:lineRule="exact" w:line="380" w:before="0" w:after="50"/>
        <w:ind w:left="1274" w:firstLine="42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分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: (1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國中組。</w:t>
      </w:r>
    </w:p>
    <w:p>
      <w:pPr>
        <w:pStyle w:val="Normal"/>
        <w:spacing w:lineRule="exact" w:line="380" w:before="0" w:after="50"/>
        <w:ind w:left="1959" w:hanging="87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(2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高中（職）組。</w:t>
      </w:r>
    </w:p>
    <w:p>
      <w:pPr>
        <w:pStyle w:val="Normal"/>
        <w:spacing w:lineRule="exact" w:line="380" w:before="0" w:after="50"/>
        <w:ind w:firstLine="283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二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苗栗縣文學集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: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成冊徵稿至少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0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頁，每類收一件作品為限，每人至多參</w:t>
      </w:r>
    </w:p>
    <w:p>
      <w:pPr>
        <w:pStyle w:val="Normal"/>
        <w:spacing w:lineRule="exact" w:line="380" w:before="0" w:after="50"/>
        <w:ind w:firstLine="9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加二類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</w:p>
    <w:p>
      <w:pPr>
        <w:pStyle w:val="Normal"/>
        <w:spacing w:lineRule="exact" w:line="400"/>
        <w:ind w:firstLine="991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1.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資深作家文集：</w:t>
      </w:r>
    </w:p>
    <w:p>
      <w:pPr>
        <w:pStyle w:val="Normal"/>
        <w:spacing w:lineRule="exact" w:line="400"/>
        <w:ind w:left="1274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文學創作，不限文類，不限出版已否（新作、舊作均可，唯不得有版權問題），足夠印製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本書份量，【約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30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頁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×1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本，依此類推作品字數以每冊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5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萬字為原則（新詩除外）】；印製規格：菊版十六開《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21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cm×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5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cm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》。</w:t>
      </w:r>
    </w:p>
    <w:p>
      <w:pPr>
        <w:pStyle w:val="Normal"/>
        <w:spacing w:lineRule="exact" w:line="380" w:before="0" w:after="50"/>
        <w:ind w:firstLine="991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2.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文學家作品集：</w:t>
      </w:r>
    </w:p>
    <w:p>
      <w:pPr>
        <w:pStyle w:val="Normal"/>
        <w:spacing w:lineRule="exact" w:line="380" w:before="0" w:after="50"/>
        <w:ind w:left="1272" w:firstLine="2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未曾出版之作品，形式含詩、詞、散文、小說、劇本、文學論述等不限題材現代文學作品，作品總字數以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5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萬至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萬字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詩、詞足以成冊者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為原則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至少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0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頁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；印製規格：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菊版十六開《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21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cm×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5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cm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》。</w:t>
      </w:r>
    </w:p>
    <w:p>
      <w:pPr>
        <w:pStyle w:val="Normal"/>
        <w:spacing w:lineRule="exact" w:line="380" w:before="0" w:after="50"/>
        <w:ind w:firstLine="991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3.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兒童文學創作集：</w:t>
      </w:r>
    </w:p>
    <w:p>
      <w:pPr>
        <w:pStyle w:val="Normal"/>
        <w:spacing w:lineRule="exact" w:line="380" w:before="0" w:after="50"/>
        <w:ind w:left="1274" w:firstLine="2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 xml:space="preserve">凡將苗栗自然人文景觀或風土民情等內涵融入，適合學齡前、國小低年級的幼兒文學，以兒童文學故事書、圖畫書或繪本等創作方式呈現，以上作品包含中文或母語，含圖片、照片及文字以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5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頁以內為宜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。</w:t>
      </w:r>
    </w:p>
    <w:p>
      <w:pPr>
        <w:pStyle w:val="Normal"/>
        <w:spacing w:lineRule="exact" w:line="380" w:before="0" w:after="50"/>
        <w:ind w:firstLine="8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4.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母語文學創作集：</w:t>
      </w:r>
    </w:p>
    <w:p>
      <w:pPr>
        <w:pStyle w:val="Normal"/>
        <w:spacing w:lineRule="exact" w:line="380" w:before="0" w:after="50"/>
        <w:ind w:left="1274" w:hanging="2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 xml:space="preserve">含苗栗地區客家語、閩南語、賽夏族語及泰雅族語等文學創作，相關項目字數規定同上所列。      </w:t>
      </w:r>
    </w:p>
    <w:p>
      <w:pPr>
        <w:pStyle w:val="Normal"/>
        <w:spacing w:lineRule="exact" w:line="380" w:before="360" w:after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四、參賽資格、徵選對象：</w:t>
      </w:r>
    </w:p>
    <w:p>
      <w:pPr>
        <w:pStyle w:val="Normal"/>
        <w:spacing w:lineRule="exact" w:line="380" w:before="0" w:after="50"/>
        <w:ind w:firstLine="426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一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夢花文學獎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:</w:t>
      </w:r>
    </w:p>
    <w:p>
      <w:pPr>
        <w:pStyle w:val="Normal"/>
        <w:spacing w:lineRule="exact" w:line="380" w:before="0" w:after="50"/>
        <w:ind w:left="1383" w:hanging="392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1.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設籍本縣人士或在本縣居住、就學及就業者，作品主題不限，作品必須是中</w:t>
      </w:r>
    </w:p>
    <w:p>
      <w:pPr>
        <w:pStyle w:val="Normal"/>
        <w:spacing w:lineRule="exact" w:line="380" w:before="0" w:after="50"/>
        <w:ind w:left="1319" w:hanging="42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文或母語未曾發表之單篇創作。</w:t>
      </w:r>
    </w:p>
    <w:p>
      <w:pPr>
        <w:pStyle w:val="Normal"/>
        <w:spacing w:lineRule="exact" w:line="380" w:before="0" w:after="50"/>
        <w:ind w:left="1272" w:hanging="283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2.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如作品內容是書寫苗栗縣人文風土民情地景者，不限資格，作品必須是中文或母語，未曾發表之單篇創作。</w:t>
      </w:r>
    </w:p>
    <w:p>
      <w:pPr>
        <w:pStyle w:val="Normal"/>
        <w:spacing w:lineRule="exact" w:line="380" w:before="0" w:after="50"/>
        <w:ind w:firstLine="426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二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苗栗縣文學集</w:t>
      </w:r>
    </w:p>
    <w:p>
      <w:pPr>
        <w:pStyle w:val="Normal"/>
        <w:spacing w:lineRule="exact" w:line="380" w:before="0" w:after="50"/>
        <w:ind w:left="1417" w:hanging="426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1.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資深作家文集：</w:t>
      </w:r>
    </w:p>
    <w:p>
      <w:pPr>
        <w:pStyle w:val="Normal"/>
        <w:spacing w:lineRule="exact" w:line="380" w:before="0" w:after="50"/>
        <w:ind w:left="1274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民國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56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年（西元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967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年）以前出生苗栗縣籍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或曾設籍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已出版著作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3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本以上之作家。</w:t>
      </w:r>
    </w:p>
    <w:p>
      <w:pPr>
        <w:pStyle w:val="Normal"/>
        <w:spacing w:lineRule="exact" w:line="380" w:before="0" w:after="50"/>
        <w:ind w:firstLine="991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2.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文學家作品集：</w:t>
      </w:r>
    </w:p>
    <w:p>
      <w:pPr>
        <w:pStyle w:val="Normal"/>
        <w:spacing w:lineRule="exact" w:line="380" w:before="0" w:after="50"/>
        <w:ind w:left="1747" w:hanging="4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(1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設籍苗栗縣或在苗栗縣居住、就學、就業者，未曾出版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且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足夠印製成書之累積作品，題材與表現方式不拘。</w:t>
      </w:r>
    </w:p>
    <w:p>
      <w:pPr>
        <w:pStyle w:val="Normal"/>
        <w:spacing w:lineRule="exact" w:line="380" w:before="0" w:after="50"/>
        <w:ind w:left="1274" w:firstLine="95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(2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作品內容描述苗栗縣人文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、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風土民情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、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地景者。</w:t>
      </w:r>
    </w:p>
    <w:p>
      <w:pPr>
        <w:pStyle w:val="Normal"/>
        <w:spacing w:lineRule="exact" w:line="380" w:before="0" w:after="50"/>
        <w:ind w:left="1417" w:hanging="426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3.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兒童文學創作集：</w:t>
      </w:r>
    </w:p>
    <w:p>
      <w:pPr>
        <w:pStyle w:val="Normal"/>
        <w:spacing w:lineRule="exact" w:line="380" w:before="0" w:after="50"/>
        <w:ind w:left="1274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全國年滿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8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歲以上之民眾，徵選作品必須未曾出版，作品內容描述苗栗人文、風土民情、地景者，且可出版成書者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。</w:t>
      </w:r>
    </w:p>
    <w:p>
      <w:pPr>
        <w:pStyle w:val="Normal"/>
        <w:spacing w:lineRule="exact" w:line="380" w:before="0" w:after="50"/>
        <w:ind w:firstLine="991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4.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母語文學創作集：</w:t>
      </w:r>
    </w:p>
    <w:p>
      <w:pPr>
        <w:pStyle w:val="Normal"/>
        <w:spacing w:lineRule="exact" w:line="380" w:before="0" w:after="50"/>
        <w:ind w:left="1275" w:hanging="1"/>
        <w:rPr/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設籍不限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未曾出版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且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足夠印製成書之累積作品，題材與表現方式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如上所列；惟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作品內容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以苗栗地區客家語、閩南語、泰雅族語、賽夏族語等母語創作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。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 xml:space="preserve">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五、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獎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勵辦法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：</w:t>
      </w:r>
    </w:p>
    <w:p>
      <w:pPr>
        <w:pStyle w:val="Normal"/>
        <w:spacing w:lineRule="exact" w:line="400"/>
        <w:ind w:firstLine="566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一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夢花文學獎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:</w:t>
      </w:r>
    </w:p>
    <w:p>
      <w:pPr>
        <w:pStyle w:val="Normal"/>
        <w:spacing w:lineRule="exact" w:line="400"/>
        <w:ind w:left="991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1.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新詩、散文、短篇小說、報導文學、母語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>文學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各遴選：</w:t>
      </w:r>
    </w:p>
    <w:p>
      <w:pPr>
        <w:pStyle w:val="Normal"/>
        <w:tabs>
          <w:tab w:val="clear" w:pos="480"/>
          <w:tab w:val="left" w:pos="1418" w:leader="none"/>
        </w:tabs>
        <w:spacing w:lineRule="exact" w:line="380" w:before="0" w:after="50"/>
        <w:ind w:firstLine="1274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首獎乙名，優選、佳作各若干名。</w:t>
      </w:r>
    </w:p>
    <w:p>
      <w:pPr>
        <w:pStyle w:val="Normal"/>
        <w:spacing w:lineRule="exact" w:line="380" w:before="0" w:after="50"/>
        <w:ind w:firstLine="1274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獎金：首獎新台幣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5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萬元整。</w:t>
      </w:r>
    </w:p>
    <w:p>
      <w:pPr>
        <w:pStyle w:val="Normal"/>
        <w:spacing w:lineRule="exact" w:line="380" w:before="0" w:after="50"/>
        <w:ind w:firstLine="2156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優選新台幣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3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萬元整。</w:t>
      </w:r>
    </w:p>
    <w:p>
      <w:pPr>
        <w:pStyle w:val="Normal"/>
        <w:spacing w:lineRule="exact" w:line="380" w:before="0" w:after="50"/>
        <w:ind w:firstLine="2156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佳作新台幣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萬元整。</w:t>
      </w:r>
    </w:p>
    <w:p>
      <w:pPr>
        <w:pStyle w:val="Normal"/>
        <w:spacing w:lineRule="exact" w:line="380" w:before="0" w:after="50"/>
        <w:ind w:firstLine="991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2.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小夢花兒童詩優選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5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名，每名獎金新台幣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200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元。</w:t>
      </w:r>
    </w:p>
    <w:p>
      <w:pPr>
        <w:pStyle w:val="Normal"/>
        <w:spacing w:lineRule="exact" w:line="380" w:before="0" w:after="50"/>
        <w:ind w:firstLine="991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3.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青春夢花優選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2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名，每名獎金新台幣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500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元。</w:t>
      </w:r>
    </w:p>
    <w:p>
      <w:pPr>
        <w:pStyle w:val="Normal"/>
        <w:spacing w:lineRule="exact" w:line="380" w:before="0" w:after="50"/>
        <w:ind w:left="1272" w:hanging="288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4.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以上獎項相關評選名額，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>評審委員會得於未超過獎金總額之情況下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因應作品水準，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>調整各類得獎名額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。得獎者除頒發獎金外，各得獎狀乙幀，得獎者出席頒獎典禮會場即</w:t>
      </w:r>
      <w:r>
        <w:rPr>
          <w:rFonts w:ascii="Times New Roman" w:hAnsi="Times New Roman" w:cs="標楷體" w:eastAsia="標楷體"/>
          <w:sz w:val="28"/>
          <w:szCs w:val="28"/>
          <w:lang w:val="en-US" w:eastAsia="en-US"/>
        </w:rPr>
        <w:t>贈予得獎作品專輯</w:t>
      </w:r>
      <w:r>
        <w:rPr>
          <w:rFonts w:eastAsia="標楷體" w:cs="標楷體" w:ascii="Times New Roman" w:hAnsi="Times New Roman"/>
          <w:sz w:val="28"/>
          <w:szCs w:val="28"/>
          <w:lang w:val="en-US" w:eastAsia="en-US"/>
        </w:rPr>
        <w:t>5</w:t>
      </w:r>
      <w:r>
        <w:rPr>
          <w:rFonts w:ascii="Times New Roman" w:hAnsi="Times New Roman" w:cs="標楷體" w:eastAsia="標楷體"/>
          <w:sz w:val="28"/>
          <w:szCs w:val="28"/>
          <w:lang w:val="en-US" w:eastAsia="en-US"/>
        </w:rPr>
        <w:t>册。</w:t>
      </w:r>
    </w:p>
    <w:p>
      <w:pPr>
        <w:pStyle w:val="Normal"/>
        <w:spacing w:lineRule="exact" w:line="380" w:before="0" w:after="50"/>
        <w:ind w:left="1454" w:hanging="465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5.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依苗栗縣政府公布得獎名單，請學校本權責依相關規定辦理敘獎</w:t>
      </w:r>
      <w:r>
        <w:rPr>
          <w:rFonts w:ascii="Times New Roman" w:hAnsi="Times New Roman" w:cs="標楷體" w:eastAsia="標楷體"/>
          <w:sz w:val="28"/>
          <w:szCs w:val="28"/>
          <w:lang w:val="en-US" w:eastAsia="en-US"/>
        </w:rPr>
        <w:t>。</w:t>
      </w:r>
    </w:p>
    <w:p>
      <w:pPr>
        <w:pStyle w:val="Normal"/>
        <w:spacing w:lineRule="exact" w:line="380" w:before="0" w:after="50"/>
        <w:ind w:left="1776" w:hanging="451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(1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本縣教師參加新詩、散文、短篇小說、報導文學、母語文學等五類組榮獲首獎核予小功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次、優選核予嘉奬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2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次、佳作核予嘉獎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次。</w:t>
      </w:r>
    </w:p>
    <w:p>
      <w:pPr>
        <w:pStyle w:val="Normal"/>
        <w:spacing w:lineRule="exact" w:line="380" w:before="0" w:after="50"/>
        <w:ind w:left="1748" w:hanging="423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(2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指導學生參與本次徵選獲獎之教師核予嘉獎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次；該指導教師若為代理教師，請於規定時間內將名單報府，由本府統一頒製獎狀，請學校轉發。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若教師同一項目指導多名學生獲獎，僅能擇一敘獎，不得重複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</w:p>
    <w:p>
      <w:pPr>
        <w:pStyle w:val="Normal"/>
        <w:spacing w:lineRule="exact" w:line="380" w:before="0" w:after="50"/>
        <w:ind w:left="1748" w:hanging="423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(3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另小夢花兒童詩，得獎率前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名學校由承辦單位辦理敍獎〈上限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3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人，含校長〉各嘉獎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2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次，送件須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5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件以上，得獎率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=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該校評審優選件數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/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該校總送件數。</w:t>
      </w:r>
    </w:p>
    <w:p>
      <w:pPr>
        <w:pStyle w:val="Normal"/>
        <w:spacing w:lineRule="exact" w:line="380" w:before="0" w:after="50"/>
        <w:ind w:left="1790" w:hanging="465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(4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為鼓勵及增進原民地區創作，請本縣原住民族學校與原住民族重點學校務必送件；另客家語、閩南語創作，請學校繼續鼓勵踴躍投稿。</w:t>
      </w:r>
    </w:p>
    <w:p>
      <w:pPr>
        <w:pStyle w:val="Normal"/>
        <w:spacing w:lineRule="exact" w:line="400"/>
        <w:ind w:left="360" w:firstLine="147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二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苗栗縣文學集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:</w:t>
      </w:r>
    </w:p>
    <w:p>
      <w:pPr>
        <w:pStyle w:val="Normal"/>
        <w:spacing w:lineRule="exact" w:line="400"/>
        <w:ind w:left="1026" w:hanging="174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.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資深作家文集：</w:t>
      </w:r>
    </w:p>
    <w:p>
      <w:pPr>
        <w:pStyle w:val="Normal"/>
        <w:spacing w:lineRule="exact" w:line="400"/>
        <w:ind w:left="1274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凡經入選作品，每冊贈送稿酬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2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萬元整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出版後並贈送作者該出版品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0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 xml:space="preserve">冊（套）。      </w:t>
      </w:r>
    </w:p>
    <w:p>
      <w:pPr>
        <w:pStyle w:val="Normal"/>
        <w:spacing w:lineRule="exact" w:line="400"/>
        <w:ind w:left="991" w:firstLine="3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2.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文學家作品集：</w:t>
      </w:r>
    </w:p>
    <w:p>
      <w:pPr>
        <w:pStyle w:val="Normal"/>
        <w:spacing w:lineRule="exact" w:line="400"/>
        <w:ind w:left="1246" w:firstLine="3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凡經入選作品，每冊贈送稿酬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萬元整，出版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並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贈送該作者出版品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0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冊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套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。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exact" w:line="400"/>
        <w:ind w:left="1009" w:hanging="25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3.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兒童文學創作集：</w:t>
      </w:r>
    </w:p>
    <w:p>
      <w:pPr>
        <w:pStyle w:val="Normal"/>
        <w:spacing w:lineRule="exact" w:line="400"/>
        <w:ind w:left="1275" w:hanging="1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含故事書、圖畫書或繪本，凡經入選作品，每冊贈送稿酬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萬元整，出版後並贈送作者該出版品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0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冊（套）。</w:t>
      </w:r>
    </w:p>
    <w:p>
      <w:pPr>
        <w:pStyle w:val="Normal"/>
        <w:spacing w:lineRule="exact" w:line="400"/>
        <w:ind w:left="991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4.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母語文學創作集：</w:t>
      </w:r>
    </w:p>
    <w:p>
      <w:pPr>
        <w:pStyle w:val="Normal"/>
        <w:spacing w:lineRule="exact" w:line="400"/>
        <w:ind w:left="1275" w:hanging="1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含苗栗地區客家語、閩南語、賽夏族語及泰雅族語文化內涵者，凡經入選作品，每冊贈送稿酬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萬元整，出版後並贈送作者該出版品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0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冊（套）。</w:t>
      </w:r>
    </w:p>
    <w:p>
      <w:pPr>
        <w:pStyle w:val="Normal"/>
        <w:spacing w:lineRule="exact" w:line="400"/>
        <w:ind w:left="1274" w:hanging="266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5.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上列作品包含中文或母語，入選作品之校對，由作者自負文責，出版完成，主辦單位擇期舉辦新書發表會，邀請媒體記者及民眾參與，推介本縣文學作品；主辦單位並擁有該著作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5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年之出版發行權，期限截止時，若尚有已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印製之存書時，主辦單位仍可繼續販售至售罄，或得由作者以定價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6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折購回。</w:t>
      </w:r>
    </w:p>
    <w:p>
      <w:pPr>
        <w:pStyle w:val="Normal"/>
        <w:spacing w:lineRule="exact" w:line="380" w:before="0" w:after="50"/>
        <w:ind w:left="1274" w:hanging="283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6.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入選作品請依苗栗縣政府公布得獎名單，本權責依相關規定辦理核予小功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次，以資鼓勵。</w:t>
      </w:r>
    </w:p>
    <w:p>
      <w:pPr>
        <w:pStyle w:val="Normal"/>
        <w:spacing w:lineRule="exact" w:line="380" w:before="0" w:after="5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六、報名、徵選投稿方式</w:t>
      </w:r>
      <w:r>
        <w:rPr>
          <w:rFonts w:ascii="標楷體" w:hAnsi="標楷體" w:cs="標楷體" w:eastAsia="標楷體"/>
          <w:b/>
          <w:bCs/>
          <w:sz w:val="28"/>
          <w:szCs w:val="28"/>
          <w:lang w:val="en-US" w:eastAsia="en-US"/>
        </w:rPr>
        <w:t>：</w:t>
      </w:r>
    </w:p>
    <w:p>
      <w:pPr>
        <w:pStyle w:val="Normal"/>
        <w:spacing w:lineRule="exact" w:line="400"/>
        <w:ind w:firstLine="426"/>
        <w:rPr/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一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夢花文學獎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:</w:t>
      </w:r>
    </w:p>
    <w:p>
      <w:pPr>
        <w:pStyle w:val="Normal"/>
        <w:spacing w:lineRule="exact" w:line="400"/>
        <w:ind w:left="1418" w:hanging="424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1.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>簡章及報名表索取地點：</w:t>
      </w:r>
      <w:r>
        <w:rPr>
          <w:rFonts w:ascii="標楷體" w:hAnsi="標楷體" w:cs="LinGothic-Medium;Arial Unicode MS" w:eastAsia="標楷體"/>
          <w:kern w:val="0"/>
          <w:sz w:val="28"/>
          <w:szCs w:val="28"/>
          <w:lang w:val="en-US" w:eastAsia="en-US"/>
        </w:rPr>
        <w:t>請至苗栗縣政府網站</w:t>
      </w:r>
      <w:r>
        <w:rPr>
          <w:rFonts w:eastAsia="標楷體" w:cs="LinGothic-Medium;Arial Unicode MS" w:ascii="標楷體" w:hAnsi="標楷體"/>
          <w:kern w:val="0"/>
          <w:sz w:val="28"/>
          <w:szCs w:val="28"/>
          <w:lang w:val="en-US" w:eastAsia="en-US"/>
        </w:rPr>
        <w:t>http</w:t>
      </w:r>
      <w:r>
        <w:rPr>
          <w:rFonts w:ascii="標楷體" w:hAnsi="標楷體" w:cs="LinGothic-Medium;Arial Unicode MS" w:eastAsia="標楷體"/>
          <w:kern w:val="0"/>
          <w:sz w:val="28"/>
          <w:szCs w:val="28"/>
          <w:lang w:val="en-US" w:eastAsia="en-US"/>
        </w:rPr>
        <w:t>：</w:t>
      </w:r>
      <w:r>
        <w:rPr>
          <w:rFonts w:eastAsia="標楷體" w:cs="LinGothic-Medium;Arial Unicode MS" w:ascii="標楷體" w:hAnsi="標楷體"/>
          <w:kern w:val="0"/>
          <w:sz w:val="28"/>
          <w:szCs w:val="28"/>
          <w:lang w:val="en-US" w:eastAsia="en-US"/>
        </w:rPr>
        <w:t>//</w:t>
      </w:r>
      <w:r>
        <w:rPr>
          <w:rFonts w:eastAsia="標楷體" w:cs="TimesNewRomanPSMT;Times New Roman" w:ascii="標楷體" w:hAnsi="標楷體"/>
          <w:kern w:val="0"/>
          <w:sz w:val="28"/>
          <w:szCs w:val="28"/>
          <w:lang w:val="en-US" w:eastAsia="en-US"/>
        </w:rPr>
        <w:t>www.miaoli.gov.tw</w:t>
      </w:r>
      <w:r>
        <w:rPr>
          <w:rFonts w:ascii="標楷體" w:hAnsi="標楷體" w:cs="LinGothic-Medium;Arial Unicode MS" w:eastAsia="標楷體"/>
          <w:kern w:val="0"/>
          <w:sz w:val="28"/>
          <w:szCs w:val="28"/>
          <w:lang w:val="en-US" w:eastAsia="en-US"/>
        </w:rPr>
        <w:t>；苗栗縣立圖書館網站</w:t>
      </w:r>
      <w:r>
        <w:rPr>
          <w:rFonts w:eastAsia="標楷體" w:cs="TimesNewRomanPSMT;Times New Roman" w:ascii="標楷體" w:hAnsi="標楷體"/>
          <w:kern w:val="0"/>
          <w:sz w:val="28"/>
          <w:szCs w:val="28"/>
          <w:lang w:val="en-US" w:eastAsia="en-US"/>
        </w:rPr>
        <w:t>http</w:t>
      </w:r>
      <w:r>
        <w:rPr>
          <w:rFonts w:ascii="標楷體" w:hAnsi="標楷體" w:cs="LinGothic-Medium;Arial Unicode MS" w:eastAsia="標楷體"/>
          <w:kern w:val="0"/>
          <w:sz w:val="28"/>
          <w:szCs w:val="28"/>
          <w:lang w:val="en-US" w:eastAsia="en-US"/>
        </w:rPr>
        <w:t>：</w:t>
      </w:r>
      <w:r>
        <w:rPr>
          <w:rFonts w:eastAsia="標楷體" w:cs="LinGothic-Medium;Arial Unicode MS" w:ascii="標楷體" w:hAnsi="標楷體"/>
          <w:kern w:val="0"/>
          <w:sz w:val="28"/>
          <w:szCs w:val="28"/>
          <w:lang w:val="en-US" w:eastAsia="en-US"/>
        </w:rPr>
        <w:t>/</w:t>
      </w:r>
      <w:r>
        <w:rPr>
          <w:rFonts w:eastAsia="標楷體" w:cs="TimesNewRomanPSMT;Times New Roman" w:ascii="標楷體" w:hAnsi="標楷體"/>
          <w:kern w:val="0"/>
          <w:sz w:val="28"/>
          <w:szCs w:val="28"/>
          <w:lang w:val="en-US" w:eastAsia="en-US"/>
        </w:rPr>
        <w:t>/lib.miaoli.gov.tw</w:t>
      </w: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>下載報名表，相關洽詢電話：</w:t>
      </w: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t>037-</w:t>
      </w:r>
      <w:r>
        <w:rPr>
          <w:rFonts w:eastAsia="標楷體" w:cs="TimesNewRomanPSMT;Times New Roman" w:ascii="標楷體" w:hAnsi="標楷體"/>
          <w:kern w:val="0"/>
          <w:sz w:val="28"/>
          <w:szCs w:val="28"/>
          <w:lang w:val="en-US" w:eastAsia="en-US"/>
        </w:rPr>
        <w:t>350887</w:t>
      </w:r>
      <w:r>
        <w:rPr>
          <w:rFonts w:ascii="標楷體" w:hAnsi="標楷體" w:cs="TimesNewRomanPSMT;Times New Roman" w:eastAsia="標楷體"/>
          <w:kern w:val="0"/>
          <w:sz w:val="28"/>
          <w:szCs w:val="28"/>
          <w:lang w:val="en-US" w:eastAsia="en-US"/>
        </w:rPr>
        <w:t>鄭欣怡小姐</w:t>
      </w: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>。</w:t>
      </w:r>
    </w:p>
    <w:p>
      <w:pPr>
        <w:pStyle w:val="Normal"/>
        <w:spacing w:lineRule="exact" w:line="400"/>
        <w:ind w:left="1559" w:hanging="565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t>2.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>參選作品須以電腦繕打</w:t>
      </w:r>
    </w:p>
    <w:p>
      <w:pPr>
        <w:pStyle w:val="Normal"/>
        <w:spacing w:lineRule="exact" w:line="380" w:before="0" w:after="50"/>
        <w:ind w:left="1787" w:hanging="465"/>
        <w:rPr/>
      </w:pPr>
      <w:r>
        <w:rPr>
          <w:rFonts w:eastAsia="標楷體" w:cs="標楷體" w:ascii="標楷體" w:hAnsi="標楷體"/>
          <w:sz w:val="28"/>
          <w:szCs w:val="24"/>
          <w:lang w:val="en-US" w:eastAsia="en-US"/>
        </w:rPr>
        <w:t>(1)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>紙本作品文件格式：</w:t>
      </w:r>
      <w:r>
        <w:rPr>
          <w:rFonts w:eastAsia="標楷體" w:cs="標楷體" w:ascii="標楷體" w:hAnsi="標楷體"/>
          <w:sz w:val="28"/>
          <w:szCs w:val="24"/>
          <w:shd w:fill="D8D8D8" w:val="clear"/>
          <w:lang w:val="en-US" w:eastAsia="en-US"/>
        </w:rPr>
        <w:t>Word/A4</w:t>
      </w:r>
      <w:r>
        <w:rPr>
          <w:rFonts w:ascii="標楷體" w:hAnsi="標楷體" w:cs="標楷體" w:eastAsia="標楷體"/>
          <w:sz w:val="28"/>
          <w:szCs w:val="24"/>
          <w:shd w:fill="D8D8D8" w:val="clear"/>
          <w:lang w:val="en-US" w:eastAsia="en-US"/>
        </w:rPr>
        <w:t>規格</w:t>
      </w:r>
      <w:r>
        <w:rPr>
          <w:rFonts w:eastAsia="標楷體" w:cs="標楷體" w:ascii="標楷體" w:hAnsi="標楷體"/>
          <w:sz w:val="28"/>
          <w:szCs w:val="24"/>
          <w:shd w:fill="D8D8D8" w:val="clear"/>
          <w:lang w:val="en-US" w:eastAsia="en-US"/>
        </w:rPr>
        <w:t>/</w:t>
      </w:r>
      <w:r>
        <w:rPr>
          <w:rFonts w:ascii="標楷體" w:hAnsi="標楷體" w:cs="標楷體" w:eastAsia="標楷體"/>
          <w:sz w:val="28"/>
          <w:szCs w:val="24"/>
          <w:shd w:fill="D8D8D8" w:val="clear"/>
          <w:lang w:val="en-US" w:eastAsia="en-US"/>
        </w:rPr>
        <w:t>直式橫書</w:t>
      </w:r>
      <w:r>
        <w:rPr>
          <w:rFonts w:eastAsia="標楷體" w:cs="標楷體" w:ascii="標楷體" w:hAnsi="標楷體"/>
          <w:sz w:val="28"/>
          <w:szCs w:val="24"/>
          <w:shd w:fill="D8D8D8" w:val="clear"/>
          <w:lang w:val="en-US" w:eastAsia="en-US"/>
        </w:rPr>
        <w:t>/ 1</w:t>
      </w:r>
      <w:r>
        <w:rPr>
          <w:rFonts w:eastAsia="標楷體" w:cs="標楷體" w:ascii="標楷體" w:hAnsi="標楷體"/>
          <w:sz w:val="28"/>
          <w:szCs w:val="24"/>
          <w:shd w:fill="D8D8D8" w:val="clear"/>
          <w:lang w:val="en-US" w:eastAsia="en-US"/>
        </w:rPr>
        <w:t>4</w:t>
      </w:r>
      <w:r>
        <w:rPr>
          <w:rFonts w:ascii="標楷體" w:hAnsi="標楷體" w:cs="標楷體" w:eastAsia="標楷體"/>
          <w:sz w:val="28"/>
          <w:szCs w:val="24"/>
          <w:shd w:fill="D8D8D8" w:val="clear"/>
          <w:lang w:val="en-US" w:eastAsia="en-US"/>
        </w:rPr>
        <w:t>號字體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>列印一式</w:t>
      </w:r>
      <w:r>
        <w:rPr>
          <w:rFonts w:eastAsia="標楷體" w:cs="標楷體" w:ascii="標楷體" w:hAnsi="標楷體"/>
          <w:sz w:val="28"/>
          <w:szCs w:val="24"/>
          <w:lang w:val="en-US" w:eastAsia="en-US"/>
        </w:rPr>
        <w:t>4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>份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（母語文學一式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5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份）</w:t>
      </w:r>
    </w:p>
    <w:p>
      <w:pPr>
        <w:pStyle w:val="Normal"/>
        <w:spacing w:lineRule="exact" w:line="380" w:before="0" w:after="50"/>
        <w:ind w:left="2125" w:hanging="325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A.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新詩、散文、短篇小說、報導文學、母語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>文學</w:t>
      </w:r>
      <w:r>
        <w:rPr>
          <w:rFonts w:eastAsia="標楷體" w:cs="標楷體" w:ascii="標楷體" w:hAnsi="標楷體"/>
          <w:sz w:val="28"/>
          <w:szCs w:val="24"/>
          <w:lang w:val="en-US" w:eastAsia="en-US"/>
        </w:rPr>
        <w:t>-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>客家語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、小夢花兒童詩、青春夢花以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>標楷體字型呈現</w:t>
      </w: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>。</w:t>
      </w:r>
    </w:p>
    <w:p>
      <w:pPr>
        <w:pStyle w:val="Normal"/>
        <w:spacing w:lineRule="exact" w:line="380" w:before="0" w:after="50"/>
        <w:ind w:left="2125" w:hanging="325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B.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母語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>文學</w:t>
      </w:r>
      <w:r>
        <w:rPr>
          <w:rFonts w:eastAsia="標楷體" w:cs="標楷體" w:ascii="標楷體" w:hAnsi="標楷體"/>
          <w:sz w:val="28"/>
          <w:szCs w:val="24"/>
          <w:lang w:val="en-US" w:eastAsia="en-US"/>
        </w:rPr>
        <w:t>-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>閩南語：書寫文字全漢字、全羅馬、漢羅合用均可；拼音均應遵照教育部公告的「臺灣閩南語羅馬字拼音方案」之拼寫系統呈現；用字部分，請用教育部公布之「臺灣閩南語常用辭典」</w:t>
      </w: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>。</w:t>
      </w:r>
    </w:p>
    <w:p>
      <w:pPr>
        <w:pStyle w:val="Normal"/>
        <w:spacing w:lineRule="exact" w:line="380" w:before="0" w:after="50"/>
        <w:ind w:left="1800" w:hanging="0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C.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母語文學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-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原住民族語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: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請使用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Times New Roman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字型</w:t>
      </w: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>。</w:t>
      </w:r>
    </w:p>
    <w:p>
      <w:pPr>
        <w:pStyle w:val="Normal"/>
        <w:spacing w:lineRule="exact" w:line="380" w:before="0" w:after="50"/>
        <w:ind w:left="1787" w:hanging="465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4"/>
          <w:lang w:val="en-US" w:eastAsia="en-US"/>
        </w:rPr>
        <w:t>(2)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>作品中請勿出現作者姓名及其他個人資料；另報名表</w:t>
      </w:r>
      <w:r>
        <w:rPr>
          <w:rFonts w:eastAsia="標楷體" w:cs="標楷體" w:ascii="標楷體" w:hAnsi="標楷體"/>
          <w:sz w:val="28"/>
          <w:szCs w:val="24"/>
          <w:lang w:val="en-US" w:eastAsia="en-US"/>
        </w:rPr>
        <w:t>1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>份</w:t>
      </w:r>
      <w:r>
        <w:rPr>
          <w:rFonts w:eastAsia="標楷體" w:cs="標楷體" w:ascii="標楷體" w:hAnsi="標楷體"/>
          <w:sz w:val="28"/>
          <w:szCs w:val="24"/>
          <w:lang w:val="en-US" w:eastAsia="en-US"/>
        </w:rPr>
        <w:t>-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>須簽章</w:t>
      </w:r>
      <w:r>
        <w:rPr>
          <w:rFonts w:eastAsia="標楷體" w:cs="標楷體" w:ascii="標楷體" w:hAnsi="標楷體"/>
          <w:sz w:val="28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>如附件</w:t>
      </w:r>
      <w:r>
        <w:rPr>
          <w:rFonts w:eastAsia="標楷體" w:cs="標楷體" w:ascii="標楷體" w:hAnsi="標楷體"/>
          <w:sz w:val="28"/>
          <w:szCs w:val="24"/>
          <w:lang w:val="en-US" w:eastAsia="en-US"/>
        </w:rPr>
        <w:t xml:space="preserve">3) 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>及參賽資格證明文件影本任一（含身分證、戶口名簿、學生證、工作證明或在學證明等，該文件需可檢核參賽者身分）。</w:t>
      </w:r>
    </w:p>
    <w:p>
      <w:pPr>
        <w:pStyle w:val="Normal"/>
        <w:spacing w:lineRule="exact" w:line="380" w:before="0" w:after="50"/>
        <w:ind w:left="1759" w:hanging="437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4"/>
          <w:lang w:val="en-US" w:eastAsia="en-US"/>
        </w:rPr>
        <w:t>(3)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>並附上作品及個人資料電子檔之光碟片，格式同上</w:t>
      </w:r>
      <w:r>
        <w:rPr>
          <w:rFonts w:eastAsia="標楷體" w:cs="標楷體" w:ascii="標楷體" w:hAnsi="標楷體"/>
          <w:sz w:val="28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>內含報名表</w:t>
      </w:r>
      <w:r>
        <w:rPr>
          <w:rFonts w:eastAsia="標楷體" w:cs="標楷體" w:ascii="標楷體" w:hAnsi="標楷體"/>
          <w:sz w:val="28"/>
          <w:szCs w:val="24"/>
          <w:lang w:val="en-US" w:eastAsia="en-US"/>
        </w:rPr>
        <w:t>-</w:t>
      </w:r>
      <w:r>
        <w:rPr>
          <w:rFonts w:ascii="標楷體" w:hAnsi="標楷體" w:cs="標楷體" w:eastAsia="標楷體"/>
          <w:b/>
          <w:sz w:val="28"/>
          <w:szCs w:val="24"/>
          <w:lang w:val="en-US" w:eastAsia="en-US"/>
        </w:rPr>
        <w:t>勿須簽章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>、作品檔案），併同紙本文件以掛號郵寄至（</w:t>
      </w:r>
      <w:r>
        <w:rPr>
          <w:rFonts w:eastAsia="標楷體" w:cs="標楷體" w:ascii="標楷體" w:hAnsi="標楷體"/>
          <w:sz w:val="28"/>
          <w:szCs w:val="24"/>
          <w:lang w:val="en-US" w:eastAsia="en-US"/>
        </w:rPr>
        <w:t>36045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>）苗栗市北苗里自治路</w:t>
      </w:r>
      <w:r>
        <w:rPr>
          <w:rFonts w:eastAsia="標楷體" w:cs="標楷體" w:ascii="標楷體" w:hAnsi="標楷體"/>
          <w:sz w:val="28"/>
          <w:szCs w:val="24"/>
          <w:lang w:val="en-US" w:eastAsia="en-US"/>
        </w:rPr>
        <w:t>50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>號－苗栗縣立圖書館 鄭欣怡小姐收；小夢花兒童詩 陳亭儒課督收；青春夢花</w:t>
      </w:r>
      <w:r>
        <w:rPr>
          <w:rFonts w:eastAsia="標楷體" w:cs="標楷體" w:ascii="標楷體" w:hAnsi="標楷體"/>
          <w:sz w:val="28"/>
          <w:szCs w:val="24"/>
          <w:lang w:val="en-US" w:eastAsia="en-US"/>
        </w:rPr>
        <w:t>-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>散文 陳秀卿課督收，並於信封上註明參加「苗栗縣</w:t>
      </w:r>
      <w:r>
        <w:rPr>
          <w:rFonts w:eastAsia="標楷體" w:cs="標楷體" w:ascii="標楷體" w:hAnsi="標楷體"/>
          <w:sz w:val="28"/>
          <w:szCs w:val="24"/>
          <w:lang w:val="en-US" w:eastAsia="en-US"/>
        </w:rPr>
        <w:t>107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>年第</w:t>
      </w:r>
      <w:r>
        <w:rPr>
          <w:rFonts w:eastAsia="標楷體" w:cs="標楷體" w:ascii="標楷體" w:hAnsi="標楷體"/>
          <w:sz w:val="28"/>
          <w:szCs w:val="24"/>
          <w:lang w:val="en-US" w:eastAsia="en-US"/>
        </w:rPr>
        <w:t>21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>屆夢花文學獎徵選及參賽類別」。</w:t>
      </w: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exact" w:line="400"/>
        <w:ind w:left="1776" w:hanging="451"/>
        <w:rPr/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t>(4)</w:t>
      </w: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>學校團體送件者，報名表及作品文件請依上述規定辦理，並另檢附團體送件表乙份</w:t>
      </w:r>
      <w:r>
        <w:rPr>
          <w:rFonts w:eastAsia="標楷體" w:cs="標楷體" w:ascii="標楷體" w:hAnsi="標楷體"/>
          <w:sz w:val="28"/>
          <w:szCs w:val="24"/>
          <w:lang w:val="en-US" w:eastAsia="en-US"/>
        </w:rPr>
        <w:t>-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>須簽章</w:t>
      </w:r>
      <w:r>
        <w:rPr>
          <w:rFonts w:eastAsia="標楷體" w:cs="標楷體" w:ascii="標楷體" w:hAnsi="標楷體"/>
          <w:sz w:val="28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>如附件</w:t>
      </w:r>
      <w:r>
        <w:rPr>
          <w:rFonts w:eastAsia="標楷體" w:cs="標楷體" w:ascii="標楷體" w:hAnsi="標楷體"/>
          <w:sz w:val="28"/>
          <w:szCs w:val="24"/>
          <w:lang w:val="en-US" w:eastAsia="en-US"/>
        </w:rPr>
        <w:t>1.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>附件</w:t>
      </w:r>
      <w:r>
        <w:rPr>
          <w:rFonts w:eastAsia="標楷體" w:cs="標楷體" w:ascii="標楷體" w:hAnsi="標楷體"/>
          <w:sz w:val="28"/>
          <w:szCs w:val="24"/>
          <w:lang w:val="en-US" w:eastAsia="en-US"/>
        </w:rPr>
        <w:t>2)</w:t>
      </w: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>，免徵提參賽資格證明文件。電子檔可集中同一光碟</w:t>
      </w: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>但需含有個別獨自建檔之作品、報名表</w:t>
      </w: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t>Word</w:t>
      </w: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>檔案及團體送件表</w:t>
      </w: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t>Excel</w:t>
      </w: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>檔案乙份</w:t>
      </w: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>。以上資料如有不齊全者，恕不受理。郵寄前請確實檢核相關文件。</w:t>
      </w:r>
    </w:p>
    <w:p>
      <w:pPr>
        <w:pStyle w:val="Normal"/>
        <w:spacing w:lineRule="exact" w:line="400"/>
        <w:ind w:firstLine="566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二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苗栗縣文學集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:</w:t>
      </w:r>
    </w:p>
    <w:p>
      <w:pPr>
        <w:pStyle w:val="Normal"/>
        <w:spacing w:lineRule="exact" w:line="380" w:before="0" w:after="50"/>
        <w:ind w:left="120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投稿者請備妥：徵選報名表（如附件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4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），連同資格證明文件影本（戶口名簿、服務證明等）及參選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作品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>文件格式：</w:t>
      </w:r>
      <w:r>
        <w:rPr>
          <w:rFonts w:eastAsia="標楷體" w:cs="標楷體" w:ascii="標楷體" w:hAnsi="標楷體"/>
          <w:sz w:val="28"/>
          <w:szCs w:val="24"/>
          <w:shd w:fill="D8D8D8" w:val="clear"/>
          <w:lang w:val="en-US" w:eastAsia="en-US"/>
        </w:rPr>
        <w:t>Word/A4</w:t>
      </w:r>
      <w:r>
        <w:rPr>
          <w:rFonts w:ascii="標楷體" w:hAnsi="標楷體" w:cs="標楷體" w:eastAsia="標楷體"/>
          <w:sz w:val="28"/>
          <w:szCs w:val="24"/>
          <w:shd w:fill="D8D8D8" w:val="clear"/>
          <w:lang w:val="en-US" w:eastAsia="en-US"/>
        </w:rPr>
        <w:t>規格</w:t>
      </w:r>
      <w:r>
        <w:rPr>
          <w:rFonts w:eastAsia="標楷體" w:cs="標楷體" w:ascii="標楷體" w:hAnsi="標楷體"/>
          <w:sz w:val="28"/>
          <w:szCs w:val="24"/>
          <w:shd w:fill="D8D8D8" w:val="clear"/>
          <w:lang w:val="en-US" w:eastAsia="en-US"/>
        </w:rPr>
        <w:t>/</w:t>
      </w:r>
      <w:r>
        <w:rPr>
          <w:rFonts w:ascii="標楷體" w:hAnsi="標楷體" w:cs="標楷體" w:eastAsia="標楷體"/>
          <w:sz w:val="28"/>
          <w:szCs w:val="24"/>
          <w:shd w:fill="D8D8D8" w:val="clear"/>
          <w:lang w:val="en-US" w:eastAsia="en-US"/>
        </w:rPr>
        <w:t>直式橫書</w:t>
      </w:r>
      <w:r>
        <w:rPr>
          <w:rFonts w:eastAsia="標楷體" w:cs="標楷體" w:ascii="標楷體" w:hAnsi="標楷體"/>
          <w:sz w:val="28"/>
          <w:szCs w:val="24"/>
          <w:shd w:fill="D8D8D8" w:val="clear"/>
          <w:lang w:val="en-US" w:eastAsia="en-US"/>
        </w:rPr>
        <w:t>/</w:t>
      </w:r>
      <w:r>
        <w:rPr>
          <w:rFonts w:ascii="標楷體" w:hAnsi="標楷體" w:cs="標楷體" w:eastAsia="標楷體"/>
          <w:sz w:val="28"/>
          <w:szCs w:val="24"/>
          <w:shd w:fill="D8D8D8" w:val="clear"/>
          <w:lang w:val="en-US" w:eastAsia="en-US"/>
        </w:rPr>
        <w:t>標楷體字型</w:t>
      </w:r>
      <w:r>
        <w:rPr>
          <w:rFonts w:eastAsia="標楷體" w:cs="標楷體" w:ascii="標楷體" w:hAnsi="標楷體"/>
          <w:sz w:val="28"/>
          <w:szCs w:val="24"/>
          <w:shd w:fill="D8D8D8" w:val="clear"/>
          <w:lang w:val="en-US" w:eastAsia="en-US"/>
        </w:rPr>
        <w:t>/ 1</w:t>
      </w:r>
      <w:r>
        <w:rPr>
          <w:rFonts w:eastAsia="標楷體" w:cs="標楷體" w:ascii="標楷體" w:hAnsi="標楷體"/>
          <w:sz w:val="28"/>
          <w:szCs w:val="24"/>
          <w:shd w:fill="D8D8D8" w:val="clear"/>
          <w:lang w:val="en-US" w:eastAsia="en-US"/>
        </w:rPr>
        <w:t>4</w:t>
      </w:r>
      <w:r>
        <w:rPr>
          <w:rFonts w:ascii="標楷體" w:hAnsi="標楷體" w:cs="標楷體" w:eastAsia="標楷體"/>
          <w:sz w:val="28"/>
          <w:szCs w:val="24"/>
          <w:shd w:fill="D8D8D8" w:val="clear"/>
          <w:lang w:val="en-US" w:eastAsia="en-US"/>
        </w:rPr>
        <w:t>號字體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>列印；除「母語文學創作集－閩南語」書寫文字全漢字、全羅馬、漢羅合用均可</w:t>
      </w:r>
      <w:r>
        <w:rPr>
          <w:rFonts w:eastAsia="標楷體" w:cs="標楷體" w:ascii="標楷體" w:hAnsi="標楷體"/>
          <w:sz w:val="28"/>
          <w:szCs w:val="24"/>
          <w:lang w:val="en-US" w:eastAsia="en-US"/>
        </w:rPr>
        <w:t>/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>拼音均應遵照教育部公告的「臺灣閩南語羅馬字拼音方案」之拼寫系統呈現</w:t>
      </w:r>
      <w:r>
        <w:rPr>
          <w:rFonts w:eastAsia="標楷體" w:cs="標楷體" w:ascii="標楷體" w:hAnsi="標楷體"/>
          <w:sz w:val="28"/>
          <w:szCs w:val="24"/>
          <w:lang w:val="en-US" w:eastAsia="en-US"/>
        </w:rPr>
        <w:t>/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>用字部分，請用教育部公布之「臺灣閩南語常用辭典」及「母語文學創作集－原住民語」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請使用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Times New Roman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字型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書面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式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8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份，全文文字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含圖文、影音檔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之打字電子檔光碟片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2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份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以上資料如有不齊全者，恕不受理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。</w:t>
      </w:r>
    </w:p>
    <w:p>
      <w:pPr>
        <w:pStyle w:val="Normal"/>
        <w:spacing w:lineRule="exact" w:line="400"/>
        <w:ind w:left="1175" w:hanging="1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包裝封面請加註「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07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年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苗栗縣文學集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-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加註徵選項目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」字樣，掛號郵寄至「（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36045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）苗栗市北苗里自治路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5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號苗栗縣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立圖書館鄭欣怡小姐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收」詳情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請至苗栗縣政府網站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lang w:val="en-US" w:eastAsia="en-US"/>
          </w:rPr>
          <w:t>http://www.miaoli.gov</w:t>
        </w:r>
      </w:hyperlink>
      <w:r>
        <w:rPr>
          <w:rFonts w:eastAsia="標楷體" w:cs="標楷體" w:ascii="標楷體" w:hAnsi="標楷體"/>
          <w:sz w:val="28"/>
          <w:szCs w:val="28"/>
          <w:lang w:val="en-US" w:eastAsia="en-US"/>
        </w:rPr>
        <w:t>.tw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或苗栗縣立圖書館網站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htt</w:t>
      </w: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  <w:t>p://</w:t>
      </w: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  <w:t>lib.miaoli.gov.tw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下載報名表，相關洽詢電話：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037-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350887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鄭</w:t>
      </w:r>
    </w:p>
    <w:p>
      <w:pPr>
        <w:pStyle w:val="Normal"/>
        <w:spacing w:lineRule="exact" w:line="400"/>
        <w:ind w:left="1772" w:hanging="1772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欣怡小姐。</w:t>
      </w:r>
    </w:p>
    <w:p>
      <w:pPr>
        <w:pStyle w:val="Normal"/>
        <w:spacing w:lineRule="exact" w:line="380" w:before="360" w:after="0"/>
        <w:ind w:left="1960" w:hanging="19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七、收件時間及地點：</w:t>
      </w:r>
    </w:p>
    <w:p>
      <w:pPr>
        <w:pStyle w:val="Normal"/>
        <w:spacing w:lineRule="exact" w:line="380" w:before="0" w:after="50"/>
        <w:ind w:left="567" w:hanging="1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ascii="標楷體" w:hAnsi="標楷體" w:cs="標楷體" w:eastAsia="標楷體"/>
          <w:sz w:val="28"/>
          <w:szCs w:val="24"/>
          <w:lang w:val="en-US" w:eastAsia="en-US"/>
        </w:rPr>
        <w:t>公告日起至</w:t>
      </w:r>
      <w:r>
        <w:rPr>
          <w:rFonts w:eastAsia="標楷體" w:cs="標楷體" w:ascii="標楷體" w:hAnsi="標楷體"/>
          <w:sz w:val="28"/>
          <w:szCs w:val="24"/>
          <w:lang w:val="en-US" w:eastAsia="en-US"/>
        </w:rPr>
        <w:t>4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>月</w:t>
      </w:r>
      <w:r>
        <w:rPr>
          <w:rFonts w:eastAsia="標楷體" w:cs="標楷體" w:ascii="標楷體" w:hAnsi="標楷體"/>
          <w:sz w:val="28"/>
          <w:szCs w:val="24"/>
          <w:lang w:val="en-US" w:eastAsia="en-US"/>
        </w:rPr>
        <w:t>30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>日</w:t>
      </w:r>
      <w:r>
        <w:rPr>
          <w:rFonts w:eastAsia="標楷體" w:cs="標楷體" w:ascii="標楷體" w:hAnsi="標楷體"/>
          <w:sz w:val="28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>星期一</w:t>
      </w:r>
      <w:r>
        <w:rPr>
          <w:rFonts w:eastAsia="標楷體" w:cs="標楷體" w:ascii="標楷體" w:hAnsi="標楷體"/>
          <w:sz w:val="28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>止。郵寄或親送苗栗縣立圖書館（每日</w:t>
      </w:r>
      <w:r>
        <w:rPr>
          <w:rFonts w:eastAsia="標楷體" w:cs="標楷體" w:ascii="標楷體" w:hAnsi="標楷體"/>
          <w:sz w:val="28"/>
          <w:szCs w:val="24"/>
          <w:lang w:val="en-US" w:eastAsia="en-US"/>
        </w:rPr>
        <w:t>8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>：</w:t>
      </w:r>
      <w:r>
        <w:rPr>
          <w:rFonts w:eastAsia="標楷體" w:cs="標楷體" w:ascii="標楷體" w:hAnsi="標楷體"/>
          <w:sz w:val="28"/>
          <w:szCs w:val="24"/>
          <w:lang w:val="en-US" w:eastAsia="en-US"/>
        </w:rPr>
        <w:t>00-17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>：</w:t>
      </w:r>
      <w:r>
        <w:rPr>
          <w:rFonts w:eastAsia="標楷體" w:cs="標楷體" w:ascii="標楷體" w:hAnsi="標楷體"/>
          <w:sz w:val="28"/>
          <w:szCs w:val="24"/>
          <w:lang w:val="en-US" w:eastAsia="en-US"/>
        </w:rPr>
        <w:t>00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>，郵寄者，郵戳為憑，逾期不予受理）。</w:t>
      </w:r>
    </w:p>
    <w:p>
      <w:pPr>
        <w:pStyle w:val="Normal"/>
        <w:spacing w:lineRule="exact" w:line="400" w:before="360" w:after="0"/>
        <w:ind w:left="2254" w:hanging="2254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八、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>評選：</w:t>
      </w:r>
    </w:p>
    <w:p>
      <w:pPr>
        <w:pStyle w:val="Normal"/>
        <w:spacing w:lineRule="exact" w:line="380" w:before="0" w:after="50"/>
        <w:ind w:firstLine="566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一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>資格審查：作品字行數及相關規定由承辦單位審核。</w:t>
      </w:r>
    </w:p>
    <w:p>
      <w:pPr>
        <w:pStyle w:val="Normal"/>
        <w:spacing w:lineRule="exact" w:line="400"/>
        <w:ind w:left="1132" w:hanging="566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二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>作品審查：由主辦單位聘請專家學者組成評審委員會評審之。評審委員會得於未超過獎金總額之情況下調整各類得獎名額。</w: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ascii="標楷體" w:hAnsi="標楷體" w:cs="標楷體" w:eastAsia="標楷體"/>
          <w:sz w:val="28"/>
          <w:szCs w:val="24"/>
          <w:lang w:val="en-US" w:eastAsia="en-US"/>
        </w:rPr>
        <w:t>九、得獎名單或入選名單公告：</w:t>
      </w:r>
    </w:p>
    <w:p>
      <w:pPr>
        <w:pStyle w:val="Normal"/>
        <w:spacing w:lineRule="exact" w:line="400"/>
        <w:ind w:left="565" w:hanging="1"/>
        <w:rPr>
          <w:rFonts w:ascii="標楷體" w:hAnsi="標楷體" w:eastAsia="標楷體" w:cs="TimesNewRomanPSMT;Times New Roman"/>
          <w:kern w:val="0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4"/>
          <w:lang w:val="en-US" w:eastAsia="en-US"/>
        </w:rPr>
        <w:t>預計</w:t>
      </w:r>
      <w:r>
        <w:rPr>
          <w:rFonts w:eastAsia="標楷體" w:cs="標楷體" w:ascii="標楷體" w:hAnsi="標楷體"/>
          <w:sz w:val="28"/>
          <w:szCs w:val="24"/>
          <w:lang w:val="en-US" w:eastAsia="en-US"/>
        </w:rPr>
        <w:t>107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>年</w:t>
      </w:r>
      <w:r>
        <w:rPr>
          <w:rFonts w:eastAsia="標楷體" w:cs="標楷體" w:ascii="標楷體" w:hAnsi="標楷體"/>
          <w:sz w:val="28"/>
          <w:szCs w:val="24"/>
          <w:lang w:val="en-US" w:eastAsia="en-US"/>
        </w:rPr>
        <w:t>6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>月下旬公布得獎名單於下列網站：</w:t>
      </w:r>
      <w:r>
        <w:rPr>
          <w:rFonts w:ascii="標楷體" w:hAnsi="標楷體" w:cs="LinGothic-Medium;Arial Unicode MS" w:eastAsia="標楷體"/>
          <w:kern w:val="0"/>
          <w:sz w:val="28"/>
          <w:szCs w:val="28"/>
          <w:lang w:val="en-US" w:eastAsia="en-US"/>
        </w:rPr>
        <w:t>苗栗縣政府網站</w:t>
      </w:r>
      <w:r>
        <w:rPr>
          <w:rFonts w:eastAsia="標楷體" w:cs="TimesNewRomanPSMT;Times New Roman" w:ascii="標楷體" w:hAnsi="標楷體"/>
          <w:kern w:val="0"/>
          <w:sz w:val="28"/>
          <w:szCs w:val="28"/>
          <w:lang w:val="en-US" w:eastAsia="en-US"/>
        </w:rPr>
        <w:t>http</w:t>
      </w:r>
      <w:r>
        <w:rPr>
          <w:rFonts w:ascii="標楷體" w:hAnsi="標楷體" w:cs="LinGothic-Medium;Arial Unicode MS" w:eastAsia="標楷體"/>
          <w:kern w:val="0"/>
          <w:sz w:val="28"/>
          <w:szCs w:val="28"/>
          <w:lang w:val="en-US" w:eastAsia="en-US"/>
        </w:rPr>
        <w:t>：</w:t>
      </w:r>
      <w:r>
        <w:rPr>
          <w:rFonts w:eastAsia="標楷體" w:cs="TimesNewRomanPSMT;Times New Roman" w:ascii="標楷體" w:hAnsi="標楷體"/>
          <w:kern w:val="0"/>
          <w:sz w:val="28"/>
          <w:szCs w:val="28"/>
          <w:lang w:val="en-US" w:eastAsia="en-US"/>
        </w:rPr>
        <w:t>//</w:t>
      </w:r>
      <w:r>
        <w:rPr>
          <w:rFonts w:eastAsia="標楷體" w:cs="LinGothic-Medium;Arial Unicode MS" w:ascii="標楷體" w:hAnsi="標楷體"/>
          <w:kern w:val="0"/>
          <w:sz w:val="28"/>
          <w:szCs w:val="28"/>
          <w:lang w:val="en-US" w:eastAsia="en-US"/>
        </w:rPr>
        <w:t xml:space="preserve">  </w:t>
      </w:r>
      <w:r>
        <w:rPr>
          <w:rFonts w:eastAsia="標楷體" w:cs="TimesNewRomanPSMT;Times New Roman" w:ascii="標楷體" w:hAnsi="標楷體"/>
          <w:kern w:val="0"/>
          <w:sz w:val="28"/>
          <w:szCs w:val="28"/>
          <w:lang w:val="en-US" w:eastAsia="en-US"/>
        </w:rPr>
        <w:t>www.miaoli.gov.tw</w:t>
      </w:r>
      <w:r>
        <w:rPr>
          <w:rFonts w:ascii="標楷體" w:hAnsi="標楷體" w:cs="LinGothic-Medium;Arial Unicode MS" w:eastAsia="標楷體"/>
          <w:kern w:val="0"/>
          <w:sz w:val="28"/>
          <w:szCs w:val="28"/>
          <w:lang w:val="en-US" w:eastAsia="en-US"/>
        </w:rPr>
        <w:t>；苗栗縣立圖書館網站</w:t>
      </w:r>
      <w:r>
        <w:rPr>
          <w:rFonts w:eastAsia="標楷體" w:cs="TimesNewRomanPSMT;Times New Roman" w:ascii="標楷體" w:hAnsi="標楷體"/>
          <w:kern w:val="0"/>
          <w:sz w:val="28"/>
          <w:szCs w:val="28"/>
          <w:lang w:val="en-US" w:eastAsia="en-US"/>
        </w:rPr>
        <w:t>http</w:t>
      </w:r>
      <w:r>
        <w:rPr>
          <w:rFonts w:ascii="標楷體" w:hAnsi="標楷體" w:cs="LinGothic-Medium;Arial Unicode MS" w:eastAsia="標楷體"/>
          <w:kern w:val="0"/>
          <w:sz w:val="28"/>
          <w:szCs w:val="28"/>
          <w:lang w:val="en-US" w:eastAsia="en-US"/>
        </w:rPr>
        <w:t>：</w:t>
      </w:r>
      <w:r>
        <w:rPr>
          <w:rFonts w:eastAsia="標楷體" w:cs="TimesNewRomanPSMT;Times New Roman" w:ascii="標楷體" w:hAnsi="標楷體"/>
          <w:kern w:val="0"/>
          <w:sz w:val="28"/>
          <w:szCs w:val="28"/>
          <w:lang w:val="en-US" w:eastAsia="en-US"/>
        </w:rPr>
        <w:t>//lib.miaoli.gov.tw/</w:t>
      </w:r>
    </w:p>
    <w:p>
      <w:pPr>
        <w:pStyle w:val="Normal"/>
        <w:tabs>
          <w:tab w:val="clear" w:pos="480"/>
          <w:tab w:val="left" w:pos="4220" w:leader="none"/>
        </w:tabs>
        <w:spacing w:lineRule="exact" w:line="380" w:before="360" w:after="0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ascii="標楷體" w:hAnsi="標楷體" w:cs="標楷體" w:eastAsia="標楷體"/>
          <w:sz w:val="28"/>
          <w:szCs w:val="24"/>
          <w:lang w:val="en-US" w:eastAsia="en-US"/>
        </w:rPr>
        <w:t>十、注意事項：</w:t>
      </w:r>
    </w:p>
    <w:p>
      <w:pPr>
        <w:pStyle w:val="Normal"/>
        <w:spacing w:lineRule="exact" w:line="380" w:before="0" w:after="50"/>
        <w:ind w:firstLine="566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一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>送件作品概不退件，請參賽者自行保存底稿。</w:t>
      </w:r>
    </w:p>
    <w:p>
      <w:pPr>
        <w:pStyle w:val="Normal"/>
        <w:spacing w:lineRule="exact" w:line="380" w:before="0" w:after="50"/>
        <w:ind w:left="1134" w:hanging="568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二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>徵文得獎作品交由主辦單位集結出版；出版時由得獎者校對並自負文責，其著作權屬創作者，版權歸主辦單位，授權主辦單位重製、公開播送（映）、網路傳輸等，主辦單位保有以任何形式推廣</w:t>
      </w:r>
      <w:r>
        <w:rPr>
          <w:rFonts w:eastAsia="標楷體" w:cs="標楷體" w:ascii="標楷體" w:hAnsi="標楷體"/>
          <w:sz w:val="28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>如數位化、光碟、有聲出版、書報雜誌等</w:t>
      </w:r>
      <w:r>
        <w:rPr>
          <w:rFonts w:eastAsia="標楷體" w:cs="標楷體" w:ascii="標楷體" w:hAnsi="標楷體"/>
          <w:sz w:val="28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>、保存、轉載和銷售之權利，不另支付酬勞、版稅。另配合政府出版品電子書徵集得永久授權、不限授權數及全書授權。</w:t>
      </w:r>
    </w:p>
    <w:p>
      <w:pPr>
        <w:pStyle w:val="Normal"/>
        <w:spacing w:lineRule="exact" w:line="380" w:before="0" w:after="50"/>
        <w:ind w:left="1132" w:hanging="566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三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>參賽者須以真實姓名參加，惟得獎作品發表時得以筆名替代。每人至多參加兩類</w:t>
      </w:r>
      <w:r>
        <w:rPr>
          <w:rFonts w:eastAsia="標楷體" w:cs="標楷體" w:ascii="標楷體" w:hAnsi="標楷體"/>
          <w:sz w:val="28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>夢花文學獎和苗栗縣文學集分別計列</w:t>
      </w: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>詳簡章三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>，參賽者對評審委員會所做決議，不得有異議。</w:t>
      </w:r>
    </w:p>
    <w:p>
      <w:pPr>
        <w:pStyle w:val="Normal"/>
        <w:spacing w:lineRule="exact" w:line="380" w:before="0" w:after="50"/>
        <w:ind w:left="1132" w:hanging="566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四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>參賽作品不得抄襲他人創作或冒名頂替參賽，若經發現將取消資格，公佈姓名，追回獎金及獎牌，並依法究辦。作品若已進行編印、出版，必須重新編製印刷等費用，由抄襲者全額付擔。</w:t>
      </w:r>
    </w:p>
    <w:p>
      <w:pPr>
        <w:pStyle w:val="Normal"/>
        <w:spacing w:lineRule="exact" w:line="380" w:before="0" w:after="50"/>
        <w:ind w:firstLine="566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五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>送件徵選者視為同意本簡章之規定</w:t>
      </w:r>
      <w:r>
        <w:rPr>
          <w:rFonts w:eastAsia="標楷體" w:cs="標楷體" w:ascii="標楷體" w:hAnsi="標楷體"/>
          <w:sz w:val="28"/>
          <w:szCs w:val="24"/>
          <w:lang w:val="en-US" w:eastAsia="en-US"/>
        </w:rPr>
        <w:t>,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>對評審委員會之決議不得有異議。</w:t>
      </w:r>
    </w:p>
    <w:p>
      <w:pPr>
        <w:pStyle w:val="Normal"/>
        <w:spacing w:lineRule="exact" w:line="380" w:before="360" w:after="0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ascii="標楷體" w:hAnsi="標楷體" w:cs="標楷體" w:eastAsia="標楷體"/>
          <w:sz w:val="28"/>
          <w:szCs w:val="24"/>
          <w:lang w:val="en-US" w:eastAsia="en-US"/>
        </w:rPr>
        <w:t>十一、經費來源：</w:t>
      </w:r>
    </w:p>
    <w:p>
      <w:pPr>
        <w:pStyle w:val="Normal"/>
        <w:spacing w:lineRule="exact" w:line="380" w:before="0" w:after="50"/>
        <w:ind w:firstLine="812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ascii="標楷體" w:hAnsi="標楷體" w:cs="標楷體" w:eastAsia="標楷體"/>
          <w:sz w:val="28"/>
          <w:szCs w:val="24"/>
          <w:lang w:val="en-US" w:eastAsia="en-US"/>
        </w:rPr>
        <w:t>苗栗縣政府編列預算。</w:t>
      </w:r>
    </w:p>
    <w:p>
      <w:pPr>
        <w:pStyle w:val="Normal"/>
        <w:spacing w:lineRule="exact" w:line="380" w:before="360" w:after="0"/>
        <w:ind w:left="848" w:hanging="848"/>
        <w:rPr/>
      </w:pPr>
      <w:r>
        <w:rPr>
          <w:rFonts w:ascii="標楷體" w:hAnsi="標楷體" w:cs="標楷體" w:eastAsia="標楷體"/>
          <w:sz w:val="28"/>
          <w:szCs w:val="24"/>
          <w:lang w:val="en-US" w:eastAsia="en-US"/>
        </w:rPr>
        <w:t>十二、本徵選簡章經「</w:t>
      </w:r>
      <w:r>
        <w:rPr>
          <w:rFonts w:eastAsia="標楷體" w:cs="標楷體" w:ascii="標楷體" w:hAnsi="標楷體"/>
          <w:sz w:val="28"/>
          <w:szCs w:val="24"/>
          <w:lang w:val="en-US" w:eastAsia="en-US"/>
        </w:rPr>
        <w:t>107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>年苗栗縣第</w:t>
      </w:r>
      <w:r>
        <w:rPr>
          <w:rFonts w:eastAsia="標楷體" w:cs="標楷體" w:ascii="標楷體" w:hAnsi="標楷體"/>
          <w:sz w:val="28"/>
          <w:szCs w:val="24"/>
          <w:lang w:val="en-US" w:eastAsia="en-US"/>
        </w:rPr>
        <w:t>21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>屆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>夢花文學獎暨苗栗縣文學集籌備委員會」討論，並經核定後公布實施，修正時亦同。</w:t>
      </w:r>
    </w:p>
    <w:p>
      <w:pPr>
        <w:pStyle w:val="Normal"/>
        <w:spacing w:lineRule="exact" w:line="400" w:before="360" w:after="0"/>
        <w:ind w:left="1400" w:hanging="1400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ascii="標楷體" w:hAnsi="標楷體" w:cs="標楷體" w:eastAsia="標楷體"/>
          <w:sz w:val="28"/>
          <w:szCs w:val="24"/>
          <w:lang w:val="en-US" w:eastAsia="en-US"/>
        </w:rPr>
        <w:t>十三、預定進度：</w:t>
      </w:r>
    </w:p>
    <w:p>
      <w:pPr>
        <w:pStyle w:val="Normal"/>
        <w:spacing w:lineRule="exact" w:line="400"/>
        <w:ind w:left="708" w:hanging="0"/>
        <w:rPr/>
      </w:pPr>
      <w:r>
        <w:rPr>
          <w:rFonts w:eastAsia="標楷體" w:cs="標楷體" w:ascii="標楷體" w:hAnsi="標楷體"/>
          <w:sz w:val="28"/>
          <w:szCs w:val="24"/>
          <w:lang w:val="en-US" w:eastAsia="en-US"/>
        </w:rPr>
        <w:t xml:space="preserve"> 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>收件日期：公告日起至</w:t>
      </w:r>
      <w:r>
        <w:rPr>
          <w:rFonts w:eastAsia="標楷體" w:cs="標楷體" w:ascii="標楷體" w:hAnsi="標楷體"/>
          <w:sz w:val="28"/>
          <w:szCs w:val="24"/>
          <w:lang w:val="en-US" w:eastAsia="en-US"/>
        </w:rPr>
        <w:t>4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>月</w:t>
      </w:r>
      <w:r>
        <w:rPr>
          <w:rFonts w:eastAsia="標楷體" w:cs="標楷體" w:ascii="標楷體" w:hAnsi="標楷體"/>
          <w:sz w:val="28"/>
          <w:szCs w:val="24"/>
          <w:lang w:val="en-US" w:eastAsia="en-US"/>
        </w:rPr>
        <w:t>30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>日止</w:t>
      </w:r>
    </w:p>
    <w:p>
      <w:pPr>
        <w:pStyle w:val="Normal"/>
        <w:spacing w:lineRule="exact" w:line="400"/>
        <w:ind w:left="1399" w:hanging="549"/>
        <w:rPr/>
      </w:pPr>
      <w:r>
        <w:rPr>
          <w:rFonts w:ascii="標楷體" w:hAnsi="標楷體" w:cs="標楷體" w:eastAsia="標楷體"/>
          <w:sz w:val="28"/>
          <w:szCs w:val="24"/>
          <w:lang w:val="en-US" w:eastAsia="en-US"/>
        </w:rPr>
        <w:t>評審日期：</w:t>
      </w:r>
      <w:r>
        <w:rPr>
          <w:rFonts w:eastAsia="標楷體" w:cs="標楷體" w:ascii="標楷體" w:hAnsi="標楷體"/>
          <w:sz w:val="28"/>
          <w:szCs w:val="24"/>
          <w:lang w:val="en-US" w:eastAsia="en-US"/>
        </w:rPr>
        <w:t>107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>年</w:t>
      </w:r>
      <w:r>
        <w:rPr>
          <w:rFonts w:eastAsia="標楷體" w:cs="標楷體" w:ascii="標楷體" w:hAnsi="標楷體"/>
          <w:sz w:val="28"/>
          <w:szCs w:val="24"/>
          <w:lang w:val="en-US" w:eastAsia="en-US"/>
        </w:rPr>
        <w:t>5-6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>月</w:t>
      </w:r>
    </w:p>
    <w:p>
      <w:pPr>
        <w:pStyle w:val="Normal"/>
        <w:spacing w:lineRule="exact" w:line="400"/>
        <w:ind w:left="848" w:hanging="1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ascii="標楷體" w:hAnsi="標楷體" w:cs="標楷體" w:eastAsia="標楷體"/>
          <w:sz w:val="28"/>
          <w:szCs w:val="24"/>
          <w:lang w:val="en-US" w:eastAsia="en-US"/>
        </w:rPr>
        <w:t>得獎</w:t>
      </w:r>
      <w:r>
        <w:rPr>
          <w:rFonts w:eastAsia="標楷體" w:cs="標楷體" w:ascii="標楷體" w:hAnsi="標楷體"/>
          <w:sz w:val="28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>入選</w:t>
      </w:r>
      <w:r>
        <w:rPr>
          <w:rFonts w:eastAsia="標楷體" w:cs="標楷體" w:ascii="標楷體" w:hAnsi="標楷體"/>
          <w:sz w:val="28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>公布：</w:t>
      </w:r>
      <w:r>
        <w:rPr>
          <w:rFonts w:eastAsia="標楷體" w:cs="標楷體" w:ascii="標楷體" w:hAnsi="標楷體"/>
          <w:sz w:val="28"/>
          <w:szCs w:val="24"/>
          <w:lang w:val="en-US" w:eastAsia="en-US"/>
        </w:rPr>
        <w:t>107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>年</w:t>
      </w:r>
      <w:r>
        <w:rPr>
          <w:rFonts w:eastAsia="標楷體" w:cs="標楷體" w:ascii="標楷體" w:hAnsi="標楷體"/>
          <w:sz w:val="28"/>
          <w:szCs w:val="24"/>
          <w:lang w:val="en-US" w:eastAsia="en-US"/>
        </w:rPr>
        <w:t>6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>月下旬</w:t>
      </w:r>
    </w:p>
    <w:p>
      <w:pPr>
        <w:pStyle w:val="Normal"/>
        <w:spacing w:lineRule="exact" w:line="400"/>
        <w:ind w:left="1396" w:hanging="546"/>
        <w:rPr/>
      </w:pPr>
      <w:r>
        <w:rPr>
          <w:rFonts w:ascii="標楷體" w:hAnsi="標楷體" w:cs="標楷體" w:eastAsia="標楷體"/>
          <w:sz w:val="28"/>
          <w:szCs w:val="24"/>
          <w:lang w:val="en-US" w:eastAsia="en-US"/>
        </w:rPr>
        <w:t>頒獎</w:t>
      </w:r>
      <w:r>
        <w:rPr>
          <w:rFonts w:eastAsia="標楷體" w:cs="標楷體" w:ascii="標楷體" w:hAnsi="標楷體"/>
          <w:sz w:val="28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>發表</w:t>
      </w:r>
      <w:r>
        <w:rPr>
          <w:rFonts w:eastAsia="標楷體" w:cs="標楷體" w:ascii="標楷體" w:hAnsi="標楷體"/>
          <w:sz w:val="28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>日期：</w:t>
      </w:r>
      <w:r>
        <w:rPr>
          <w:rFonts w:eastAsia="標楷體" w:cs="標楷體" w:ascii="標楷體" w:hAnsi="標楷體"/>
          <w:sz w:val="28"/>
          <w:szCs w:val="24"/>
          <w:lang w:val="en-US" w:eastAsia="en-US"/>
        </w:rPr>
        <w:t>107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>年</w:t>
      </w:r>
      <w:r>
        <w:rPr>
          <w:rFonts w:eastAsia="標楷體" w:cs="標楷體" w:ascii="標楷體" w:hAnsi="標楷體"/>
          <w:sz w:val="28"/>
          <w:szCs w:val="24"/>
          <w:lang w:val="en-US" w:eastAsia="en-US"/>
        </w:rPr>
        <w:t>11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 xml:space="preserve">月底前 </w:t>
      </w:r>
    </w:p>
    <w:p>
      <w:pPr>
        <w:pStyle w:val="Normal"/>
        <w:spacing w:lineRule="exact" w:line="400" w:before="360" w:after="0"/>
        <w:ind w:left="1400" w:hanging="1400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ascii="標楷體" w:hAnsi="標楷體" w:cs="標楷體" w:eastAsia="標楷體"/>
          <w:sz w:val="28"/>
          <w:szCs w:val="24"/>
          <w:lang w:val="en-US" w:eastAsia="en-US"/>
        </w:rPr>
        <w:t>十四、預期效益：</w:t>
      </w:r>
    </w:p>
    <w:p>
      <w:pPr>
        <w:pStyle w:val="Normal"/>
        <w:spacing w:lineRule="exact" w:line="400"/>
        <w:ind w:firstLine="566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一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>增加文學創作人口，培養苗栗文學環境。</w:t>
      </w:r>
    </w:p>
    <w:p>
      <w:pPr>
        <w:pStyle w:val="Normal"/>
        <w:spacing w:lineRule="exact" w:line="400"/>
        <w:ind w:left="564" w:hanging="0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二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>引領縣籍旅居外地人士重視及支持家鄉文學。</w:t>
      </w:r>
    </w:p>
    <w:p>
      <w:pPr>
        <w:pStyle w:val="Normal"/>
        <w:spacing w:lineRule="exact" w:line="400"/>
        <w:ind w:firstLine="566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三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>鼓勵文學寫作，提升學生語文創作能力，增進文學涵養。</w:t>
      </w:r>
    </w:p>
    <w:p>
      <w:pPr>
        <w:pStyle w:val="Normal"/>
        <w:spacing w:lineRule="exact" w:line="400"/>
        <w:ind w:firstLine="566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四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>提昇本土文學創作，有助於心靈改革。</w:t>
      </w:r>
    </w:p>
    <w:p>
      <w:pPr>
        <w:pStyle w:val="Normal"/>
        <w:spacing w:lineRule="exact" w:line="300" w:before="0" w:after="50"/>
        <w:ind w:left="1126" w:hanging="1552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sz w:val="28"/>
          <w:szCs w:val="24"/>
          <w:lang w:val="en-US" w:eastAsia="en-US"/>
        </w:rPr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00" w:before="0" w:after="50"/>
        <w:ind w:left="1126" w:hanging="1552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sz w:val="28"/>
          <w:szCs w:val="24"/>
          <w:lang w:val="en-US" w:eastAsia="en-US"/>
        </w:rPr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8864600" cy="56413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4640" cy="5641200"/>
                          <a:chOff x="0" y="0"/>
                          <a:chExt cx="8864640" cy="564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64640" cy="56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864640" cy="564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440" y="396360"/>
                              <a:ext cx="13860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編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840" y="396360"/>
                              <a:ext cx="27576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送件日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9320" y="396360"/>
                              <a:ext cx="27576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作品名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6360" y="396360"/>
                              <a:ext cx="13860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行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7240" y="396360"/>
                              <a:ext cx="27576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作者姓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5080" y="396360"/>
                              <a:ext cx="27576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身分證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3520" y="396360"/>
                              <a:ext cx="13860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生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9960" y="396360"/>
                              <a:ext cx="27576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學校</w:t>
                                </w: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電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9640" y="396360"/>
                              <a:ext cx="27576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住宅電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51920" y="396360"/>
                              <a:ext cx="27576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行動電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96240" y="396360"/>
                              <a:ext cx="27576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通訊住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5800" y="396360"/>
                              <a:ext cx="30528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戶籍地址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6360" y="396360"/>
                              <a:ext cx="27576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就讀學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52520" y="396360"/>
                              <a:ext cx="27576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指導老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360" y="396360"/>
                              <a:ext cx="27576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行動電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93280" y="396360"/>
                              <a:ext cx="55008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指導老師服務學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9320" y="396360"/>
                              <a:ext cx="13860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備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20" y="690120"/>
                              <a:ext cx="6660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20" y="983520"/>
                              <a:ext cx="6660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20" y="1277640"/>
                              <a:ext cx="6660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20" y="1571760"/>
                              <a:ext cx="6660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20" y="1865520"/>
                              <a:ext cx="6660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20" y="2158920"/>
                              <a:ext cx="6660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20" y="2453040"/>
                              <a:ext cx="6660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20" y="2747160"/>
                              <a:ext cx="6660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20" y="3040920"/>
                              <a:ext cx="6660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00" y="3334320"/>
                              <a:ext cx="13212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00" y="3628440"/>
                              <a:ext cx="13212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00" y="3922560"/>
                              <a:ext cx="13212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00" y="4216320"/>
                              <a:ext cx="13212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00" y="4509720"/>
                              <a:ext cx="13212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00" y="4803840"/>
                              <a:ext cx="13212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6480" y="5098320"/>
                              <a:ext cx="2092320" cy="49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註1︰若報名人數眾多請自行增加列數，每校最高總送件數50件為限，免徵提參賽資格證明文件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9080" y="5391720"/>
                              <a:ext cx="125604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註2︰請承辦及覆核人員於紙本 核章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2320" y="5391720"/>
                              <a:ext cx="20700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承辦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0800" y="5391720"/>
                              <a:ext cx="6984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4200" y="5391720"/>
                              <a:ext cx="13860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覆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3840" y="5391720"/>
                              <a:ext cx="6984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1080" y="87480"/>
                              <a:ext cx="360936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b/>
                                    <w:bCs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 xml:space="preserve">附件1     (       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b/>
                                    <w:bCs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 xml:space="preserve"> )國小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b/>
                                    <w:bCs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 xml:space="preserve">  107年苗栗縣第21屆夢花文學獎徵選出版 小夢花兒童詩 團體送件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9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2941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0"/>
                              <a:ext cx="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0"/>
                              <a:ext cx="648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560" y="0"/>
                              <a:ext cx="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560" y="0"/>
                              <a:ext cx="648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0"/>
                              <a:ext cx="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0"/>
                              <a:ext cx="648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480" y="0"/>
                              <a:ext cx="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480" y="0"/>
                              <a:ext cx="576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6520" y="0"/>
                              <a:ext cx="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6520" y="0"/>
                              <a:ext cx="648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0" y="0"/>
                              <a:ext cx="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0" y="0"/>
                              <a:ext cx="648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1440" y="0"/>
                              <a:ext cx="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1440" y="0"/>
                              <a:ext cx="648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5920" y="0"/>
                              <a:ext cx="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5920" y="0"/>
                              <a:ext cx="648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5400" y="0"/>
                              <a:ext cx="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5400" y="0"/>
                              <a:ext cx="576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560" y="0"/>
                              <a:ext cx="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560" y="0"/>
                              <a:ext cx="648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2960" y="0"/>
                              <a:ext cx="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2960" y="0"/>
                              <a:ext cx="648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360" y="0"/>
                              <a:ext cx="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360" y="0"/>
                              <a:ext cx="648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0" y="0"/>
                              <a:ext cx="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0" y="0"/>
                              <a:ext cx="576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6600" y="0"/>
                              <a:ext cx="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6600" y="0"/>
                              <a:ext cx="648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7200" y="0"/>
                              <a:ext cx="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7200" y="0"/>
                              <a:ext cx="648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3160" y="0"/>
                              <a:ext cx="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3160" y="0"/>
                              <a:ext cx="648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94120"/>
                              <a:ext cx="8852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94120"/>
                              <a:ext cx="88520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040" y="0"/>
                              <a:ext cx="0" cy="29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040" y="0"/>
                              <a:ext cx="6480" cy="2941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87880"/>
                              <a:ext cx="8852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87880"/>
                              <a:ext cx="88520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81280"/>
                              <a:ext cx="8852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81280"/>
                              <a:ext cx="88520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75400"/>
                              <a:ext cx="8852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75400"/>
                              <a:ext cx="88520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469520"/>
                              <a:ext cx="8852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469520"/>
                              <a:ext cx="88520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763280"/>
                              <a:ext cx="8852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763280"/>
                              <a:ext cx="88520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056680"/>
                              <a:ext cx="8852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056680"/>
                              <a:ext cx="88520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350800"/>
                              <a:ext cx="8852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350800"/>
                              <a:ext cx="88520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644920"/>
                              <a:ext cx="8852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644920"/>
                              <a:ext cx="88520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938680"/>
                              <a:ext cx="8852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938680"/>
                              <a:ext cx="88520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232080"/>
                              <a:ext cx="8852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232080"/>
                              <a:ext cx="88520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526200"/>
                              <a:ext cx="8852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526200"/>
                              <a:ext cx="88520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820320"/>
                              <a:ext cx="8852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820320"/>
                              <a:ext cx="88520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114080"/>
                              <a:ext cx="8852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114080"/>
                              <a:ext cx="88520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407480"/>
                              <a:ext cx="8852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407480"/>
                              <a:ext cx="88520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701600"/>
                              <a:ext cx="8852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701600"/>
                              <a:ext cx="88520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120"/>
                              <a:ext cx="0" cy="470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120"/>
                              <a:ext cx="6480" cy="4708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00240"/>
                              <a:ext cx="0" cy="4701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00240"/>
                              <a:ext cx="6480" cy="470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6520" y="300240"/>
                              <a:ext cx="0" cy="4701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6520" y="300240"/>
                              <a:ext cx="6480" cy="470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0" y="300240"/>
                              <a:ext cx="0" cy="4701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0" y="300240"/>
                              <a:ext cx="6480" cy="470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1440" y="300240"/>
                              <a:ext cx="0" cy="4701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1440" y="300240"/>
                              <a:ext cx="6480" cy="470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5920" y="300240"/>
                              <a:ext cx="0" cy="4701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5920" y="300240"/>
                              <a:ext cx="6480" cy="470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5400" y="300240"/>
                              <a:ext cx="0" cy="4701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5400" y="300240"/>
                              <a:ext cx="5760" cy="470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560" y="300240"/>
                              <a:ext cx="0" cy="4701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560" y="300240"/>
                              <a:ext cx="6480" cy="470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2960" y="300240"/>
                              <a:ext cx="0" cy="4701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2960" y="300240"/>
                              <a:ext cx="6480" cy="470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360" y="300240"/>
                              <a:ext cx="0" cy="4701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360" y="300240"/>
                              <a:ext cx="6480" cy="470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0" y="300240"/>
                              <a:ext cx="0" cy="4701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0" y="300240"/>
                              <a:ext cx="5760" cy="470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6600" y="300240"/>
                              <a:ext cx="0" cy="4701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6600" y="300240"/>
                              <a:ext cx="6480" cy="470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7200" y="300240"/>
                              <a:ext cx="0" cy="4701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7200" y="300240"/>
                              <a:ext cx="6480" cy="470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3160" y="300240"/>
                              <a:ext cx="0" cy="4701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3160" y="300240"/>
                              <a:ext cx="6480" cy="470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995720"/>
                              <a:ext cx="8852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995720"/>
                              <a:ext cx="88520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040" y="300240"/>
                              <a:ext cx="0" cy="4701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040" y="300240"/>
                              <a:ext cx="6480" cy="470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480" y="300240"/>
                              <a:ext cx="0" cy="4701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480" y="300240"/>
                              <a:ext cx="5760" cy="470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560" y="300240"/>
                              <a:ext cx="0" cy="4701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560" y="300240"/>
                              <a:ext cx="6480" cy="470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300240"/>
                              <a:ext cx="0" cy="4701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300240"/>
                              <a:ext cx="6480" cy="470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02560"/>
                              <a:ext cx="720" cy="58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02560"/>
                              <a:ext cx="6480" cy="595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5002560"/>
                              <a:ext cx="720" cy="58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5002560"/>
                              <a:ext cx="6480" cy="595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560" y="55904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560" y="5590440"/>
                              <a:ext cx="648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55904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5590440"/>
                              <a:ext cx="648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480" y="5296680"/>
                              <a:ext cx="720" cy="29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480" y="5296680"/>
                              <a:ext cx="5760" cy="3016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6520" y="5002560"/>
                              <a:ext cx="720" cy="58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6520" y="5002560"/>
                              <a:ext cx="6480" cy="595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0" y="5002560"/>
                              <a:ext cx="720" cy="58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0" y="5002560"/>
                              <a:ext cx="6480" cy="595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1440" y="5002560"/>
                              <a:ext cx="720" cy="58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1440" y="5002560"/>
                              <a:ext cx="6480" cy="595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5920" y="5002560"/>
                              <a:ext cx="720" cy="58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5920" y="5002560"/>
                              <a:ext cx="6480" cy="595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5400" y="5002560"/>
                              <a:ext cx="720" cy="58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5400" y="5002560"/>
                              <a:ext cx="5760" cy="595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560" y="5002560"/>
                              <a:ext cx="720" cy="58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560" y="5002560"/>
                              <a:ext cx="6480" cy="595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2960" y="5002560"/>
                              <a:ext cx="720" cy="58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2960" y="5002560"/>
                              <a:ext cx="6480" cy="595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360" y="5002560"/>
                              <a:ext cx="720" cy="58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360" y="5002560"/>
                              <a:ext cx="6480" cy="595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0" y="5002560"/>
                              <a:ext cx="720" cy="58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0" y="5002560"/>
                              <a:ext cx="5760" cy="595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6600" y="5002560"/>
                              <a:ext cx="720" cy="58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6600" y="5002560"/>
                              <a:ext cx="6480" cy="595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7200" y="5002560"/>
                              <a:ext cx="720" cy="58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7200" y="5002560"/>
                              <a:ext cx="6480" cy="595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3160" y="5002560"/>
                              <a:ext cx="720" cy="58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3160" y="5002560"/>
                              <a:ext cx="6480" cy="595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040" y="5002560"/>
                              <a:ext cx="720" cy="58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040" y="5002560"/>
                              <a:ext cx="6480" cy="595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5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6464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8160" y="2941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8160" y="29412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8160" y="5878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8160" y="58788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8160" y="8812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8160" y="881280"/>
                              <a:ext cx="648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8160" y="11754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8160" y="1175400"/>
                              <a:ext cx="648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8160" y="14695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8160" y="146952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8160" y="17632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8160" y="176328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8160" y="20566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8160" y="2056680"/>
                              <a:ext cx="648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8160" y="23508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8160" y="2350800"/>
                              <a:ext cx="648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8160" y="26449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58160" y="243324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8160" y="27039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8160" y="270396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8160" y="29736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8160" y="2973600"/>
                            <a:ext cx="6480" cy="6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8160" y="32443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8160" y="3244320"/>
                            <a:ext cx="6480" cy="6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8160" y="35146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8160" y="35146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8160" y="3785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8160" y="378540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8160" y="40550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8160" y="4055040"/>
                            <a:ext cx="6480" cy="6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8160" y="43257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8160" y="4325760"/>
                            <a:ext cx="6480" cy="6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8160" y="45961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8160" y="459612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6480"/>
                            <a:ext cx="885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6480"/>
                            <a:ext cx="8864640" cy="64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6480"/>
                            <a:ext cx="885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6480"/>
                            <a:ext cx="8864640" cy="6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8pt;height:444.2pt" coordorigin="0,0" coordsize="13960,8884">
                <v:rect id="shape_0" stroked="f" o:allowincell="f" style="position:absolute;left:0;top:0;width:13959;height:88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3960;height:888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0;top:624;width:217;height:39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編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;top:624;width:433;height:39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送件日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7;top:624;width:433;height:39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作品名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0;top:624;width:217;height:39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行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50;top:624;width:433;height:39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作者姓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7;top:624;width:433;height:39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身分證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2;top:624;width:217;height:39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生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2;top:624;width:433;height:39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學校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電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9;top:624;width:433;height:39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住宅電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6;top:624;width:433;height:39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行動電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3;top:624;width:433;height:39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通訊住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17;top:624;width:480;height:39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戶籍地址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37;top:624;width:433;height:39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就讀學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34;top:624;width:433;height:39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指導老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39;top:624;width:433;height:39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行動電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73;top:624;width:865;height:39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指導老師服務學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42;top:624;width:217;height:39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備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;top:1087;width:104;height:39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;top:1549;width:104;height:39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;top:2012;width:104;height:39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;top:2475;width:104;height:39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;top:2938;width:104;height:39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;top:3400;width:104;height:39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;top:3863;width:104;height:39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;top:4326;width:104;height:39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;top:4789;width:104;height:39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;top:5251;width:207;height:39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;top:5714;width:207;height:39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;top:6177;width:207;height:39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;top:6640;width:207;height:39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;top:7102;width:207;height:39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;top:7565;width:207;height:39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3;top:8029;width:3294;height:78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註1︰若報名人數眾多請自行增加列數，每校最高總送件數50件為限，免徵提參賽資格證明文件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2;top:8491;width:1977;height:39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註2︰請承辦及覆核人員於紙本 核章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3;top:8491;width:325;height:39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承辦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0;top:8491;width:109;height:39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42;top:8491;width:217;height:39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覆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25;top:8491;width:109;height:39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8;top:138;width:5683;height:39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b/>
                              <w:bCs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 xml:space="preserve">附件1     (       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b/>
                              <w:bCs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 xml:space="preserve"> )國小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b/>
                              <w:bCs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 xml:space="preserve">  107年苗栗縣第21屆夢花文學獎徵選出版 小夢花兒童詩 團體送件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0,0" to="0,46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0;top:0;width:9;height:4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28,0" to="428,1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28;top:0;width:9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46,0" to="1146,1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46;top:0;width:9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461,0" to="2461,1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461;top:0;width:9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199,0" to="3199,1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199;top:0;width:8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916,0" to="3916,1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916;top:0;width:9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813,0" to="4813,1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813;top:0;width:9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530,0" to="5530,1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530;top:0;width:9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77,0" to="6277,1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77;top:0;width:9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095,0" to="7095,1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095;top:0;width:8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92,0" to="7892,1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92;top:0;width:9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08,0" to="8808,1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08;top:0;width:9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95,0" to="9695,1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95;top:0;width:9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443,0" to="10443,1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443;top:0;width:8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160,0" to="11160,1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60;top:0;width:9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917,0" to="11917,1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917;top:0;width:9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312,0" to="13312,1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312;top:0;width:9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,463" to="13949,4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;top:463;width:1393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940,0" to="13940,46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940;top:0;width:9;height:4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,926" to="13949,9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;top:926;width:1393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,1388" to="13949,13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;top:1388;width:13939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,1851" to="13949,18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;top:1851;width:13939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,2314" to="13949,23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;top:2314;width:1393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,2777" to="13949,27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;top:2777;width:1393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,3239" to="13949,32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;top:3239;width:13939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,3702" to="13949,370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;top:3702;width:13939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,4165" to="13949,41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;top:4165;width:1393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,4628" to="13949,46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;top:4628;width:1393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,5090" to="13949,50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;top:5090;width:13939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,5553" to="13949,55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;top:5553;width:13939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,6016" to="13949,60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;top:6016;width:1393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,6479" to="13949,64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;top:6479;width:1393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,6941" to="13949,694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;top:6941;width:13939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,7404" to="13949,740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;top:7404;width:13939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0,463" to="0,78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0;top:463;width:9;height:74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28,473" to="428,78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28;top:473;width:9;height:740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916,473" to="3916,78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916;top:473;width:9;height:740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813,473" to="4813,78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813;top:473;width:9;height:740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530,473" to="5530,78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530;top:473;width:9;height:740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277,473" to="6277,78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277;top:473;width:9;height:740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095,473" to="7095,78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095;top:473;width:8;height:740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892,473" to="7892,78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92;top:473;width:9;height:740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808,473" to="8808,78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808;top:473;width:9;height:740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695,473" to="9695,78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695;top:473;width:9;height:740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443,473" to="10443,78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443;top:473;width:8;height:740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160,473" to="11160,78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160;top:473;width:9;height:740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917,473" to="11917,78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917;top:473;width:9;height:740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312,473" to="13312,78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3312;top:473;width:9;height:740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,7867" to="13949,786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;top:7867;width:1393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940,473" to="13940,78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3940;top:473;width:9;height:740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199,473" to="3199,78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199;top:473;width:8;height:740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46,473" to="1146,78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46;top:473;width:9;height:740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61,473" to="2461,78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461;top:473;width:9;height:740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0,7878" to="0,880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0;top:7878;width:9;height:93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28,7878" to="428,880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28;top:7878;width:9;height:93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46,8804" to="1146,880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46;top:8804;width:9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461,8804" to="2461,880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461;top:8804;width:9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199,8341" to="3199,880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199;top:8341;width:8;height:4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916,7878" to="3916,880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916;top:7878;width:9;height:93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813,7878" to="4813,880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813;top:7878;width:9;height:93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530,7878" to="5530,880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530;top:7878;width:9;height:93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77,7878" to="6277,880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77;top:7878;width:9;height:93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095,7878" to="7095,880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095;top:7878;width:8;height:93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92,7878" to="7892,880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92;top:7878;width:9;height:93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08,7878" to="8808,880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08;top:7878;width:9;height:93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95,7878" to="9695,880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95;top:7878;width:9;height:93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443,7878" to="10443,880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443;top:7878;width:8;height:93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160,7878" to="11160,880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60;top:7878;width:9;height:93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917,7878" to="11917,880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917;top:7878;width:9;height:93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312,7878" to="13312,880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312;top:7878;width:9;height:93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940,7878" to="13940,880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940;top:7878;width:9;height:93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0,0" to="13949,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0;top:0;width:13959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950,463" to="13950,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950;top:463;width:9;height: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950,926" to="13950,9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950;top:926;width:9;height: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950,1388" to="13950,138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950;top:1388;width:9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950,1851" to="13950,185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950;top:1851;width:9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950,2314" to="13950,23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950;top:2314;width:9;height: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950,2777" to="13950,277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950;top:2777;width:9;height: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950,3239" to="13950,32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950;top:3239;width:9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950,3702" to="13950,370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950;top:3702;width:9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950,4165" to="13950,416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</v:group>
                <v:rect id="shape_0" fillcolor="#dadcdd" stroked="f" o:allowincell="f" style="position:absolute;left:13950;top:3832;width:9;height:9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3950,4258" to="13950,425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3950;top:4258;width:9;height:9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3950,4683" to="13950,4683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3950;top:4683;width:9;height:1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3950,5109" to="13950,5109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3950;top:5109;width:9;height:1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3950,5535" to="13950,5535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3950;top:5535;width:9;height:9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3950,5961" to="13950,5961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3950;top:5961;width:9;height:9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3950,6386" to="13950,6386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3950;top:6386;width:9;height:1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3950,6812" to="13950,6812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3950;top:6812;width:9;height:1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3950,7238" to="13950,723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3950;top:7238;width:9;height:9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0,7664" to="13949,7664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0;top:7664;width:13959;height:9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0,8089" to="13949,8089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0;top:8089;width:13959;height:1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60" w:charSpace="0"/>
        </w:sectPr>
        <w:pStyle w:val="Normal"/>
        <w:ind w:left="1400" w:hanging="140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8943340" cy="54965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3480" cy="5496480"/>
                          <a:chOff x="0" y="0"/>
                          <a:chExt cx="8943480" cy="549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943480" cy="54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6840"/>
                            <a:ext cx="8864640" cy="518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440" y="365400"/>
                              <a:ext cx="229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編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760" y="365400"/>
                              <a:ext cx="457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送件日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8600" y="365400"/>
                              <a:ext cx="457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作品名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1000" y="365400"/>
                              <a:ext cx="229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字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6520" y="365400"/>
                              <a:ext cx="457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作者姓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4360" y="365400"/>
                              <a:ext cx="457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身分證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8160" y="365400"/>
                              <a:ext cx="229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生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8880" y="365400"/>
                              <a:ext cx="457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學校</w:t>
                                </w: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電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8920" y="365400"/>
                              <a:ext cx="457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住宅電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1200" y="365400"/>
                              <a:ext cx="457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行動電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5520" y="365400"/>
                              <a:ext cx="457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通訊住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49480" y="365400"/>
                              <a:ext cx="457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戶籍地址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2920" y="365400"/>
                              <a:ext cx="457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就讀學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27960" y="365400"/>
                              <a:ext cx="457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指導老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85880" y="365400"/>
                              <a:ext cx="457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行動電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11120" y="365400"/>
                              <a:ext cx="915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指導老師服務學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53960" y="365400"/>
                              <a:ext cx="229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備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20" y="635760"/>
                              <a:ext cx="66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20" y="905760"/>
                              <a:ext cx="66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20" y="1176120"/>
                              <a:ext cx="66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20" y="1446840"/>
                              <a:ext cx="66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20" y="1717200"/>
                              <a:ext cx="66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20" y="1987200"/>
                              <a:ext cx="66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20" y="2257560"/>
                              <a:ext cx="66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20" y="2527920"/>
                              <a:ext cx="66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20" y="2798640"/>
                              <a:ext cx="66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00" y="3068640"/>
                              <a:ext cx="132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00" y="3339000"/>
                              <a:ext cx="132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00" y="3609360"/>
                              <a:ext cx="132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00" y="3880080"/>
                              <a:ext cx="132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00" y="4149720"/>
                              <a:ext cx="132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00" y="4420440"/>
                              <a:ext cx="132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880" y="4690800"/>
                              <a:ext cx="4944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註1︰若報名人數眾多請自行增加列數，每校最高總送件數50件為限，免徵提參賽資格證明文件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880" y="4961520"/>
                              <a:ext cx="1972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註2︰請承辦及覆核人員於紙本 核章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4280" y="4961520"/>
                              <a:ext cx="343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承辦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8480" y="4961520"/>
                              <a:ext cx="1148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49200" y="4961520"/>
                              <a:ext cx="229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覆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1520" y="4961520"/>
                              <a:ext cx="1148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8560" y="81360"/>
                              <a:ext cx="6484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b/>
                                    <w:bCs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附件2     (         )□國中/□高中(職)  107年苗栗縣第21屆夢花文學獎徵選出版 青春夢花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b/>
                                    <w:bCs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-散文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b/>
                                    <w:bCs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 xml:space="preserve"> 團體送件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70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270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0"/>
                              <a:ext cx="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0"/>
                              <a:ext cx="648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560" y="0"/>
                              <a:ext cx="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560" y="0"/>
                              <a:ext cx="648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0"/>
                              <a:ext cx="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0"/>
                              <a:ext cx="648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480" y="0"/>
                              <a:ext cx="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480" y="0"/>
                              <a:ext cx="576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6520" y="0"/>
                              <a:ext cx="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6520" y="0"/>
                              <a:ext cx="648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0" y="0"/>
                              <a:ext cx="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0" y="0"/>
                              <a:ext cx="648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1440" y="0"/>
                              <a:ext cx="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1440" y="0"/>
                              <a:ext cx="648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5920" y="0"/>
                              <a:ext cx="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5920" y="0"/>
                              <a:ext cx="648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5400" y="0"/>
                              <a:ext cx="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5400" y="0"/>
                              <a:ext cx="576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560" y="0"/>
                              <a:ext cx="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560" y="0"/>
                              <a:ext cx="648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2960" y="0"/>
                              <a:ext cx="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2960" y="0"/>
                              <a:ext cx="648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360" y="0"/>
                              <a:ext cx="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360" y="0"/>
                              <a:ext cx="648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0" y="0"/>
                              <a:ext cx="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0" y="0"/>
                              <a:ext cx="576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6600" y="0"/>
                              <a:ext cx="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6600" y="0"/>
                              <a:ext cx="648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7200" y="0"/>
                              <a:ext cx="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7200" y="0"/>
                              <a:ext cx="648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3160" y="0"/>
                              <a:ext cx="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3160" y="0"/>
                              <a:ext cx="648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0720"/>
                              <a:ext cx="8852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0720"/>
                              <a:ext cx="88520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040" y="0"/>
                              <a:ext cx="0" cy="270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040" y="0"/>
                              <a:ext cx="6480" cy="270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41080"/>
                              <a:ext cx="8852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41080"/>
                              <a:ext cx="88520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11080"/>
                              <a:ext cx="8852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11080"/>
                              <a:ext cx="88520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1440"/>
                              <a:ext cx="8852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1440"/>
                              <a:ext cx="88520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352160"/>
                              <a:ext cx="8852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352160"/>
                              <a:ext cx="88520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622520"/>
                              <a:ext cx="8852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622520"/>
                              <a:ext cx="88520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892520"/>
                              <a:ext cx="8852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892520"/>
                              <a:ext cx="88520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162880"/>
                              <a:ext cx="8852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162880"/>
                              <a:ext cx="88520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433600"/>
                              <a:ext cx="8852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433600"/>
                              <a:ext cx="88520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03960"/>
                              <a:ext cx="8852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03960"/>
                              <a:ext cx="88520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973960"/>
                              <a:ext cx="8852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973960"/>
                              <a:ext cx="88520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244320"/>
                              <a:ext cx="8852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244320"/>
                              <a:ext cx="88520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515040"/>
                              <a:ext cx="8852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515040"/>
                              <a:ext cx="88520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785400"/>
                              <a:ext cx="8852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785400"/>
                              <a:ext cx="88520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055400"/>
                              <a:ext cx="8852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055400"/>
                              <a:ext cx="88520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325760"/>
                              <a:ext cx="8852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325760"/>
                              <a:ext cx="88520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720"/>
                              <a:ext cx="0" cy="4331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720"/>
                              <a:ext cx="6480" cy="4331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276840"/>
                              <a:ext cx="0" cy="432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276840"/>
                              <a:ext cx="6480" cy="432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6520" y="276840"/>
                              <a:ext cx="0" cy="432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6520" y="276840"/>
                              <a:ext cx="6480" cy="432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0" y="276840"/>
                              <a:ext cx="0" cy="432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0" y="276840"/>
                              <a:ext cx="6480" cy="432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1440" y="276840"/>
                              <a:ext cx="0" cy="432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1440" y="276840"/>
                              <a:ext cx="6480" cy="432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5920" y="276840"/>
                              <a:ext cx="0" cy="432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5920" y="276840"/>
                              <a:ext cx="6480" cy="432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5400" y="276840"/>
                              <a:ext cx="0" cy="432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5400" y="276840"/>
                              <a:ext cx="5760" cy="432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560" y="276840"/>
                              <a:ext cx="0" cy="432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560" y="276840"/>
                              <a:ext cx="6480" cy="432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2960" y="276840"/>
                              <a:ext cx="0" cy="432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2960" y="276840"/>
                              <a:ext cx="6480" cy="432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360" y="276840"/>
                              <a:ext cx="0" cy="432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360" y="276840"/>
                              <a:ext cx="6480" cy="432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0" y="276840"/>
                              <a:ext cx="0" cy="432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0" y="276840"/>
                              <a:ext cx="5760" cy="432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6600" y="276840"/>
                              <a:ext cx="0" cy="432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6600" y="276840"/>
                              <a:ext cx="6480" cy="432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7200" y="276840"/>
                              <a:ext cx="0" cy="432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7200" y="276840"/>
                              <a:ext cx="6480" cy="432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3160" y="276840"/>
                              <a:ext cx="0" cy="432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3160" y="276840"/>
                              <a:ext cx="6480" cy="432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596120"/>
                              <a:ext cx="8852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596120"/>
                              <a:ext cx="88520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040" y="276840"/>
                              <a:ext cx="0" cy="432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040" y="276840"/>
                              <a:ext cx="6480" cy="432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480" y="276840"/>
                              <a:ext cx="0" cy="432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480" y="276840"/>
                              <a:ext cx="5760" cy="432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560" y="276840"/>
                              <a:ext cx="0" cy="432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560" y="276840"/>
                              <a:ext cx="6480" cy="432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276840"/>
                              <a:ext cx="0" cy="432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276840"/>
                              <a:ext cx="6480" cy="432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02600"/>
                              <a:ext cx="720" cy="541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02600"/>
                              <a:ext cx="6480" cy="54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602600"/>
                              <a:ext cx="720" cy="541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602600"/>
                              <a:ext cx="6480" cy="54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560" y="51436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560" y="5143680"/>
                              <a:ext cx="648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51436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5143680"/>
                              <a:ext cx="648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480" y="4872960"/>
                              <a:ext cx="720" cy="270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480" y="4872960"/>
                              <a:ext cx="5760" cy="27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6520" y="4602600"/>
                              <a:ext cx="720" cy="541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6520" y="4602600"/>
                              <a:ext cx="6480" cy="54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0" y="4602600"/>
                              <a:ext cx="720" cy="541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0" y="4602600"/>
                              <a:ext cx="6480" cy="54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1440" y="4602600"/>
                              <a:ext cx="720" cy="541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1440" y="4602600"/>
                              <a:ext cx="6480" cy="54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5920" y="4602600"/>
                              <a:ext cx="720" cy="541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5920" y="4602600"/>
                              <a:ext cx="6480" cy="54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5400" y="4602600"/>
                              <a:ext cx="720" cy="541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5400" y="4602600"/>
                              <a:ext cx="5760" cy="54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560" y="4602600"/>
                              <a:ext cx="720" cy="541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560" y="4602600"/>
                              <a:ext cx="6480" cy="54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2960" y="4602600"/>
                              <a:ext cx="720" cy="541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2960" y="4602600"/>
                              <a:ext cx="6480" cy="54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360" y="4602600"/>
                              <a:ext cx="720" cy="541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360" y="4602600"/>
                              <a:ext cx="6480" cy="54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0" y="4602600"/>
                              <a:ext cx="720" cy="541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0" y="4602600"/>
                              <a:ext cx="5760" cy="54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6600" y="4602600"/>
                              <a:ext cx="720" cy="541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6600" y="4602600"/>
                              <a:ext cx="6480" cy="54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7200" y="4602600"/>
                              <a:ext cx="720" cy="541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7200" y="4602600"/>
                              <a:ext cx="6480" cy="54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3160" y="4602600"/>
                              <a:ext cx="720" cy="541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3160" y="4602600"/>
                              <a:ext cx="6480" cy="54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040" y="4602600"/>
                              <a:ext cx="720" cy="541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040" y="4602600"/>
                              <a:ext cx="6480" cy="54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5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6464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8160" y="2707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8160" y="27072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8160" y="5410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8160" y="54108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8160" y="8110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8160" y="811080"/>
                              <a:ext cx="648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8160" y="10814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8160" y="1081440"/>
                              <a:ext cx="648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8160" y="13521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8160" y="135216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8160" y="16225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8160" y="162252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8160" y="18925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8160" y="1892520"/>
                              <a:ext cx="648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8160" y="21628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8160" y="2162880"/>
                              <a:ext cx="648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8160" y="24336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937000" y="250884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7000" y="2779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7000" y="277956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7000" y="3049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7000" y="3049200"/>
                            <a:ext cx="6480" cy="6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7000" y="33199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7000" y="3319920"/>
                            <a:ext cx="6480" cy="6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7000" y="3590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7000" y="35902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7000" y="3860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7000" y="386064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7000" y="4130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7000" y="4130640"/>
                            <a:ext cx="6480" cy="6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7000" y="4401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7000" y="4401360"/>
                            <a:ext cx="6480" cy="6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7000" y="46717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7000" y="467172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42080"/>
                            <a:ext cx="885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42080"/>
                            <a:ext cx="8864640" cy="64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212080"/>
                            <a:ext cx="885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212080"/>
                            <a:ext cx="8864640" cy="6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4.2pt;height:432.8pt" coordorigin="0,0" coordsize="14084,8656">
                <v:rect id="shape_0" stroked="f" o:allowincell="f" style="position:absolute;left:0;top:0;width:14083;height:86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1;width:13960;height:8173">
                  <v:shape id="shape_0" stroked="f" o:allowincell="f" style="position:absolute;left:59;top:586;width:3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編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;top:586;width:7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送件日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94;top:586;width:7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作品名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9;top:586;width:3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字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7;top:586;width:7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作者姓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4;top:586;width:7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身分證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1;top:586;width:3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生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9;top:586;width:7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學校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電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6;top:586;width:7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住宅電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3;top:586;width:7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行動電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40;top:586;width:7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通訊住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97;top:586;width:7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戶籍地址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21;top:586;width:7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就讀學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38;top:586;width:7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指導老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59;top:586;width:7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行動電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86;top:586;width:144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指導老師服務學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71;top:586;width:3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備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;top:1012;width:104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;top:1437;width:104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;top:1863;width:104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;top:2289;width:104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;top:2715;width:104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;top:3140;width:104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;top:3566;width:104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;top:3992;width:104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;top:4418;width:104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;top:4843;width:207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;top:5269;width:207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;top:5695;width:207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;top:6121;width:207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;top:6546;width:207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;top:6972;width:207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;top:7398;width:778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註1︰若報名人數眾多請自行增加列數，每校最高總送件數50件為限，免徵提參賽資格證明文件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;top:7824;width:3105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註2︰請承辦及覆核人員於紙本 核章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6;top:7824;width:54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承辦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5;top:7824;width:18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71;top:7824;width:3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覆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90;top:7824;width:18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5;top:139;width:1021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b/>
                              <w:bCs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附件2     (         )□國中/□高中(職)  107年苗栗縣第21屆夢花文學獎徵選出版 青春夢花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b/>
                              <w:bCs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-散文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b/>
                              <w:bCs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 xml:space="preserve"> 團體送件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0,11" to="0,4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0;top:11;width:9;height:42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28,11" to="428,2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28;top:11;width:9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46,11" to="1146,2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46;top:11;width:9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461,11" to="2461,2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461;top:11;width:9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199,11" to="3199,2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199;top:11;width:8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916,11" to="3916,2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916;top:11;width:9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813,11" to="4813,2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813;top:11;width:9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530,11" to="5530,2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530;top:11;width:9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77,11" to="6277,2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77;top:11;width:9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095,11" to="7095,2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095;top:11;width:8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92,11" to="7892,2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92;top:11;width:9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08,11" to="8808,2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08;top:11;width:9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95,11" to="9695,2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95;top:11;width:9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443,11" to="10443,2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443;top:11;width:8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160,11" to="11160,2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60;top:11;width:9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917,11" to="11917,2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917;top:11;width:9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312,11" to="13312,2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312;top:11;width:9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,437" to="13949,4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;top:437;width:1393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940,11" to="13940,4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940;top:11;width:9;height:42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,863" to="13949,8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;top:863;width:1393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,1288" to="13949,12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;top:1288;width:13939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,1714" to="13949,17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;top:1714;width:13939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,2140" to="13949,21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;top:2140;width:1393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,2566" to="13949,25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;top:2566;width:1393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,2991" to="13949,29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;top:2991;width:13939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,3417" to="13949,34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;top:3417;width:13939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,3843" to="13949,38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;top:3843;width:1393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,4269" to="13949,42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;top:4269;width:1393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,4694" to="13949,46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;top:4694;width:13939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,5120" to="13949,512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;top:5120;width:13939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,5546" to="13949,55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;top:5546;width:1393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,5972" to="13949,59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;top:5972;width:1393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,6397" to="13949,63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;top:6397;width:13939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,6823" to="13949,682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;top:6823;width:13939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0,437" to="0,725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0;top:437;width:9;height:68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28,447" to="428,725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28;top:447;width:9;height:68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916,447" to="3916,725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916;top:447;width:9;height:68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813,447" to="4813,725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813;top:447;width:9;height:68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530,447" to="5530,725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530;top:447;width:9;height:68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277,447" to="6277,725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277;top:447;width:9;height:68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095,447" to="7095,725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095;top:447;width:8;height:68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892,447" to="7892,725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92;top:447;width:9;height:68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808,447" to="8808,725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808;top:447;width:9;height:68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695,447" to="9695,725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695;top:447;width:9;height:68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443,447" to="10443,725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443;top:447;width:8;height:68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160,447" to="11160,725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160;top:447;width:9;height:68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917,447" to="11917,725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917;top:447;width:9;height:68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312,447" to="13312,725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3312;top:447;width:9;height:68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,7249" to="13949,72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;top:7249;width:1393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940,447" to="13940,725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3940;top:447;width:9;height:68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199,447" to="3199,725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199;top:447;width:8;height:68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46,447" to="1146,725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46;top:447;width:9;height:68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61,447" to="2461,725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461;top:447;width:9;height:68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0,7259" to="0,811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0;top:7259;width:9;height:8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28,7259" to="428,811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28;top:7259;width:9;height:8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46,8111" to="1146,811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46;top:8111;width:9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461,8111" to="2461,811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461;top:8111;width:9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199,7685" to="3199,811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199;top:7685;width:8;height:43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916,7259" to="3916,811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916;top:7259;width:9;height:8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813,7259" to="4813,811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813;top:7259;width:9;height:8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530,7259" to="5530,811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530;top:7259;width:9;height:8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77,7259" to="6277,811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77;top:7259;width:9;height:8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095,7259" to="7095,811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095;top:7259;width:8;height:8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92,7259" to="7892,811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92;top:7259;width:9;height:8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08,7259" to="8808,811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08;top:7259;width:9;height:8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95,7259" to="9695,811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95;top:7259;width:9;height:8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443,7259" to="10443,811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443;top:7259;width:8;height:8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160,7259" to="11160,811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60;top:7259;width:9;height:8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917,7259" to="11917,811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917;top:7259;width:9;height:8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312,7259" to="13312,811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312;top:7259;width:9;height:8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940,7259" to="13940,811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940;top:7259;width:9;height:8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0,11" to="13949,1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0;top:11;width:13959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950,437" to="13950,43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950;top:437;width:9;height: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950,863" to="13950,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950;top:863;width:9;height: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950,1288" to="13950,128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950;top:1288;width:9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950,1714" to="13950,1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950;top:1714;width:9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950,2140" to="13950,21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950;top:2140;width:9;height: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950,2566" to="13950,25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950;top:2566;width:9;height: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950,2991" to="13950,2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950;top:2991;width:9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950,3417" to="13950,341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950;top:3417;width:9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950,3843" to="13950,38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</v:group>
                <v:rect id="shape_0" fillcolor="#dadcdd" stroked="f" o:allowincell="f" style="position:absolute;left:14074;top:3951;width:9;height:9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074,4377" to="14074,437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4074;top:4377;width:9;height:9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074,4802" to="14074,4802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4074;top:4802;width:9;height:1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074,5228" to="14074,522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4074;top:5228;width:9;height:1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074,5654" to="14074,5654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4074;top:5654;width:9;height:9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074,6080" to="14074,608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4074;top:6080;width:9;height:9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074,6505" to="14074,6505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4074;top:6505;width:9;height:1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074,6931" to="14074,6931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4074;top:6931;width:9;height:1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074,7357" to="14074,735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4074;top:7357;width:9;height:9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24,7783" to="14073,7783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24;top:7783;width:13959;height:9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24,8208" to="14073,820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24;top:8208;width:13959;height:1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00" w:before="0" w:after="50"/>
        <w:ind w:left="1126" w:hanging="1552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附件</w:t>
      </w:r>
      <w:r>
        <w:rPr>
          <w:rFonts w:eastAsia="標楷體" w:cs="標楷體" w:ascii="標楷體" w:hAnsi="標楷體"/>
          <w:szCs w:val="24"/>
          <w:lang w:val="en-US" w:eastAsia="en-US"/>
        </w:rPr>
        <w:t>3</w:t>
      </w:r>
    </w:p>
    <w:p>
      <w:pPr>
        <w:pStyle w:val="Normal"/>
        <w:spacing w:lineRule="exact" w:line="300" w:before="0" w:after="50"/>
        <w:ind w:left="1126" w:hanging="1552"/>
        <w:rPr/>
      </w:pPr>
      <w:r>
        <w:rPr/>
        <w:t>※</w:t>
      </w:r>
      <w:r>
        <w:rPr/>
        <w:t>此表格可自行複印　　　　　　　　    　　收件編號：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1176"/>
        <w:gridCol w:w="650"/>
        <w:gridCol w:w="912"/>
        <w:gridCol w:w="647"/>
        <w:gridCol w:w="1359"/>
        <w:gridCol w:w="2372"/>
      </w:tblGrid>
      <w:tr>
        <w:trPr>
          <w:trHeight w:val="1076" w:hRule="atLeast"/>
          <w:cantSplit w:val="true"/>
        </w:trPr>
        <w:tc>
          <w:tcPr>
            <w:tcW w:w="9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360" w:after="180"/>
              <w:ind w:right="-350" w:hanging="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en-US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en-US"/>
              </w:rPr>
              <w:t>107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en-US" w:eastAsia="en-US"/>
              </w:rPr>
              <w:t>年苗栗縣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en-US"/>
              </w:rPr>
              <w:t>2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en-US" w:eastAsia="en-US"/>
              </w:rPr>
              <w:t>屆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en-US" w:eastAsia="en-US"/>
              </w:rPr>
              <w:t>夢花文學獎暨苗栗縣文學集徵選</w:t>
            </w:r>
          </w:p>
          <w:p>
            <w:pPr>
              <w:pStyle w:val="Normal"/>
              <w:spacing w:lineRule="exact" w:line="100" w:before="360" w:after="180"/>
              <w:ind w:right="-35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en-US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bCs/>
                <w:szCs w:val="24"/>
                <w:lang w:val="en-US" w:eastAsia="en-US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US" w:eastAsia="en-US"/>
              </w:rPr>
              <w:t>21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val="en-US" w:eastAsia="en-US"/>
              </w:rPr>
              <w:t>屆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val="en-US" w:eastAsia="en-US"/>
              </w:rPr>
              <w:t>夢花文學獎」徵選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出版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val="en-US" w:eastAsia="en-US"/>
              </w:rPr>
              <w:t>報名表</w:t>
            </w:r>
            <w:r>
              <w:rPr>
                <w:rFonts w:ascii="標楷體" w:hAnsi="標楷體" w:cs="標楷體" w:eastAsia="標楷體"/>
                <w:b/>
                <w:bCs/>
                <w:szCs w:val="24"/>
                <w:lang w:val="en-US" w:eastAsia="en-US"/>
              </w:rPr>
              <w:t>（請附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  <w:lang w:val="en-US" w:eastAsia="en-US"/>
              </w:rPr>
              <w:t>光碟片電子檔）</w:t>
            </w:r>
          </w:p>
        </w:tc>
      </w:tr>
      <w:tr>
        <w:trPr>
          <w:trHeight w:val="9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徵選類別</w:t>
            </w:r>
          </w:p>
        </w:tc>
        <w:tc>
          <w:tcPr>
            <w:tcW w:w="8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  <w:lang w:val="en-US" w:eastAsia="en-US"/>
              </w:rPr>
              <w:t>新詩□散文□短篇小說□報導文學□母語文學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(□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客家語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閩南語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□賽夏族語□泰雅族語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4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  <w:lang w:val="en-US" w:eastAsia="en-US"/>
              </w:rPr>
              <w:t>小夢花兒童詩□青春夢花</w:t>
            </w:r>
            <w:r>
              <w:rPr>
                <w:rFonts w:eastAsia="標楷體" w:cs="標楷體" w:ascii="標楷體" w:hAnsi="標楷體"/>
                <w:sz w:val="28"/>
                <w:szCs w:val="24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4"/>
                <w:lang w:val="en-US" w:eastAsia="en-US"/>
              </w:rPr>
              <w:t>散文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(□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國中組□高中職組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)</w:t>
            </w:r>
          </w:p>
        </w:tc>
      </w:tr>
      <w:tr>
        <w:trPr>
          <w:trHeight w:val="58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作品名稱</w:t>
            </w:r>
          </w:p>
        </w:tc>
        <w:tc>
          <w:tcPr>
            <w:tcW w:w="8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姓  名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筆 名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)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身分證號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val="en-US" w:eastAsia="en-US"/>
              </w:rPr>
              <w:t xml:space="preserve">                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作品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行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數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性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別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女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出生年月日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通訊地址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戶籍地址</w:t>
            </w:r>
          </w:p>
        </w:tc>
        <w:tc>
          <w:tcPr>
            <w:tcW w:w="8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）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同 通訊地址 □不同 請詳列如後：</w:t>
            </w:r>
            <w:r>
              <w:rPr>
                <w:rFonts w:ascii="標楷體" w:hAnsi="標楷體" w:cs="標楷體" w:eastAsia="標楷體"/>
                <w:szCs w:val="24"/>
                <w:u w:val="single"/>
                <w:lang w:val="en-US" w:eastAsia="en-US"/>
              </w:rPr>
              <w:t xml:space="preserve">                                    </w:t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聯絡電話</w:t>
            </w:r>
          </w:p>
        </w:tc>
        <w:tc>
          <w:tcPr>
            <w:tcW w:w="8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（公）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（宅）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（手機）</w:t>
            </w:r>
          </w:p>
        </w:tc>
      </w:tr>
      <w:tr>
        <w:trPr>
          <w:trHeight w:val="6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現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職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就讀學校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Mail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指導老師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姓名</w:t>
            </w:r>
          </w:p>
        </w:tc>
        <w:tc>
          <w:tcPr>
            <w:tcW w:w="182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服務機關學校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聯絡電話</w:t>
            </w:r>
          </w:p>
        </w:tc>
        <w:tc>
          <w:tcPr>
            <w:tcW w:w="13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行動電話</w:t>
            </w:r>
          </w:p>
        </w:tc>
        <w:tc>
          <w:tcPr>
            <w:tcW w:w="237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Mail</w:t>
            </w:r>
          </w:p>
        </w:tc>
      </w:tr>
      <w:tr>
        <w:trPr>
          <w:trHeight w:val="493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通訊地址</w:t>
            </w:r>
          </w:p>
        </w:tc>
        <w:tc>
          <w:tcPr>
            <w:tcW w:w="7116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檢送文件</w:t>
            </w:r>
          </w:p>
        </w:tc>
        <w:tc>
          <w:tcPr>
            <w:tcW w:w="873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作品一式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份及電子檔（</w:t>
            </w:r>
            <w:r>
              <w:rPr>
                <w:rFonts w:ascii="標楷體" w:hAnsi="標楷體" w:cs="標楷體" w:eastAsia="標楷體"/>
                <w:sz w:val="28"/>
                <w:szCs w:val="24"/>
                <w:lang w:val="en-US" w:eastAsia="en-US"/>
              </w:rPr>
              <w:t>母語</w:t>
            </w:r>
            <w:r>
              <w:rPr>
                <w:rFonts w:ascii="Times New Roman" w:hAnsi="Times New Roman" w:cs="Times New Roman" w:eastAsia="標楷體"/>
                <w:sz w:val="28"/>
                <w:szCs w:val="24"/>
                <w:lang w:val="en-US" w:eastAsia="en-US"/>
              </w:rPr>
              <w:t>文學類作品一式</w:t>
            </w:r>
            <w:r>
              <w:rPr>
                <w:rFonts w:eastAsia="標楷體" w:cs="Times New Roman" w:ascii="Times New Roman" w:hAnsi="Times New Roman"/>
                <w:sz w:val="28"/>
                <w:szCs w:val="24"/>
                <w:lang w:val="en-US" w:eastAsia="en-US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4"/>
                <w:lang w:val="en-US" w:eastAsia="en-US"/>
              </w:rPr>
              <w:t>份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及電子檔）</w:t>
            </w:r>
          </w:p>
          <w:p>
            <w:pPr>
              <w:pStyle w:val="Normal"/>
              <w:spacing w:lineRule="exact" w:line="360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參賽資格證明文件請附以下影本任一（團體參賽者免送）：</w:t>
            </w:r>
          </w:p>
          <w:p>
            <w:pPr>
              <w:pStyle w:val="Normal"/>
              <w:spacing w:lineRule="exact" w:line="36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　　　　　　　　　</w:t>
            </w:r>
            <w:r>
              <w:rPr>
                <w:rFonts w:ascii="Wingdings 2" w:hAnsi="Wingdings 2" w:cs="Wingdings 2" w:eastAsia="Wingdings 2"/>
                <w:sz w:val="28"/>
                <w:szCs w:val="28"/>
                <w:lang w:val="en-US" w:eastAsia="en-US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身分證</w:t>
            </w:r>
            <w:r>
              <w:rPr>
                <w:rFonts w:ascii="Wingdings 2" w:hAnsi="Wingdings 2" w:cs="Wingdings 2" w:eastAsia="Wingdings 2"/>
                <w:sz w:val="28"/>
                <w:szCs w:val="28"/>
                <w:lang w:val="en-US" w:eastAsia="en-US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戶口名簿</w:t>
            </w:r>
            <w:r>
              <w:rPr>
                <w:rFonts w:ascii="Wingdings 2" w:hAnsi="Wingdings 2" w:cs="Wingdings 2" w:eastAsia="Wingdings 2"/>
                <w:sz w:val="28"/>
                <w:szCs w:val="28"/>
                <w:lang w:val="en-US" w:eastAsia="en-US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學生證</w:t>
            </w:r>
            <w:r>
              <w:rPr>
                <w:rFonts w:ascii="Wingdings 2" w:hAnsi="Wingdings 2" w:cs="Wingdings 2" w:eastAsia="Wingdings 2"/>
                <w:sz w:val="28"/>
                <w:szCs w:val="28"/>
                <w:lang w:val="en-US" w:eastAsia="en-US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工作證</w:t>
            </w:r>
            <w:r>
              <w:rPr>
                <w:rFonts w:ascii="Wingdings 2" w:hAnsi="Wingdings 2" w:cs="Wingdings 2" w:eastAsia="Wingdings 2"/>
                <w:sz w:val="28"/>
                <w:szCs w:val="28"/>
                <w:lang w:val="en-US" w:eastAsia="en-US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 xml:space="preserve">在學證明       </w:t>
            </w:r>
          </w:p>
        </w:tc>
      </w:tr>
      <w:tr>
        <w:trPr>
          <w:trHeight w:val="1421" w:hRule="atLeast"/>
          <w:cantSplit w:val="true"/>
        </w:trPr>
        <w:tc>
          <w:tcPr>
            <w:tcW w:w="9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、本人同意依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年「苗栗縣第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屆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夢花文學獎」徵選簡章之規定參加競賽。</w:t>
            </w:r>
          </w:p>
          <w:p>
            <w:pPr>
              <w:pStyle w:val="Normal"/>
              <w:spacing w:lineRule="exact" w:line="400"/>
              <w:ind w:left="479" w:hanging="47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苗栗縣政府為辦理夢花文學獎徵選、出版之需求，必須取得您的個人資料。在個人資料保護法及相關法令之規定下，本府將依法蒐集、處理及利用個人資料。本人同意提供上列資料，供  貴府內部、與合作之官方與非官方單位等使用。</w:t>
            </w:r>
          </w:p>
          <w:p>
            <w:pPr>
              <w:pStyle w:val="Normal"/>
              <w:spacing w:lineRule="exact" w:line="400"/>
              <w:ind w:left="479" w:hanging="479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、得獎作品出版配合政府出版品電子書徵集得永久授權、不限授權數及全書授權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  <w:shd w:fill="D8D8D8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本人簽章：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  <w:lang w:val="en-US" w:eastAsia="en-US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                                                      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07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年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月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atLeast" w:line="360"/>
        <w:ind w:firstLine="1440"/>
        <w:rPr/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t>107</w:t>
      </w:r>
      <w:r>
        <w:rPr>
          <w:rFonts w:ascii="標楷體" w:hAnsi="標楷體" w:cs="標楷體" w:eastAsia="標楷體"/>
          <w:b/>
          <w:bCs/>
          <w:sz w:val="28"/>
          <w:szCs w:val="28"/>
          <w:lang w:val="en-US" w:eastAsia="en-US"/>
        </w:rPr>
        <w:t>年苗栗縣第</w:t>
      </w: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t>21</w:t>
      </w:r>
      <w:r>
        <w:rPr>
          <w:rFonts w:ascii="標楷體" w:hAnsi="標楷體" w:cs="標楷體" w:eastAsia="標楷體"/>
          <w:b/>
          <w:bCs/>
          <w:sz w:val="28"/>
          <w:szCs w:val="28"/>
          <w:lang w:val="en-US" w:eastAsia="en-US"/>
        </w:rPr>
        <w:t>屆</w:t>
      </w:r>
      <w:r>
        <w:rPr>
          <w:rFonts w:ascii="標楷體" w:hAnsi="標楷體" w:cs="標楷體" w:eastAsia="標楷體"/>
          <w:b/>
          <w:bCs/>
          <w:sz w:val="28"/>
          <w:szCs w:val="28"/>
          <w:lang w:val="en-US" w:eastAsia="en-US"/>
        </w:rPr>
        <w:t>夢花文學獎暨苗栗縣文學集徵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-38100</wp:posOffset>
                </wp:positionV>
                <wp:extent cx="777875" cy="333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26.25pt;mso-wrap-distance-left:9.05pt;mso-wrap-distance-right:9.05pt;mso-wrap-distance-top:0pt;mso-wrap-distance-bottom:0pt;margin-top:-3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1441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        </w:t>
      </w:r>
      <w:r>
        <w:rPr>
          <w:rFonts w:ascii="標楷體" w:hAnsi="標楷體" w:cs="標楷體" w:eastAsia="標楷體"/>
          <w:b/>
          <w:bCs/>
          <w:sz w:val="26"/>
          <w:szCs w:val="24"/>
        </w:rPr>
        <w:t>「</w:t>
      </w:r>
      <w:r>
        <w:rPr>
          <w:rFonts w:eastAsia="標楷體" w:cs="標楷體" w:ascii="標楷體" w:hAnsi="標楷體"/>
          <w:b/>
          <w:bCs/>
          <w:sz w:val="26"/>
          <w:szCs w:val="24"/>
        </w:rPr>
        <w:t>107</w:t>
      </w:r>
      <w:r>
        <w:rPr>
          <w:rFonts w:ascii="標楷體" w:hAnsi="標楷體" w:cs="標楷體" w:eastAsia="標楷體"/>
          <w:b/>
          <w:bCs/>
          <w:sz w:val="26"/>
          <w:szCs w:val="24"/>
        </w:rPr>
        <w:t>年</w:t>
      </w:r>
      <w:r>
        <w:rPr>
          <w:rFonts w:ascii="標楷體" w:hAnsi="標楷體" w:cs="標楷體" w:eastAsia="標楷體"/>
          <w:b/>
          <w:bCs/>
          <w:sz w:val="26"/>
          <w:szCs w:val="24"/>
        </w:rPr>
        <w:t>苗栗縣文學集</w:t>
      </w:r>
      <w:r>
        <w:rPr>
          <w:rFonts w:ascii="標楷體" w:hAnsi="標楷體" w:cs="標楷體" w:eastAsia="標楷體"/>
          <w:b/>
          <w:bCs/>
          <w:sz w:val="26"/>
          <w:szCs w:val="24"/>
        </w:rPr>
        <w:t>」徵選出版</w:t>
      </w:r>
      <w:r>
        <w:rPr>
          <w:rFonts w:ascii="標楷體" w:hAnsi="標楷體" w:cs="標楷體" w:eastAsia="標楷體"/>
          <w:b/>
          <w:bCs/>
          <w:sz w:val="26"/>
          <w:szCs w:val="24"/>
        </w:rPr>
        <w:t>報名</w:t>
      </w:r>
      <w:r>
        <w:rPr>
          <w:rFonts w:ascii="標楷體" w:hAnsi="標楷體" w:cs="標楷體" w:eastAsia="標楷體"/>
          <w:b/>
          <w:bCs/>
          <w:sz w:val="26"/>
          <w:szCs w:val="24"/>
        </w:rPr>
        <w:t>表</w:t>
      </w:r>
      <w:r>
        <w:rPr>
          <w:rFonts w:ascii="標楷體" w:hAnsi="標楷體" w:cs="標楷體" w:eastAsia="標楷體"/>
          <w:b/>
          <w:bCs/>
          <w:szCs w:val="24"/>
        </w:rPr>
        <w:t xml:space="preserve">       </w:t>
      </w:r>
      <w:r>
        <w:rPr>
          <w:rFonts w:ascii="標楷體" w:hAnsi="標楷體" w:cs="標楷體" w:eastAsia="標楷體"/>
          <w:b/>
          <w:bCs/>
          <w:szCs w:val="24"/>
          <w:lang w:val="en-US" w:eastAsia="en-US"/>
        </w:rPr>
        <w:t>（請附光碟片電子檔）</w:t>
      </w:r>
      <w:r>
        <w:rPr>
          <w:rFonts w:ascii="標楷體" w:hAnsi="標楷體" w:cs="標楷體" w:eastAsia="標楷體"/>
          <w:b/>
          <w:bCs/>
          <w:szCs w:val="24"/>
        </w:rPr>
        <w:t xml:space="preserve"> </w:t>
      </w:r>
    </w:p>
    <w:tbl>
      <w:tblPr>
        <w:tblW w:w="106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7"/>
        <w:gridCol w:w="1807"/>
        <w:gridCol w:w="556"/>
        <w:gridCol w:w="242"/>
        <w:gridCol w:w="315"/>
        <w:gridCol w:w="802"/>
        <w:gridCol w:w="119"/>
        <w:gridCol w:w="707"/>
        <w:gridCol w:w="4277"/>
      </w:tblGrid>
      <w:tr>
        <w:trPr>
          <w:trHeight w:val="1487" w:hRule="atLeast"/>
        </w:trPr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編   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書名：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類</w:t>
            </w:r>
            <w:r>
              <w:rPr>
                <w:rFonts w:ascii="標楷體" w:hAnsi="標楷體" w:cs="標楷體" w:eastAsia="標楷體"/>
                <w:sz w:val="22"/>
              </w:rPr>
              <w:t xml:space="preserve">     別</w:t>
            </w:r>
          </w:p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請勾選）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深作家文集</w:t>
            </w:r>
          </w:p>
          <w:p>
            <w:pPr>
              <w:pStyle w:val="Normal"/>
              <w:snapToGrid w:val="false"/>
              <w:spacing w:lineRule="exact" w:line="260" w:before="40" w:after="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學家作品集</w:t>
            </w:r>
          </w:p>
          <w:p>
            <w:pPr>
              <w:pStyle w:val="Normal"/>
              <w:snapToGrid w:val="false"/>
              <w:spacing w:lineRule="exact" w:line="260" w:before="40" w:after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文學創作集</w:t>
            </w:r>
          </w:p>
          <w:p>
            <w:pPr>
              <w:pStyle w:val="Normal"/>
              <w:snapToGrid w:val="false"/>
              <w:spacing w:lineRule="exact" w:line="260" w:before="40" w:after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語文學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創作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 w:before="40" w:after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客 家 語  □ 閩 南 語            </w:t>
            </w:r>
          </w:p>
          <w:p>
            <w:pPr>
              <w:pStyle w:val="Normal"/>
              <w:snapToGrid w:val="false"/>
              <w:spacing w:lineRule="exact" w:line="260" w:before="40" w:after="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賽夏族語  □ 泰雅族語</w:t>
            </w:r>
          </w:p>
        </w:tc>
      </w:tr>
      <w:tr>
        <w:trPr>
          <w:trHeight w:val="584" w:hRule="atLeast"/>
        </w:trPr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姓</w:t>
            </w:r>
            <w:r>
              <w:rPr>
                <w:rFonts w:ascii="標楷體" w:hAnsi="標楷體" w:cs="標楷體" w:eastAsia="標楷體"/>
                <w:sz w:val="22"/>
              </w:rPr>
              <w:t xml:space="preserve">    名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筆</w:t>
            </w:r>
            <w:r>
              <w:rPr>
                <w:rFonts w:ascii="標楷體" w:hAnsi="標楷體" w:cs="標楷體" w:eastAsia="標楷體"/>
                <w:sz w:val="22"/>
              </w:rPr>
              <w:t xml:space="preserve">      名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3" w:hRule="atLeast"/>
        </w:trPr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日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ind w:firstLine="22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月 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字號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通訊住址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□□□□</w:t>
            </w:r>
          </w:p>
        </w:tc>
      </w:tr>
      <w:tr>
        <w:trPr>
          <w:trHeight w:val="579" w:hRule="atLeast"/>
        </w:trPr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戶籍地址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□□□□</w:t>
            </w:r>
          </w:p>
        </w:tc>
      </w:tr>
      <w:tr>
        <w:trPr>
          <w:trHeight w:val="446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現   職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</w:p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就讀學校</w:t>
            </w:r>
          </w:p>
        </w:tc>
        <w:tc>
          <w:tcPr>
            <w:tcW w:w="2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電話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/>
            </w:pPr>
            <w:r>
              <w:rPr>
                <w:rFonts w:ascii="標楷體" w:hAnsi="標楷體" w:cs="標楷體" w:eastAsia="標楷體"/>
                <w:sz w:val="22"/>
              </w:rPr>
              <w:t>（公）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（宅）</w:t>
            </w:r>
          </w:p>
          <w:p>
            <w:pPr>
              <w:pStyle w:val="Normal"/>
              <w:snapToGrid w:val="false"/>
              <w:spacing w:lineRule="exact" w:line="260" w:before="40" w:after="40"/>
              <w:ind w:firstLine="11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機：</w:t>
            </w:r>
          </w:p>
        </w:tc>
      </w:tr>
      <w:tr>
        <w:trPr>
          <w:trHeight w:val="441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最高學歷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校名稱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畢業系（所）</w:t>
            </w:r>
          </w:p>
        </w:tc>
      </w:tr>
      <w:tr>
        <w:trPr>
          <w:trHeight w:val="330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39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下列條件者請打勾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深作家文集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（西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6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）以前出生且為苗栗縣籍已出版著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以上之作家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學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品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籍苗栗縣或在苗栗縣居住、就學及就業者，作品必須是未曾出版之創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作品內容是書寫苗栗縣人文風土民情地景者，不限資格，作品必須是未曾出版之創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兒童文學創作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含故事書、圖畫書或繪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國年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以上之民眾，以苗栗之人文、風土民情、地景者為創作題材方式，且未曾出版之創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50" w:after="50"/>
              <w:ind w:left="770" w:hanging="77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母語文學創作集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苗栗地區客語、閩南語、泰雅族語、賽夏族語等文學創作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字請以教育部公布之書寫文字為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相關項目字數規定同上所列。</w:t>
            </w:r>
          </w:p>
          <w:p>
            <w:pPr>
              <w:pStyle w:val="Normal"/>
              <w:snapToGrid w:val="false"/>
              <w:spacing w:lineRule="exact" w:line="240" w:before="50" w:after="50"/>
              <w:ind w:left="772" w:hanging="5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 家 語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240" w:before="50" w:after="50"/>
              <w:ind w:left="770" w:hanging="77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閩 南 語   </w:t>
            </w:r>
          </w:p>
          <w:p>
            <w:pPr>
              <w:pStyle w:val="Normal"/>
              <w:snapToGrid w:val="false"/>
              <w:spacing w:lineRule="exact" w:line="240" w:before="50" w:after="50"/>
              <w:ind w:left="770" w:hanging="77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泰雅族語       </w:t>
            </w:r>
          </w:p>
          <w:p>
            <w:pPr>
              <w:pStyle w:val="Normal"/>
              <w:snapToGrid w:val="false"/>
              <w:spacing w:lineRule="exact" w:line="240" w:before="50" w:after="50"/>
              <w:ind w:left="770" w:hanging="7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賽夏族語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列作品必須是中文或母語，請檢附證明文件影本含戶口名簿、或其他相關可資證明之文件及參選與全文文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圖文、影音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字之電子檔光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詳簡章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2898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黏貼身份證影本正面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黏貼身份證影本反面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4</w:t>
      </w:r>
    </w:p>
    <w:tbl>
      <w:tblPr>
        <w:tblW w:w="10632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026"/>
        <w:gridCol w:w="793"/>
        <w:gridCol w:w="901"/>
        <w:gridCol w:w="733"/>
        <w:gridCol w:w="2344"/>
        <w:gridCol w:w="2490"/>
      </w:tblGrid>
      <w:tr>
        <w:trPr>
          <w:trHeight w:val="461" w:hRule="atLeast"/>
        </w:trPr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個人出版作品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獎紀錄</w:t>
            </w:r>
          </w:p>
        </w:tc>
      </w:tr>
      <w:tr>
        <w:trPr>
          <w:trHeight w:val="46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著作名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版年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版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名稱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項名稱及獎次</w:t>
            </w:r>
          </w:p>
        </w:tc>
      </w:tr>
      <w:tr>
        <w:trPr>
          <w:trHeight w:val="60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00"/>
              <w:rPr/>
            </w:pPr>
            <w:r>
              <w:rPr>
                <w:rFonts w:ascii="標楷體" w:hAnsi="標楷體" w:cs="標楷體" w:eastAsia="標楷體"/>
                <w:szCs w:val="24"/>
              </w:rPr>
              <w:t>徵</w:t>
            </w:r>
            <w:r>
              <w:rPr>
                <w:rFonts w:ascii="標楷體" w:hAnsi="標楷體" w:cs="標楷體" w:eastAsia="標楷體"/>
                <w:szCs w:val="24"/>
              </w:rPr>
              <w:t xml:space="preserve"> 選 作 品 簡 介（必填）</w:t>
            </w:r>
          </w:p>
        </w:tc>
      </w:tr>
      <w:tr>
        <w:trPr>
          <w:trHeight w:val="461" w:hRule="atLeast"/>
        </w:trPr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名：</w:t>
            </w:r>
          </w:p>
        </w:tc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：</w:t>
            </w:r>
          </w:p>
        </w:tc>
      </w:tr>
      <w:tr>
        <w:trPr>
          <w:trHeight w:val="461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數：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字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標點符號</w:t>
            </w:r>
            <w:r>
              <w:rPr>
                <w:rFonts w:eastAsia="標楷體" w:cs="標楷體" w:ascii="標楷體" w:hAnsi="標楷體"/>
                <w:szCs w:val="24"/>
              </w:rPr>
              <w:t xml:space="preserve">)   </w:t>
            </w:r>
          </w:p>
        </w:tc>
      </w:tr>
      <w:tr>
        <w:trPr>
          <w:trHeight w:val="4634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介、文學經歷、創作理念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2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</w:t>
            </w:r>
          </w:p>
        </w:tc>
      </w:tr>
      <w:tr>
        <w:trPr>
          <w:trHeight w:val="3535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同意依「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>苗栗縣文學集」</w:t>
            </w:r>
            <w:r>
              <w:rPr>
                <w:rFonts w:ascii="標楷體" w:hAnsi="標楷體" w:cs="標楷體" w:eastAsia="標楷體"/>
                <w:szCs w:val="24"/>
              </w:rPr>
              <w:t>徵選</w:t>
            </w:r>
            <w:r>
              <w:rPr>
                <w:rFonts w:ascii="標楷體" w:hAnsi="標楷體" w:cs="標楷體" w:eastAsia="標楷體"/>
                <w:szCs w:val="24"/>
              </w:rPr>
              <w:t>簡章之各項規定參加徵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苗栗縣政府為辦理</w:t>
            </w:r>
            <w:r>
              <w:rPr>
                <w:rFonts w:ascii="標楷體" w:hAnsi="標楷體" w:cs="標楷體" w:eastAsia="標楷體"/>
                <w:szCs w:val="24"/>
              </w:rPr>
              <w:t>苗栗縣文學集</w:t>
            </w:r>
            <w:r>
              <w:rPr>
                <w:rFonts w:ascii="標楷體" w:hAnsi="標楷體" w:cs="標楷體" w:eastAsia="標楷體"/>
                <w:szCs w:val="24"/>
              </w:rPr>
              <w:t>徵選、出版之需求，必須取得您的個人資料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 xml:space="preserve">在個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人資料保護法及相關法令之規定下，本府將依法蒐集、處理及利用個人資料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>本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同意提供上列資料，供 貴府內部、與合作之官方與非官方單位等使用</w:t>
            </w:r>
            <w:r>
              <w:rPr>
                <w:rFonts w:ascii="標楷體" w:hAnsi="標楷體" w:cs="TimesNewRomanPSMT;Times New Roman" w:eastAsia="標楷體"/>
                <w:kern w:val="0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TimesNewRomanPSMT;Times New Roman"/>
                <w:kern w:val="0"/>
                <w:szCs w:val="28"/>
              </w:rPr>
            </w:pPr>
            <w:r>
              <w:rPr>
                <w:rFonts w:ascii="標楷體" w:hAnsi="標楷體" w:cs="TimesNewRomanPSMT;Times New Roman" w:eastAsia="標楷體"/>
                <w:kern w:val="0"/>
                <w:szCs w:val="28"/>
              </w:rPr>
              <w:t>徵選獲出版作品配合政府出版品電子書作品集得授權使用、不限授權數及全書授權。</w:t>
            </w:r>
          </w:p>
          <w:p>
            <w:pPr>
              <w:pStyle w:val="Normal"/>
              <w:spacing w:lineRule="exact" w:line="400"/>
              <w:ind w:left="1695" w:hanging="1695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ascii="標楷體" w:hAnsi="標楷體" w:cs="TimesNewRomanPSMT;Times New Roman" w:eastAsia="標楷體"/>
                <w:kern w:val="0"/>
                <w:szCs w:val="28"/>
              </w:rPr>
              <w:t xml:space="preserve">同意授權  </w:t>
            </w:r>
            <w:r>
              <w:rPr>
                <w:rFonts w:eastAsia="標楷體" w:cs="TimesNewRomanPSMT;Times New Roman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TimesNewRomanPSMT;Times New Roman" w:eastAsia="標楷體"/>
                <w:kern w:val="0"/>
                <w:szCs w:val="28"/>
              </w:rPr>
              <w:t>配合政府出版品電子書作品集、授權使用</w:t>
            </w:r>
            <w:r>
              <w:rPr>
                <w:rFonts w:eastAsia="標楷體" w:cs="TimesNewRomanPSMT;Times New Roman" w:ascii="標楷體" w:hAnsi="標楷體"/>
                <w:kern w:val="0"/>
                <w:szCs w:val="28"/>
              </w:rPr>
              <w:t>)</w:t>
            </w:r>
            <w:r>
              <w:rPr>
                <w:rFonts w:ascii="標楷體" w:hAnsi="標楷體" w:cs="TimesNewRomanPSMT;Times New Roman" w:eastAsia="標楷體"/>
                <w:kern w:val="0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1695" w:hanging="1695"/>
              <w:rPr>
                <w:rFonts w:ascii="標楷體" w:hAnsi="標楷體" w:eastAsia="標楷體" w:cs="TimesNewRomanPSMT;Times New Roman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ind w:left="1695" w:hanging="1695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人簽章：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  <w:shd w:fill="D8D8D8" w:val="clear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  <w:shd w:fill="D8D8D8" w:val="clear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400"/>
              <w:ind w:firstLine="6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i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　 月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sz w:val="28"/>
          <w:szCs w:val="24"/>
          <w:lang w:val="en-US" w:eastAsia="en-US"/>
        </w:rPr>
      </w:r>
    </w:p>
    <w:sectPr>
      <w:footerReference w:type="default" r:id="rId6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4"/>
      <w:lang w:val="en-US" w:eastAsia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1">
    <w:name w:val="本文縮排 2"/>
    <w:basedOn w:val="Normal"/>
    <w:qFormat/>
    <w:pPr>
      <w:spacing w:lineRule="exact" w:line="320"/>
      <w:ind w:left="1126" w:hanging="560"/>
    </w:pPr>
    <w:rPr>
      <w:rFonts w:ascii="標楷體" w:hAnsi="標楷體" w:eastAsia="標楷體" w:cs="標楷體"/>
      <w:sz w:val="28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oli.gov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29:00Z</dcterms:created>
  <dc:creator>黃志成</dc:creator>
  <dc:description/>
  <cp:keywords/>
  <dc:language>en-US</dc:language>
  <cp:lastModifiedBy>鄭欣怡</cp:lastModifiedBy>
  <cp:lastPrinted>2018-02-09T08:43:00Z</cp:lastPrinted>
  <dcterms:modified xsi:type="dcterms:W3CDTF">2018-03-05T02:46:00Z</dcterms:modified>
  <cp:revision>61</cp:revision>
  <dc:subject/>
  <dc:title/>
</cp:coreProperties>
</file>