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851"/>
        <w:gridCol w:w="2862"/>
      </w:tblGrid>
      <w:tr>
        <w:trPr>
          <w:trHeight w:val="274" w:hRule="atLeast"/>
          <w:cantSplit w:val="true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新聞稿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80"/>
              <w:ind w:right="-310" w:hanging="0"/>
              <w:rPr>
                <w:rFonts w:ascii="標楷體" w:hAnsi="標楷體" w:eastAsia="標楷體" w:cs="標楷體"/>
                <w:spacing w:val="-4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桃園市政府客家事務局</w:t>
            </w:r>
            <w:r>
              <w:rPr>
                <w:rFonts w:eastAsia="標楷體" w:cs="標楷體" w:ascii="標楷體" w:hAnsi="標楷體"/>
                <w:spacing w:val="-4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桃園市龍潭區中正路三林段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4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u w:val="single"/>
              </w:rPr>
              <w:t>03-409668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傳真：</w:t>
            </w:r>
            <w:r>
              <w:rPr>
                <w:rFonts w:eastAsia="標楷體" w:cs="標楷體" w:ascii="標楷體" w:hAnsi="標楷體"/>
                <w:u w:val="single"/>
              </w:rPr>
              <w:t>03-489835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80"/>
              <w:rPr>
                <w:rFonts w:ascii="標楷體" w:hAnsi="標楷體" w:eastAsia="標楷體" w:cs="標楷體"/>
                <w:spacing w:val="-4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客家事務局網站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http://www.hakka.tyc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g.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gov.tw/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 xml:space="preserve">本稿連絡人：謝書怡     </w:t>
            </w:r>
          </w:p>
          <w:p>
            <w:pPr>
              <w:pStyle w:val="Normal"/>
              <w:kinsoku w:val="false"/>
              <w:autoSpaceDE w:val="false"/>
              <w:spacing w:lineRule="exact" w:line="380"/>
              <w:rPr>
                <w:rFonts w:ascii="標楷體" w:hAnsi="標楷體" w:eastAsia="標楷體" w:cs="標楷體"/>
                <w:spacing w:val="-2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  <w:u w:val="single"/>
              </w:rPr>
              <w:t>(03)4096682</w:t>
            </w: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  <w:u w:val="single"/>
              </w:rPr>
              <w:t>1007</w:t>
            </w:r>
          </w:p>
          <w:p>
            <w:pPr>
              <w:pStyle w:val="Normal"/>
              <w:kinsoku w:val="false"/>
              <w:autoSpaceDE w:val="false"/>
              <w:spacing w:lineRule="exact" w:line="380"/>
              <w:rPr>
                <w:rFonts w:ascii="標楷體" w:hAnsi="標楷體" w:eastAsia="標楷體" w:cs="標楷體"/>
                <w:spacing w:val="-2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手機：</w:t>
            </w:r>
            <w:r>
              <w:rPr>
                <w:rFonts w:eastAsia="標楷體" w:cs="標楷體" w:ascii="標楷體" w:hAnsi="標楷體"/>
                <w:spacing w:val="-2"/>
                <w:kern w:val="0"/>
                <w:u w:val="single"/>
              </w:rPr>
              <w:t>0926-008268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添作之盒 龍潭暨平鎮客庄添手團駐地成果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桃園市政府客家事務局配合中央「國家級臺三線客庄浪漫大道」政策，積極向客家委員會爭取經費推動的龍潭、平鎮客庄後生添手團計畫，設置有龍潭「</w:t>
      </w:r>
      <w:r>
        <w:rPr>
          <w:rFonts w:eastAsia="標楷體" w:cs="標楷體" w:ascii="標楷體" w:hAnsi="標楷體"/>
          <w:sz w:val="28"/>
          <w:szCs w:val="28"/>
        </w:rPr>
        <w:t>Young</w:t>
      </w:r>
      <w:r>
        <w:rPr>
          <w:rFonts w:ascii="標楷體" w:hAnsi="標楷體" w:cs="標楷體" w:eastAsia="標楷體"/>
          <w:sz w:val="28"/>
          <w:szCs w:val="28"/>
        </w:rPr>
        <w:t>桃客」及平鎮「添手掌路寮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駐地工作站，今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日在中壢五號倉庫藝文基地舉行聯合成果展開幕儀式，與民眾一同分享一年來的工作內容與成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個執行單位─龍潭及平鎮添手團共同辦理之「添作之盒－龍潭暨平鎮客庄後生添手團駐地成果展」，首先由龍潭石門國小學童以活潑童趣的「客家唸謠」表演拉開序幕，接著由鄭文燦市長、客委會李永得主委、客家局蔣絜安局長及貴賓共同揭開偌大的「添作之盒」時光寶箱，象徵開啟內容豐碩的添手團駐地成果展。另外適逢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為鄭市長生日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為蔣局長生日，現場特別準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版人像生日蛋糕給市長及局長滿滿的驚喜與祝福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桃園市長鄭文燦表示，「後生添手團」是客家話「年輕人來幫忙」的意思，希望藉由年輕人回鄉深耕，注入客庄活力，營造兼具故事性、景觀特色及產業文化之客庄環境，並結合在地產業吸引青年回鄉。龍潭與平鎮團隊經過一年的工作站蹲點探索，辦理各領域職人講座、</w:t>
      </w:r>
      <w:r>
        <w:rPr>
          <w:rFonts w:eastAsia="標楷體"/>
          <w:sz w:val="28"/>
          <w:szCs w:val="28"/>
        </w:rPr>
        <w:t>進行多處客庄景觀改造（包含老舊戲台新生、流蘇步道改造、伯公伯婆與客家童謠雕塑等）</w:t>
      </w:r>
      <w:r>
        <w:rPr>
          <w:rFonts w:ascii="標楷體" w:hAnsi="標楷體" w:cs="標楷體" w:eastAsia="標楷體"/>
          <w:sz w:val="28"/>
          <w:szCs w:val="28"/>
        </w:rPr>
        <w:t>、舉辦客庄微旅行，</w:t>
      </w:r>
      <w:r>
        <w:rPr>
          <w:rFonts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與高中職學校合作辦理各式在地培力課程，製作旅遊故事手冊、在地紀錄片等，如同「添作之盒」原本的空盒，與社區及民眾相互「添手」補強後，注入飽滿的在地能量與故事分享給大家，帶領桃園成為「客家文化振興的火車頭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客家委員會主委李永得表示，桃園市是全國最重視、最支持客家的縣市。客家經過市府團隊的大力推廣與支持，越來越有活力與拚勁，也逐漸找回客家歷史與記憶，希望年輕人在不流失客家基底的背景下將文化導入地方創生，透過人文歷史等資產，創造就業，創造發展，讓客家永續傳承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客家事務局局長蔣絜安表示，「添作之盒－龍潭暨平鎮客庄後生添手團駐地成果展」以時光牆的概念設計展場，內容有近一年來的成果展出、駐地藝術家作品、紀錄片放映等，同時規劃有闖關互動平台，民眾闖關完成後即可獲得「添作之盒」紀念文宣品，讓大家走完這道時光牆，就如同見證後生添手團一年來的心路歷程與成長，並能更加了解龍潭及平鎮客庄的動人故事與在地生活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展出期間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劃有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課程、客家樂團歌手演出等活動，讓民眾欣賞靜態展覽的同時亦能享受動態的客家活力氛圍。詳情請至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搜尋「</w:t>
      </w:r>
      <w:r>
        <w:rPr>
          <w:rFonts w:eastAsia="標楷體" w:cs="標楷體" w:ascii="標楷體" w:hAnsi="標楷體"/>
          <w:sz w:val="28"/>
          <w:szCs w:val="28"/>
        </w:rPr>
        <w:t>Young</w:t>
      </w:r>
      <w:r>
        <w:rPr>
          <w:rFonts w:ascii="標楷體" w:hAnsi="標楷體" w:cs="標楷體" w:eastAsia="標楷體"/>
          <w:sz w:val="28"/>
          <w:szCs w:val="28"/>
        </w:rPr>
        <w:t>桃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龍潭</w:t>
      </w:r>
      <w:r>
        <w:rPr>
          <w:rFonts w:eastAsia="標楷體" w:cs="標楷體" w:ascii="標楷體" w:hAnsi="標楷體"/>
          <w:sz w:val="28"/>
          <w:szCs w:val="28"/>
        </w:rPr>
        <w:t>HAKKA</w:t>
      </w:r>
      <w:r>
        <w:rPr>
          <w:rFonts w:ascii="標楷體" w:hAnsi="標楷體" w:cs="標楷體" w:eastAsia="標楷體"/>
          <w:sz w:val="28"/>
          <w:szCs w:val="28"/>
        </w:rPr>
        <w:t>」、「添手掌路寮工作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粉絲專頁查詢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youngtaoka/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tps://www.facebook.com/tszhangluliao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oungtaoka/" TargetMode="External"/><Relationship Id="rId3" Type="http://schemas.openxmlformats.org/officeDocument/2006/relationships/hyperlink" Target="https://www.facebook.com/tszhanglulia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4:00Z</dcterms:created>
  <dc:creator>user</dc:creator>
  <dc:description/>
  <cp:keywords/>
  <dc:language>en-US</dc:language>
  <cp:lastModifiedBy>YDK2</cp:lastModifiedBy>
  <cp:lastPrinted>2017-09-30T15:09:00Z</cp:lastPrinted>
  <dcterms:modified xsi:type="dcterms:W3CDTF">2018-07-06T08:03:00Z</dcterms:modified>
  <cp:revision>19</cp:revision>
  <dc:subject/>
  <dc:title>「2016北區客家美食料理大賽」27日上午於桃園台茂購物中心戶外廣場隆重展開</dc:title>
</cp:coreProperties>
</file>