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最好的畢業祝福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高三畢業女學生請把握在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  <w:r>
              <w:rPr>
                <w:rFonts w:ascii="Times New Roman" w:hAnsi="Times New Roman" w:cs="Times New Roman"/>
                <w:b/>
                <w:sz w:val="28"/>
              </w:rPr>
              <w:t>日前接種第一劑子宮頸癌疫苗</w:t>
            </w:r>
          </w:p>
        </w:tc>
      </w:tr>
    </w:tbl>
    <w:p>
      <w:pPr>
        <w:pStyle w:val="Normal"/>
        <w:spacing w:lineRule="exact" w:line="50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首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女生免費接種子宮頸癌疫苗，並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放國、高中女生免費接種，迄今已累計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人次接種，考量高三應屆畢業生為準備升學考試，可能錯失疫苗接種機會，衛生局獻上最好的畢業禮物，決定延長高三應屆畢業生接種期限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王文彥局長表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符合接種資格之女學生，只要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由家長陪同並攜帶學生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畢業證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健保卡及身分證（或戶口名簿），前往本市各區衛生所或合約醫療院所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少完成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劑疫苗接種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憑接種手冊完成後續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劑次的免費疫苗接種服務。</w:t>
      </w:r>
      <w:r>
        <w:rPr>
          <w:rFonts w:ascii="標楷體" w:hAnsi="標楷體" w:cs="Arial" w:eastAsia="標楷體"/>
          <w:sz w:val="28"/>
          <w:szCs w:val="28"/>
        </w:rPr>
        <w:t>因桃園市公費子宮頸癌疫苗是到合約醫療院所接種，女學生可在家長陪同下，</w:t>
      </w:r>
      <w:r>
        <w:rPr>
          <w:rFonts w:ascii="Times New Roman" w:hAnsi="Times New Roman" w:cs="Times New Roman" w:eastAsia="標楷體"/>
          <w:sz w:val="28"/>
          <w:szCs w:val="28"/>
        </w:rPr>
        <w:t>接受專業醫護人員一對一健康評估及衛教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在安心的環境下接種疫苗，確實大幅度降低暈針等心因性不良反應之發生，經追蹤統計本市合約院所接種後不良反應通報個案僅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例，含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例接種後暈眩及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例紅疹，均屬輕度反應，追蹤後皆已恢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衛生局指出，提供的免費子宮頸癌疫苗共需接種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劑，接種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劑後應於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個月後接種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劑、滿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再接種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劑，因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劑接種時程長達半年，衛生局提醒已接種者應依照建議接種時程接種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劑疫苗才可獲得完整保護力。接種疫苗是預防子宮頸癌最簡單有效的方式，衛生局也呼籲尚未接種的女學生應把握機會儘速接種。此外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歲以上婦女每年也可免費接受子宮頸抹片檢查的服務，當媽媽陪伴女兒接種疫苗時，也別忘了幫自己安排抹片檢查。民眾如對疫苗接種有任何疑問，可撥打市民諮詢服務熱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999 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防疫專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00-033-355 </w:t>
      </w:r>
      <w:r>
        <w:rPr>
          <w:rFonts w:ascii="Times New Roman" w:hAnsi="Times New Roman" w:cs="Times New Roman" w:eastAsia="標楷體"/>
          <w:sz w:val="28"/>
          <w:szCs w:val="28"/>
        </w:rPr>
        <w:t>洽詢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資料詢問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100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新聞媒體聯絡人：黃翠咪簡任技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0</w:t>
      </w:r>
      <w:r>
        <w:rPr>
          <w:rFonts w:cs="Times New Roman" w:ascii="Times New Roman" w:hAnsi="Times New Roman"/>
          <w:sz w:val="28"/>
          <w:szCs w:val="28"/>
        </w:rPr>
        <w:t>18</w:t>
      </w:r>
    </w:p>
    <w:sectPr>
      <w:type w:val="nextPage"/>
      <w:pgSz w:w="11906" w:h="16838"/>
      <w:pgMar w:left="1304" w:right="1304" w:gutter="0" w:header="0" w:top="993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9:00Z</dcterms:created>
  <dc:creator>user</dc:creator>
  <dc:description/>
  <dc:language>en-US</dc:language>
  <cp:lastModifiedBy>疾管科劉芳妤</cp:lastModifiedBy>
  <cp:lastPrinted>2018-05-11T16:01:00Z</cp:lastPrinted>
  <dcterms:modified xsi:type="dcterms:W3CDTF">2018-07-09T06:29:00Z</dcterms:modified>
  <cp:revision>2</cp:revision>
  <dc:subject/>
  <dc:title/>
</cp:coreProperties>
</file>