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二次元的驚艷幻想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autoSpaceDE w:val="false"/>
                                    <w:snapToGrid w:val="false"/>
                                    <w:ind w:firstLine="464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FFFFFF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FFFFFF"/>
                                    </w:rPr>
                                    <w:t>聞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FFFFFF"/>
                                    </w:rPr>
                                    <w:t>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</w:rPr>
                                    <w:t>桃園市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</w:rPr>
                                    <w:t>桃園市桃園區縣府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</w:rPr>
                                    <w:t>33543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日發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Calibri" w:hAnsi="Calibri"/>
                                      <w:color w:val="000000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Calibri" w:hAnsi="Calibri" w:cs="華康標楷體;Microsoft JhengHei UI" w:eastAsia="華康標楷體;Microsoft JhengHei UI"/>
                                      <w:color w:val="000000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Calibri" w:hAnsi="Calibri"/>
                                      <w:color w:val="000000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2"/>
                                      <w:kern w:val="0"/>
                                    </w:rPr>
                                    <w:t>本稿連絡人：郭喆超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華康標楷體;Microsoft JhengHei UI" w:hAnsi="華康標楷體;Microsoft JhengHei UI" w:eastAsia="華康標楷體;Microsoft JhengHei UI" w:cs="華康標楷體;Microsoft JhengHei UI"/>
                                      <w:color w:val="000000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華康標楷體;Microsoft JhengHei UI" w:hAnsi="華康標楷體;Microsoft JhengHei UI" w:cs="華康標楷體;Microsoft JhengHei UI" w:eastAsia="華康標楷體;Microsoft JhengHei UI"/>
                                      <w:color w:val="000000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2"/>
                                      <w:kern w:val="0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華康標楷體;Microsoft JhengHei UI" w:cs="華康標楷體;Microsoft JhengHei UI" w:ascii="華康標楷體;Microsoft JhengHei UI" w:hAnsi="華康標楷體;Microsoft JhengHei UI"/>
                                      <w:color w:val="000000"/>
                                      <w:spacing w:val="-2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autoSpaceDE w:val="false"/>
                              <w:snapToGrid w:val="false"/>
                              <w:ind w:firstLine="464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FFFFFF"/>
                              </w:rPr>
                            </w:pP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FFFFFF"/>
                              </w:rPr>
                              <w:t>新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FFFFFF"/>
                              </w:rPr>
                              <w:t>聞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FFFFFF"/>
                              </w:rPr>
                              <w:t>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</w:rPr>
                            </w:pP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</w:rPr>
                              <w:t>桃園市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</w:rPr>
                            </w:pP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</w:rPr>
                              <w:t>桃園市桃園區縣府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</w:rPr>
                              <w:t>33543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日發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eastAsia="華康標楷體;Microsoft JhengHei UI" w:cs="華康標楷體;Microsoft JhengHei UI" w:ascii="Calibri" w:hAnsi="Calibri"/>
                                <w:color w:val="000000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Calibri" w:hAnsi="Calibri" w:cs="華康標楷體;Microsoft JhengHei UI" w:eastAsia="華康標楷體;Microsoft JhengHei UI"/>
                                <w:color w:val="000000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華康標楷體;Microsoft JhengHei UI" w:cs="華康標楷體;Microsoft JhengHei UI" w:ascii="Calibri" w:hAnsi="Calibri"/>
                                <w:color w:val="000000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2"/>
                                <w:kern w:val="0"/>
                              </w:rPr>
                              <w:t>本稿連絡人：郭喆超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華康標楷體;Microsoft JhengHei UI" w:hAnsi="華康標楷體;Microsoft JhengHei UI" w:eastAsia="華康標楷體;Microsoft JhengHei UI" w:cs="華康標楷體;Microsoft JhengHei UI"/>
                                <w:color w:val="000000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華康標楷體;Microsoft JhengHei UI" w:hAnsi="華康標楷體;Microsoft JhengHei UI" w:cs="華康標楷體;Microsoft JhengHei UI" w:eastAsia="華康標楷體;Microsoft JhengHei UI"/>
                                <w:color w:val="000000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2"/>
                                <w:kern w:val="0"/>
                              </w:rPr>
                              <w:t>85</w:t>
                            </w:r>
                            <w:r>
                              <w:rPr>
                                <w:rFonts w:eastAsia="華康標楷體;Microsoft JhengHei UI" w:cs="華康標楷體;Microsoft JhengHei UI" w:ascii="華康標楷體;Microsoft JhengHei UI" w:hAnsi="華康標楷體;Microsoft JhengHei UI"/>
                                <w:color w:val="000000"/>
                                <w:spacing w:val="-2"/>
                                <w:kern w:val="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動漫表演嘉年華」熱力滿點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h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igh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翻桃園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國際動漫大展「動漫表演嘉年華」，帶你看見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osplay</w:t>
      </w:r>
      <w:r>
        <w:rPr>
          <w:rFonts w:ascii="標楷體" w:hAnsi="標楷體" w:cs="標楷體" w:eastAsia="標楷體"/>
          <w:color w:val="000000"/>
          <w:sz w:val="28"/>
          <w:szCs w:val="28"/>
        </w:rPr>
        <w:t>更多不同的可能性！</w:t>
      </w:r>
    </w:p>
    <w:p>
      <w:pPr>
        <w:pStyle w:val="Normal"/>
        <w:spacing w:lineRule="exact" w:line="500" w:before="0" w:after="1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國際動漫大展─動漫表演嘉年華」將結合動漫歌曲與角色扮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Cosplay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更邀情了國內最具實力的動漫歌曲演唱團體，以及全球最重要的</w:t>
      </w:r>
      <w:r>
        <w:rPr>
          <w:rFonts w:eastAsia="標楷體" w:cs="標楷體" w:ascii="標楷體" w:hAnsi="標楷體"/>
          <w:color w:val="000000"/>
          <w:sz w:val="28"/>
          <w:szCs w:val="28"/>
        </w:rPr>
        <w:t>Cosplay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「世界</w:t>
      </w:r>
      <w:r>
        <w:rPr>
          <w:rFonts w:eastAsia="標楷體" w:cs="標楷體" w:ascii="標楷體" w:hAnsi="標楷體"/>
          <w:color w:val="000000"/>
          <w:sz w:val="28"/>
          <w:szCs w:val="28"/>
        </w:rPr>
        <w:t>Cosplay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峰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C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」的優勝團隊，為桃園帶來世界級的聽覺與視覺表演。</w:t>
      </w:r>
    </w:p>
    <w:p>
      <w:pPr>
        <w:pStyle w:val="Normal"/>
        <w:spacing w:lineRule="exact" w:line="500" w:before="0" w:after="1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「動漫表演嘉年華」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周一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桃園展演中心二樓展演廳舉行；由來自台灣各地熱愛動畫歌曲的音樂團體，包括淇樂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l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Ring </w:t>
      </w:r>
      <w:r>
        <w:rPr>
          <w:rFonts w:ascii="標楷體" w:hAnsi="標楷體" w:cs="標楷體" w:eastAsia="標楷體"/>
          <w:color w:val="000000"/>
          <w:sz w:val="28"/>
          <w:szCs w:val="28"/>
        </w:rPr>
        <w:t>誓約之聲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olorful Moments </w:t>
      </w:r>
      <w:r>
        <w:rPr>
          <w:rFonts w:ascii="標楷體" w:hAnsi="標楷體" w:cs="標楷體" w:eastAsia="標楷體"/>
          <w:color w:val="000000"/>
          <w:sz w:val="28"/>
          <w:szCs w:val="28"/>
        </w:rPr>
        <w:t>繽紛瞬間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arei &amp; oo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飛雲冰淇淋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Ruka Banana</w:t>
      </w:r>
      <w:r>
        <w:rPr>
          <w:rFonts w:ascii="標楷體" w:hAnsi="標楷體" w:cs="標楷體" w:eastAsia="標楷體"/>
          <w:color w:val="000000"/>
          <w:sz w:val="28"/>
          <w:szCs w:val="28"/>
        </w:rPr>
        <w:t>蕉蕉等，演出多首大家耳熟能詳的動畫主題歌曲。</w:t>
      </w:r>
    </w:p>
    <w:p>
      <w:pPr>
        <w:pStyle w:val="Normal"/>
        <w:spacing w:lineRule="exact" w:line="500" w:before="0" w:after="1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本每年舉辦的「世界</w:t>
      </w:r>
      <w:r>
        <w:rPr>
          <w:rFonts w:eastAsia="標楷體" w:cs="標楷體" w:ascii="標楷體" w:hAnsi="標楷體"/>
          <w:color w:val="000000"/>
          <w:sz w:val="28"/>
          <w:szCs w:val="28"/>
        </w:rPr>
        <w:t>Cosplay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峰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C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」競賽，聚集各國</w:t>
      </w:r>
      <w:r>
        <w:rPr>
          <w:rFonts w:eastAsia="標楷體" w:cs="標楷體" w:ascii="標楷體" w:hAnsi="標楷體"/>
          <w:color w:val="000000"/>
          <w:sz w:val="28"/>
          <w:szCs w:val="28"/>
        </w:rPr>
        <w:t>Cosplay</w:t>
      </w:r>
      <w:r>
        <w:rPr>
          <w:rFonts w:ascii="標楷體" w:hAnsi="標楷體" w:cs="標楷體" w:eastAsia="標楷體"/>
          <w:color w:val="000000"/>
          <w:sz w:val="28"/>
          <w:szCs w:val="28"/>
        </w:rPr>
        <w:t>好手，將化妝技術的研究、舞台表演的規劃，結合專業與熱情才能嶄露頭角。本次「動漫表演嘉年華」特別邀情到世界</w:t>
      </w:r>
      <w:r>
        <w:rPr>
          <w:rFonts w:eastAsia="標楷體" w:cs="標楷體" w:ascii="標楷體" w:hAnsi="標楷體"/>
          <w:color w:val="000000"/>
          <w:sz w:val="28"/>
          <w:szCs w:val="28"/>
        </w:rPr>
        <w:t>Cosplay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峰會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區冠軍「</w:t>
      </w:r>
      <w:r>
        <w:rPr>
          <w:rFonts w:eastAsia="標楷體" w:cs="標楷體" w:ascii="標楷體" w:hAnsi="標楷體"/>
          <w:color w:val="000000"/>
          <w:sz w:val="28"/>
          <w:szCs w:val="28"/>
        </w:rPr>
        <w:t>G&amp;</w:t>
      </w:r>
      <w:r>
        <w:rPr>
          <w:rFonts w:ascii="標楷體" w:hAnsi="標楷體" w:cs="標楷體" w:eastAsia="標楷體"/>
          <w:color w:val="000000"/>
          <w:sz w:val="28"/>
          <w:szCs w:val="28"/>
        </w:rPr>
        <w:t>吂」，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本區冠軍代表「琉演 </w:t>
      </w:r>
      <w:r>
        <w:rPr>
          <w:rFonts w:eastAsia="標楷體" w:cs="標楷體" w:ascii="標楷體" w:hAnsi="標楷體"/>
          <w:color w:val="000000"/>
          <w:sz w:val="28"/>
          <w:szCs w:val="28"/>
        </w:rPr>
        <w:t>Ryu-En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以及來自馬來西亞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Team Manboobs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帶來世界最高水準的專業</w:t>
      </w:r>
      <w:r>
        <w:rPr>
          <w:rFonts w:eastAsia="標楷體" w:cs="標楷體" w:ascii="標楷體" w:hAnsi="標楷體"/>
          <w:color w:val="000000"/>
          <w:sz w:val="28"/>
          <w:szCs w:val="28"/>
        </w:rPr>
        <w:t>cosplay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出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國際動漫大展─動漫表演嘉年華」結合台灣優秀音樂人與世界級角色扮演團體的，為桃園市民朋友們帶來一場非凡的動漫視聽饗宴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3300"/>
          <w:sz w:val="28"/>
          <w:szCs w:val="28"/>
        </w:rPr>
      </w:pPr>
      <w:r>
        <w:rPr>
          <w:rFonts w:eastAsia="標楷體" w:cs="標楷體" w:ascii="標楷體" w:hAnsi="標楷體"/>
          <w:b/>
          <w:color w:val="FF33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FF3300"/>
          <w:sz w:val="28"/>
          <w:szCs w:val="28"/>
        </w:rPr>
        <w:t>桃園國際動漫大展｜動漫表演嘉年華｜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/07/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/07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: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: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放入場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地點：桃園展演中心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桃園區中正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樓展演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3300"/>
          <w:sz w:val="28"/>
          <w:szCs w:val="28"/>
        </w:rPr>
      </w:pPr>
      <w:r>
        <w:rPr>
          <w:rFonts w:eastAsia="標楷體" w:cs="標楷體" w:ascii="標楷體" w:hAnsi="標楷體"/>
          <w:b/>
          <w:color w:val="FF33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FF3300"/>
          <w:sz w:val="28"/>
          <w:szCs w:val="28"/>
        </w:rPr>
        <w:t>桃園國際動漫大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8/07/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018/07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地點：桃園展演中心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30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桃園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展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~17:0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更多詳細精彩活動歡迎上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 xml:space="preserve">桃園國際動漫大展」粉絲頁 </w:t>
      </w:r>
      <w:r>
        <w:rPr>
          <w:rFonts w:eastAsia="標楷體" w:cs="標楷體" w:ascii="標楷體" w:hAnsi="標楷體"/>
          <w:sz w:val="28"/>
          <w:szCs w:val="28"/>
        </w:rPr>
        <w:t>https://www.facebook.com/TY.ACGT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儷黑 Pro Medium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華康標楷體">
    <w:altName w:val="Microsoft JhengHei U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5yl5">
    <w:name w:val="_5yl5"/>
    <w:qFormat/>
    <w:rPr/>
  </w:style>
  <w:style w:type="character" w:styleId="3oh">
    <w:name w:val="_3oh-"/>
    <w:qFormat/>
    <w:rPr/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儷黑 Pro Medium;Arial Unicode MS" w:hAnsi="儷黑 Pro Medium;Arial Unicode MS" w:eastAsia="儷黑 Pro Medium;Arial Unicode MS" w:cs="儷黑 Pro Medium;Arial Unicode MS"/>
      <w:color w:val="000000"/>
      <w:kern w:val="0"/>
      <w:lang w:val="zh-TW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6:00Z</dcterms:created>
  <dc:creator>Administrator</dc:creator>
  <dc:description/>
  <cp:keywords/>
  <dc:language>en-US</dc:language>
  <cp:lastModifiedBy>文化發展科李聿昕10014429</cp:lastModifiedBy>
  <cp:lastPrinted>2012-07-11T15:59:00Z</cp:lastPrinted>
  <dcterms:modified xsi:type="dcterms:W3CDTF">2018-07-16T03:55:00Z</dcterms:modified>
  <cp:revision>6</cp:revision>
  <dc:subject/>
  <dc:title>蓮之饗宴~</dc:title>
</cp:coreProperties>
</file>