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8"/>
        <w:gridCol w:w="1080"/>
        <w:gridCol w:w="2174"/>
      </w:tblGrid>
      <w:tr>
        <w:trPr>
          <w:cantSplit w:val="true"/>
        </w:trPr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1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1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2-2592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6-3806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ulture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g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張亦潔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-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306</w:t>
            </w:r>
          </w:p>
        </w:tc>
      </w:tr>
    </w:tbl>
    <w:p>
      <w:pPr>
        <w:pStyle w:val="Normal"/>
        <w:ind w:left="-142" w:right="-34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1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桃園藝術巡演</w:t>
      </w:r>
      <w:r>
        <w:rPr>
          <w:rFonts w:ascii="標楷體" w:hAnsi="標楷體" w:cs="標楷體" w:eastAsia="標楷體"/>
          <w:b/>
          <w:sz w:val="28"/>
        </w:rPr>
        <w:t>　獻上最狂愛情喜劇</w:t>
      </w:r>
    </w:p>
    <w:p>
      <w:pPr>
        <w:pStyle w:val="Normal"/>
        <w:spacing w:lineRule="exact" w:line="480"/>
        <w:ind w:left="-283" w:right="-341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桃園藝術巡演」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在桃園區陽明運動公園，邀請到文化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分級獎助演藝團隊「故事工廠」為桃園市民帶來熱笑全台、最狂愛情喜劇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諸葛亮》。</w:t>
      </w:r>
    </w:p>
    <w:p>
      <w:pPr>
        <w:pStyle w:val="Normal"/>
        <w:spacing w:lineRule="exact" w:line="480"/>
        <w:ind w:left="-283" w:right="-341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桃園藝術巡演」今年邀請到國內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團優質表演團隊，囊括傳統與現代等多元類型的藝文表演，要為桃園各區帶來豐富精彩的藝文盛宴。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場來到桃園區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將邀請「故事工廠」在桃園區陽明運動公園帶來經典愛情喜劇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諸葛亮》。</w:t>
      </w:r>
    </w:p>
    <w:p>
      <w:pPr>
        <w:pStyle w:val="Normal"/>
        <w:spacing w:lineRule="exact" w:line="480"/>
        <w:ind w:left="-283" w:right="-341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故事工廠」以原創戲劇作品為主體，致力培養專業劇場人才、落實戲劇教育，推動文創夢土、打造互動式的劇場人文環境，希冀一篇篇好故事，將藝術養分帶進台灣各個角落。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諸葛亮》透過三位說書人，以光影秀、新聞播報、法庭審判、默劇等元素，精彩解構你我熟悉的民間四大愛情傳說：「嫦娥奔月」、「牛郎織女」、「梁祝」、「白蛇傳」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桃園的戶外演出，將由黃嘉千、林東緒、大愷齊挑大樑，還沒有笑過的桃園觀眾，請把握難得機會，到現場一起好好大笑！</w:t>
      </w:r>
    </w:p>
    <w:p>
      <w:pPr>
        <w:pStyle w:val="Normal"/>
        <w:spacing w:lineRule="exact" w:line="480"/>
        <w:ind w:left="-283" w:right="-341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少咸宜的「故事工廠」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諸葛亮》絕對讓您啟動爆笑模式，連作夢都會笑。活動詳細資訊請至桃園市政府文化局官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://culture.tycg.gov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或臉書搜尋「桃園藝術巡演」</w:t>
      </w:r>
      <w:r>
        <w:rPr>
          <w:rFonts w:eastAsia="標楷體" w:cs="標楷體" w:ascii="標楷體" w:hAnsi="標楷體"/>
          <w:sz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</w:rPr>
          <w:t>https://goo.gl/scWp3A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演出資訊：</w:t>
      </w:r>
    </w:p>
    <w:p>
      <w:pPr>
        <w:pStyle w:val="Normal"/>
        <w:spacing w:lineRule="exact" w:line="480"/>
        <w:ind w:left="2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80"/>
        <w:ind w:left="283" w:firstLine="140"/>
        <w:rPr/>
      </w:pPr>
      <w:r>
        <w:rPr>
          <w:rFonts w:ascii="標楷體" w:hAnsi="標楷體" w:cs="標楷體" w:eastAsia="標楷體"/>
          <w:sz w:val="28"/>
        </w:rPr>
        <w:t>地點：桃園區陽明運動公園草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介壽路與保羅街交叉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2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節目：故事工廠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諸葛亮》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鐘）</w:t>
      </w:r>
    </w:p>
    <w:p>
      <w:pPr>
        <w:pStyle w:val="Normal"/>
        <w:spacing w:lineRule="exact" w:line="480"/>
        <w:ind w:left="2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場方式：免費入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cWp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mk2</dc:creator>
  <dc:description/>
  <cp:keywords/>
  <dc:language>en-US</dc:language>
  <cp:lastModifiedBy>張亦潔</cp:lastModifiedBy>
  <cp:lastPrinted>2017-05-22T11:26:00Z</cp:lastPrinted>
  <dcterms:modified xsi:type="dcterms:W3CDTF">2018-08-21T06:09:00Z</dcterms:modified>
  <cp:revision>53</cp:revision>
  <dc:subject/>
  <dc:title>新 聞 稿</dc:title>
</cp:coreProperties>
</file>