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851"/>
        <w:gridCol w:w="2976"/>
      </w:tblGrid>
      <w:tr>
        <w:trPr>
          <w:cantSplit w:val="true"/>
        </w:trPr>
        <w:tc>
          <w:tcPr>
            <w:tcW w:w="584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新聞稿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-310" w:hanging="0"/>
              <w:rPr/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桃園市政府客家事務局</w:t>
            </w:r>
            <w:r>
              <w:rPr>
                <w:rFonts w:eastAsia="標楷體" w:cs="標楷體" w:ascii="標楷體" w:hAnsi="標楷體"/>
                <w:spacing w:val="-4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桃園市龍潭區中正路三林段</w:t>
            </w:r>
          </w:p>
          <w:p>
            <w:pPr>
              <w:pStyle w:val="Normal"/>
              <w:kinsoku w:val="false"/>
              <w:autoSpaceDE w:val="false"/>
              <w:ind w:right="-310" w:hanging="0"/>
              <w:rPr>
                <w:rFonts w:ascii="標楷體" w:hAnsi="標楷體" w:eastAsia="標楷體" w:cs="標楷體"/>
                <w:spacing w:val="-4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電話：</w:t>
            </w:r>
            <w:r>
              <w:rPr>
                <w:rFonts w:eastAsia="標楷體" w:cs="標楷體" w:ascii="標楷體" w:hAnsi="標楷體"/>
                <w:u w:val="single"/>
              </w:rPr>
              <w:t>(03)</w:t>
            </w:r>
            <w:r>
              <w:rPr>
                <w:rFonts w:eastAsia="標楷體" w:cs="標楷體" w:ascii="標楷體" w:hAnsi="標楷體"/>
                <w:u w:val="single"/>
              </w:rPr>
              <w:t>409668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傳真：</w:t>
            </w:r>
            <w:r>
              <w:rPr>
                <w:rFonts w:eastAsia="標楷體" w:cs="標楷體" w:ascii="標楷體" w:hAnsi="標楷體"/>
                <w:u w:val="single"/>
              </w:rPr>
              <w:t>(03)</w:t>
            </w:r>
            <w:r>
              <w:rPr>
                <w:rFonts w:eastAsia="標楷體" w:cs="標楷體" w:ascii="標楷體" w:hAnsi="標楷體"/>
                <w:u w:val="single"/>
              </w:rPr>
              <w:t>489679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spacing w:val="-4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 xml:space="preserve">客家事務局網站 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http://www.hakka.tycg.gov.tw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本稿連絡人：</w:t>
            </w: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助理員呂美容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spacing w:val="-2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分機</w:t>
            </w: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kern w:val="0"/>
                <w:u w:val="single"/>
              </w:rPr>
              <w:t>2001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spacing w:val="-2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手機：</w:t>
            </w:r>
            <w:r>
              <w:rPr>
                <w:rFonts w:eastAsia="標楷體" w:cs="標楷體" w:ascii="標楷體" w:hAnsi="標楷體"/>
                <w:spacing w:val="-2"/>
                <w:kern w:val="0"/>
                <w:u w:val="single"/>
              </w:rPr>
              <w:t>0933-149-639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客家故事集徵選活動即日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喊醒你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akk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魂，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akk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个故事</w:t>
      </w:r>
    </w:p>
    <w:p>
      <w:pPr>
        <w:pStyle w:val="Normal"/>
        <w:snapToGrid w:val="false"/>
        <w:spacing w:lineRule="auto" w:line="360" w:before="180" w:after="0"/>
        <w:ind w:left="283" w:right="451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故事集徵選活動，即日起正式開跑！桃園市政府客家事務局為厚植客家文化與人文特色之根基，期望藉由客語小故事的徵件活動，鼓勵民眾分享珍藏的客家故事和傳說，利用口筆相傳的形式，將客家淵遠流長的特有文化傳遞給下一代，並進一步凸顯在地的客家人文特色。只要你喜愛及支持客家文化，無論男女老少皆可報名參加，高額獎勵金等你拿喔！</w:t>
      </w:r>
    </w:p>
    <w:p>
      <w:pPr>
        <w:pStyle w:val="Normal"/>
        <w:snapToGrid w:val="false"/>
        <w:spacing w:lineRule="auto" w:line="360" w:before="180" w:after="0"/>
        <w:ind w:left="283" w:right="451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件時間為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為期一個月，屆時將聘請熟諳客家人文風土、具備客語專業能力的專家學者擔任評選委員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入圍作品，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入選名單，每件入圍作品將發給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獎勵，同時亦可獲贈成果集《客家故事集》一冊。此外，為鼓勵民眾參與投稿，針對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參加徵件者，將額外給予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禮券的早鳥獎勵，歡迎大小朋友共同參與創作，一起用客家話，寫客家的故事！</w:t>
      </w:r>
    </w:p>
    <w:p>
      <w:pPr>
        <w:pStyle w:val="Normal"/>
        <w:snapToGrid w:val="false"/>
        <w:spacing w:lineRule="auto" w:line="360" w:before="180" w:after="0"/>
        <w:ind w:left="283" w:right="451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更多詳細資訊，請至活動官方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www.tychakka.gov.tw/hakkastory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電洽</w:t>
      </w:r>
      <w:r>
        <w:rPr>
          <w:rFonts w:eastAsia="標楷體" w:cs="標楷體" w:ascii="標楷體" w:hAnsi="標楷體"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故事集徵選活動工作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 3568597)</w:t>
      </w:r>
      <w:r>
        <w:rPr>
          <w:rFonts w:ascii="標楷體" w:hAnsi="標楷體" w:cs="標楷體" w:eastAsia="標楷體"/>
          <w:color w:val="000000"/>
          <w:sz w:val="28"/>
          <w:szCs w:val="28"/>
        </w:rPr>
        <w:t>詢問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FangSongW6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9C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160"/>
    </w:pPr>
    <w:rPr>
      <w:rFonts w:ascii="DFPFangSongW6-B5;Arial Unicode MS" w:hAnsi="DFPFangSongW6-B5;Arial Unicode MS" w:eastAsia="DFPFangSongW6-B5;Arial Unicode MS" w:cs="DFPFangSongW6-B5;Arial Unicode MS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hakka.gov.tw/hakkas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42:00Z</dcterms:created>
  <dc:creator>user2</dc:creator>
  <dc:description/>
  <cp:keywords/>
  <dc:language>en-US</dc:language>
  <cp:lastModifiedBy>user</cp:lastModifiedBy>
  <cp:lastPrinted>2017-07-05T14:02:00Z</cp:lastPrinted>
  <dcterms:modified xsi:type="dcterms:W3CDTF">2018-09-28T08:05:00Z</dcterms:modified>
  <cp:revision>7</cp:revision>
  <dc:subject/>
  <dc:title/>
</cp:coreProperties>
</file>