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桃園市政府衛生局新聞稿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276"/>
        <w:gridCol w:w="1836"/>
        <w:gridCol w:w="2969"/>
      </w:tblGrid>
      <w:tr>
        <w:trPr>
          <w:trHeight w:val="1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發稿單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衛生局疾病管制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發稿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7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年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月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接種疫苗守護你　對抗流感有保庇</w:t>
            </w:r>
          </w:p>
        </w:tc>
      </w:tr>
    </w:tbl>
    <w:p>
      <w:pPr>
        <w:pStyle w:val="Normal"/>
        <w:spacing w:lineRule="exact" w:line="560"/>
        <w:ind w:firstLine="706"/>
        <w:rPr/>
      </w:pP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107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年度流感疫苗即將於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15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日開打，桃園市政府衛生局於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日辦理「接種疫苗守護你　對抗流感有保庇」記者會，呼籲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符合接種資格的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市民挽袖接種流感疫苗，對抗流感病毒，守護自身健康。</w:t>
      </w:r>
    </w:p>
    <w:p>
      <w:pPr>
        <w:pStyle w:val="Normal"/>
        <w:spacing w:lineRule="exact" w:line="560"/>
        <w:ind w:firstLine="706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今年公費流感疫苗的接種對象包含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50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歲以上成人、滿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個月以上幼兒、國小、國中、高中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職及五專（一至三年級）學生、孕婦、六個月以內嬰幼兒之父母、罕見疾病患者、重大傷病患者、高風險慢性病人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含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BMI&gt;=30)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、安養護機構對象、醫事及衛生防疫人員、禽畜業者及動物防疫人員、幼兒園托育人員及托育機構專業人員等對象，符合接種資格的市民應於流感高峰期前儘速接種疫苗，才能即時獲得保護力。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為鼓勵市民踴躍接種疫苗，衛生局規劃「流感疫苗系列週」，由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20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日在三民運動公園舉辦的「流金歲月　感動人心音樂會」作為系列週的起跑活動，並且自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22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日至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11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日，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50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歲以上成人於桃園市各區衛生所接種流感疫苗，不僅週週有精美禮品，還可參加抽獎，同時獲得健康與好禮！</w:t>
      </w:r>
    </w:p>
    <w:p>
      <w:pPr>
        <w:pStyle w:val="Normal"/>
        <w:spacing w:lineRule="exact" w:line="560"/>
        <w:ind w:firstLine="706"/>
        <w:rPr/>
      </w:pP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衛生局呼籲，疫苗接種後約需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至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週才會產生保護效果，符合公費接種資格的市民自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15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日起可攜帶健保卡及相關證明，儘速前往各區衛生所、合約醫療院所或社區接種站接種疫苗，才能在流感高峰期前獲得保護力。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為了使民眾接種流感更便利且省時，衛生局特別邀請林口長庚醫院及衛生福利部桃園醫院設置「流感疫苗一站式服務」，民眾前往該院接種流感疫苗，從掛號、醫師評估到疫苗接種，都可於接種站一次完成，無需在掛號櫃檯及診間往返奔波，十分便利！另外中壢天晟醫院、楊梅天成醫院及壢新醫院也設置了流感疫苗快速門診，前往該院接種流感疫苗的民眾可多加利用。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民眾如有流感疫苗接種相關問題可撥打桃園市政府衛生局防疫專線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0800-033-355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或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1999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市民諮詢服務熱線洽詢。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新聞資料詢問：陳效君科長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聯絡電話：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3340935*2100</w:t>
      </w:r>
    </w:p>
    <w:p>
      <w:pPr>
        <w:pStyle w:val="Default"/>
        <w:spacing w:lineRule="exact" w:line="560"/>
        <w:rPr/>
      </w:pPr>
      <w:r>
        <w:rPr>
          <w:rFonts w:ascii="Times New Roman" w:hAnsi="Times New Roman" w:cs="Times New Roman"/>
          <w:sz w:val="36"/>
          <w:szCs w:val="36"/>
        </w:rPr>
        <w:t>新聞媒體聯絡人：黃翠咪簡任技正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聯絡電話：</w:t>
      </w:r>
      <w:r>
        <w:rPr>
          <w:rFonts w:cs="Times New Roman" w:ascii="Times New Roman" w:hAnsi="Times New Roman"/>
          <w:sz w:val="36"/>
          <w:szCs w:val="36"/>
        </w:rPr>
        <w:t>3340935*2018</w:t>
      </w:r>
    </w:p>
    <w:sectPr>
      <w:footerReference w:type="default" r:id="rId2"/>
      <w:type w:val="nextPage"/>
      <w:pgSz w:w="11906" w:h="16838"/>
      <w:pgMar w:left="1418" w:right="141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2:00Z</dcterms:created>
  <dc:creator>user</dc:creator>
  <dc:description/>
  <cp:keywords/>
  <dc:language>en-US</dc:language>
  <cp:lastModifiedBy>疾管科沈欣宜</cp:lastModifiedBy>
  <cp:lastPrinted>2018-09-28T16:40:00Z</cp:lastPrinted>
  <dcterms:modified xsi:type="dcterms:W3CDTF">2018-10-11T08:52:00Z</dcterms:modified>
  <cp:revision>2</cp:revision>
  <dc:subject/>
  <dc:title/>
</cp:coreProperties>
</file>