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清明節掃墓專車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44805</wp:posOffset>
                </wp:positionV>
                <wp:extent cx="10477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35pt;mso-wrap-distance-left:9.05pt;mso-wrap-distance-right:9.05pt;mso-wrap-distance-top:0pt;mso-wrap-distance-bottom:0pt;margin-top:-27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6"/>
        <w:gridCol w:w="2226"/>
        <w:gridCol w:w="4235"/>
        <w:gridCol w:w="2362"/>
        <w:gridCol w:w="876"/>
        <w:gridCol w:w="2076"/>
        <w:gridCol w:w="2316"/>
      </w:tblGrid>
      <w:tr>
        <w:trPr>
          <w:trHeight w:val="7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端點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路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與時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需求車輛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車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班次間距</w:t>
            </w:r>
          </w:p>
        </w:tc>
      </w:tr>
      <w:tr>
        <w:trPr>
          <w:trHeight w:val="13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德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陸軍基地勤務廠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區大安公墓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陸軍基地勤務廠側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安公墓牌樓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訖點距離約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公尺，興豐路</w:t>
            </w:r>
            <w:r>
              <w:rPr>
                <w:rFonts w:eastAsia="標楷體"/>
              </w:rPr>
              <w:t>2350</w:t>
            </w:r>
            <w:r>
              <w:rPr>
                <w:rFonts w:eastAsia="標楷體"/>
              </w:rPr>
              <w:t>巷內，直行路線往返</w:t>
            </w:r>
            <w:r>
              <w:rPr>
                <w:rFonts w:eastAsia="標楷體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:00-14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輛中型巴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梅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南路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巷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五公墓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南路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巷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山南路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五公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7:00-12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輛中型巴士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以下車輛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每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蘆竹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外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蘆竹生命紀念園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外路循環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興仁路信義堂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00-14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輛中型巴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8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音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客運觀音總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廣興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白玉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富林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坡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塔腳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草漯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桃園客運觀音總站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客運觀音總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玉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廣興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白玉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桃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成功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工業八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富林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林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坡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生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廣大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塔腳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福山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生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一心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草漯公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桃園客運觀音總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6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輛中型巴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車時刻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</w:tr>
      <w:tr>
        <w:trPr>
          <w:trHeight w:val="15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潭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軍總醫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公墓公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軍桃園總醫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興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北龍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豐路上林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凌雲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三和里公墓公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8:00-12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12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輛中型巴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276" w:gutter="0" w:header="709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1">
    <w:name w:val="WW8Num5z1"/>
    <w:qFormat/>
    <w:rPr>
      <w:rFonts w:eastAsia="標楷體"/>
      <w:b w:val="false"/>
      <w:i w:val="false"/>
      <w:sz w:val="28"/>
      <w:szCs w:val="28"/>
    </w:rPr>
  </w:style>
  <w:style w:type="character" w:styleId="WW8Num5z2">
    <w:name w:val="WW8Num5z2"/>
    <w:qFormat/>
    <w:rPr>
      <w:b w:val="false"/>
      <w:i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im1">
    <w:name w:val="tim1"/>
    <w:qFormat/>
    <w:rPr>
      <w:color w:val="FFFFFF"/>
      <w:position w:val="0"/>
      <w:sz w:val="23"/>
      <w:sz w:val="23"/>
      <w:szCs w:val="23"/>
      <w:vertAlign w:val="baseli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1-文"/>
    <w:basedOn w:val="Normal"/>
    <w:qFormat/>
    <w:pPr>
      <w:widowControl w:val="false"/>
      <w:snapToGrid w:val="false"/>
      <w:spacing w:lineRule="atLeast" w:line="480" w:before="60" w:after="0"/>
      <w:ind w:left="567" w:firstLine="567"/>
      <w:jc w:val="both"/>
      <w:textAlignment w:val="baseline"/>
    </w:pPr>
    <w:rPr>
      <w:rFonts w:eastAsia="華康楷書體W5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2:00Z</dcterms:created>
  <dc:creator>user</dc:creator>
  <dc:description/>
  <cp:keywords/>
  <dc:language>en-US</dc:language>
  <cp:lastModifiedBy>林怡婷</cp:lastModifiedBy>
  <cp:lastPrinted>2018-03-19T11:25:00Z</cp:lastPrinted>
  <dcterms:modified xsi:type="dcterms:W3CDTF">2018-03-21T07:15:00Z</dcterms:modified>
  <cp:revision>3</cp:revision>
  <dc:subject/>
  <dc:title>桃園縣政府交通局新聞稿</dc:title>
</cp:coreProperties>
</file>