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供參閱，請上線上報名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53695</wp:posOffset>
                </wp:positionV>
                <wp:extent cx="6347460" cy="777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401"/>
                              <w:gridCol w:w="425"/>
                              <w:gridCol w:w="912"/>
                              <w:gridCol w:w="647"/>
                              <w:gridCol w:w="1359"/>
                              <w:gridCol w:w="2372"/>
                            </w:tblGrid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99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360" w:after="180"/>
                                    <w:ind w:right="-3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年苗栗縣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夢花文學獎暨苗栗縣文學集徵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360" w:after="180"/>
                                    <w:ind w:right="-3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夢花文學獎」徵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徵選類別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新詩□散文□短篇小說□母語文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val="en-US" w:eastAsia="en-US"/>
                                    </w:rPr>
                                    <w:t>客家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val="en-US" w:eastAsia="en-US"/>
                                    </w:rPr>
                                    <w:t>閩南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□賽夏族語□泰雅族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小夢花兒童詩□青春夢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新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國中組□高中職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姓  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筆 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作品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同 通訊地址 □不同 請詳列如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（公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（宅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服務機關學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服務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學校電話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檢送文件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參賽資格證明文件請附以下影本任一（團體參賽者免送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戶口名簿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學生證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工作證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在學證明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99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本人同意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年「苗栗縣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夢花文學獎」徵選簡章之規定參加競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79" w:hanging="47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苗栗縣政府為辦理夢花文學獎徵選、出版之需求，必須取得您的個人資料。在個人資料保護法及相關法令之規定下，本府將依法蒐集、處理及利用個人資料。本人同意提供上列資料，供  貴府內部、與合作之官方與非官方單位等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79" w:hanging="47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得獎作品出版配合政府出版品電子書徵集得永久授權、不限授權數及全書授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本人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612.1pt;mso-wrap-distance-left:0pt;mso-wrap-distance-right:9pt;mso-wrap-distance-top:0pt;mso-wrap-distance-bottom:0pt;margin-top:27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620"/>
                        <w:gridCol w:w="1401"/>
                        <w:gridCol w:w="425"/>
                        <w:gridCol w:w="912"/>
                        <w:gridCol w:w="647"/>
                        <w:gridCol w:w="1359"/>
                        <w:gridCol w:w="2372"/>
                      </w:tblGrid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99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360" w:after="180"/>
                              <w:ind w:right="-35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年苗栗縣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夢花文學獎暨苗栗縣文學集徵選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360" w:after="180"/>
                              <w:ind w:right="-3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夢花文學獎」徵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出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徵選類別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  <w:lang w:val="en-US" w:eastAsia="en-US"/>
                              </w:rPr>
                              <w:t>新詩□散文□短篇小說□母語文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(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val="en-US" w:eastAsia="en-US"/>
                              </w:rPr>
                              <w:t>客家語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val="en-US" w:eastAsia="en-US"/>
                              </w:rPr>
                              <w:t>閩南語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□賽夏族語□泰雅族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  <w:lang w:val="en-US" w:eastAsia="en-US"/>
                              </w:rPr>
                              <w:t>小夢花兒童詩□青春夢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  <w:lang w:val="en-US" w:eastAsia="en-US"/>
                              </w:rPr>
                              <w:t>新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(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國中組□高中職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姓 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筆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)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作品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同 通訊地址 □不同 請詳列如後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（公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（宅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服務機關學校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服務機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學校電話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11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檢送文件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參賽資格證明文件請附以下影本任一（團體參賽者免送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　　　　　　　　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身分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戶口名簿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學生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工作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在學證明       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99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、本人同意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年「苗栗縣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夢花文學獎」徵選簡章之規定參加競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479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苗栗縣政府為辦理夢花文學獎徵選、出版之需求，必須取得您的個人資料。在個人資料保護法及相關法令之規定下，本府將依法蒐集、處理及利用個人資料。本人同意提供上列資料，供  貴府內部、與合作之官方與非官方單位等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47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、得獎作品出版配合政府出版品電子書徵集得永久授權、不限授權數及全書授權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本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供參閱，請上線上報名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FF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9:00Z</dcterms:created>
  <dc:creator>黃志成</dc:creator>
  <dc:description/>
  <cp:keywords/>
  <dc:language>en-US</dc:language>
  <cp:lastModifiedBy>鄭欣怡</cp:lastModifiedBy>
  <cp:lastPrinted>2018-02-09T08:43:00Z</cp:lastPrinted>
  <dcterms:modified xsi:type="dcterms:W3CDTF">2019-04-18T00:42:00Z</dcterms:modified>
  <cp:revision>70</cp:revision>
  <dc:subject/>
  <dc:title/>
</cp:coreProperties>
</file>