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88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-118" w:hanging="0"/>
              <w:rPr>
                <w:rFonts w:ascii="Arial" w:hAnsi="Arial" w:eastAsia="超研澤中楷;微軟正黑體" w:cs="Arial"/>
                <w:spacing w:val="-4"/>
              </w:rPr>
            </w:pPr>
            <w:r>
              <w:rPr>
                <w:rFonts w:eastAsia="超研澤中楷;微軟正黑體" w:cs="Arial" w:ascii="Arial" w:hAnsi="Arial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 w:eastAsia="超研澤中楷;微軟正黑體"/>
                <w:color w:val="FFFFFF"/>
              </w:rPr>
              <w:t>新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微軟正黑體"/>
                <w:color w:val="FFFFFF"/>
              </w:rPr>
              <w:t>聞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微軟正黑體"/>
                <w:color w:val="FFFFFF"/>
              </w:rPr>
              <w:t>稿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Arial" w:hAnsi="Arial" w:eastAsia="超研澤中楷;微軟正黑體" w:cs="Arial"/>
                <w:color w:val="FFFFFF"/>
              </w:rPr>
            </w:pPr>
            <w:r>
              <w:rPr>
                <w:rFonts w:eastAsia="超研澤中楷;微軟正黑體"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0" w:hanging="0"/>
              <w:rPr>
                <w:rFonts w:ascii="新細明體;PMingLiU" w:hAnsi="新細明體;PMingLiU" w:eastAsia="超研澤中楷;微軟正黑體" w:cs="新細明體;PMingLiU"/>
                <w:spacing w:val="-4"/>
                <w:kern w:val="0"/>
              </w:rPr>
            </w:pPr>
            <w:r>
              <w:rPr>
                <w:rFonts w:eastAsia="超研澤中楷;微軟正黑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5438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://culture.tycg.gov.tw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陳彥希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560</w:t>
            </w:r>
          </w:p>
        </w:tc>
      </w:tr>
    </w:tbl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閩南文化節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閩南美食呷透透，總鋪師比賽百桌盛宴開放報名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邁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「閩南文化節」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熱鬧展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邀請市民朋友們自己動手製作閩南傳統美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潤餅捲「阿兜阿也愛這一味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美食推廣活動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辦理總舖師比賽決賽「認桌這檔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甲辦桌囉」認桌活動每桌只要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就能品嚐到最古早味的手路菜，歡迎市民朋友們踴躍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ind w:left="0" w:firstLine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德馨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蘆竹區南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的「阿兜阿也愛這一味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美食推廣活動」，邀請山鼻社區發展協會帶領大家動手製作閩南傳統美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潤餅捲，並結合德馨堂、室善居古蹟導覽解說，連結閩南傳統文化、建築及美食，現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r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自土耳其的圖佳與大家同樂。</w:t>
      </w:r>
    </w:p>
    <w:p>
      <w:pPr>
        <w:pStyle w:val="Normal"/>
        <w:ind w:left="0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於護國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桃園區國際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總鋪師辦桌比賽決賽，由初賽脫穎而出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總舖師團隊，決賽現場料理席開百桌，拿出經典手路菜，特辦理「認桌這檔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甲辦桌囉！」，邀請大家體驗閩南美食，每桌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開放線上認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reurl.cc/eyyAR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0" w:firstLine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邀請您來品嚐傳統飲食，感受閩南文化的魅力。更多關於「阿兜阿也愛這一味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美食推廣活動」、「認桌這檔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甲辦桌囉！」資訊及活動內容，可逕上桃園總鋪師辦桌比賽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reurl.cc/eyyAR)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，或洽活動專線：桃園市政府文化局閩南及民俗文化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rFonts w:eastAsia="標楷體" w:cs="標楷體" w:ascii="標楷體" w:hAnsi="標楷體"/>
          <w:color w:val="000000"/>
          <w:sz w:val="28"/>
          <w:szCs w:val="28"/>
        </w:rPr>
        <w:t>332-259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560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小姐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426" w:top="568" w:footer="4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-49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7:00Z</dcterms:created>
  <dc:creator>user</dc:creator>
  <dc:description/>
  <cp:keywords/>
  <dc:language>en-US</dc:language>
  <cp:lastModifiedBy>文化發展科李聿昕10014429</cp:lastModifiedBy>
  <cp:lastPrinted>2019-04-25T15:29:00Z</cp:lastPrinted>
  <dcterms:modified xsi:type="dcterms:W3CDTF">2019-05-03T02:36:00Z</dcterms:modified>
  <cp:revision>5</cp:revision>
  <dc:subject/>
  <dc:title>新 聞 稿</dc:title>
</cp:coreProperties>
</file>