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textAlignment w:val="center"/>
        <w:rPr/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8</w:t>
      </w:r>
      <w:r>
        <w:rPr>
          <w:rFonts w:ascii="標楷體" w:hAnsi="標楷體" w:cs="標楷體" w:eastAsia="標楷體"/>
          <w:b/>
          <w:color w:val="7030A0"/>
          <w:sz w:val="40"/>
          <w:szCs w:val="40"/>
        </w:rPr>
        <w:t>年度</w:t>
      </w:r>
      <w:r>
        <w:rPr>
          <w:rFonts w:eastAsia="標楷體" w:cs="標楷體" w:ascii="標楷體" w:hAnsi="標楷體"/>
          <w:b/>
          <w:color w:val="7030A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7030A0"/>
          <w:sz w:val="40"/>
          <w:szCs w:val="40"/>
        </w:rPr>
        <w:t>月份</w:t>
      </w:r>
    </w:p>
    <w:p>
      <w:pPr>
        <w:pStyle w:val="Normal"/>
        <w:kinsoku w:val="false"/>
        <w:overflowPunct w:val="false"/>
        <w:jc w:val="center"/>
        <w:textAlignment w:val="center"/>
        <w:rPr>
          <w:rFonts w:ascii="標楷體" w:hAnsi="標楷體" w:eastAsia="標楷體" w:cs="標楷體"/>
          <w:b/>
          <w:b/>
          <w:color w:val="7030A0"/>
          <w:sz w:val="40"/>
          <w:szCs w:val="40"/>
        </w:rPr>
      </w:pPr>
      <w:r>
        <w:rPr>
          <w:rFonts w:ascii="標楷體" w:hAnsi="標楷體" w:cs="標楷體" w:eastAsia="標楷體"/>
          <w:b/>
          <w:color w:val="7030A0"/>
          <w:sz w:val="40"/>
          <w:szCs w:val="40"/>
        </w:rPr>
        <w:t>犬貓狂犬病疫苗預防接種巡迴活動期程表</w:t>
      </w:r>
    </w:p>
    <w:tbl>
      <w:tblPr>
        <w:tblW w:w="102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4427"/>
      </w:tblGrid>
      <w:tr>
        <w:trPr>
          <w:trHeight w:val="620" w:hRule="atLeast"/>
        </w:trPr>
        <w:tc>
          <w:tcPr>
            <w:tcW w:w="1985" w:type="dxa"/>
            <w:tcBorders>
              <w:top w:val="single" w:sz="24" w:space="0" w:color="000000"/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區</w:t>
            </w:r>
          </w:p>
        </w:tc>
        <w:tc>
          <w:tcPr>
            <w:tcW w:w="3827" w:type="dxa"/>
            <w:tcBorders>
              <w:top w:val="single" w:sz="24" w:space="0" w:color="000000"/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間</w:t>
            </w:r>
          </w:p>
        </w:tc>
        <w:tc>
          <w:tcPr>
            <w:tcW w:w="4427" w:type="dxa"/>
            <w:tcBorders>
              <w:top w:val="single" w:sz="24" w:space="0" w:color="000000"/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地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點</w:t>
            </w:r>
          </w:p>
        </w:tc>
      </w:tr>
      <w:tr>
        <w:trPr>
          <w:trHeight w:val="829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80" w:after="180"/>
              <w:ind w:left="34" w:hanging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大溪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80" w:after="180"/>
              <w:ind w:left="34" w:hanging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週六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80" w:after="180"/>
              <w:ind w:left="34" w:hanging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0:00-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2:00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80" w:after="180"/>
              <w:ind w:left="34" w:hanging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大溪區仁愛里辦公處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80" w:after="180"/>
              <w:ind w:left="34" w:hanging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大溪區仁愛里公園三街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90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號</w:t>
            </w:r>
          </w:p>
        </w:tc>
      </w:tr>
      <w:tr>
        <w:trPr>
          <w:trHeight w:val="829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80" w:after="180"/>
              <w:ind w:left="34" w:hanging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大溪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80" w:after="180"/>
              <w:ind w:left="34" w:hanging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週六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80" w:after="180"/>
              <w:ind w:left="34" w:hanging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:00-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3:00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80" w:after="180"/>
              <w:ind w:left="34" w:hanging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大溪區義和里農村休閒發展協會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80" w:after="180"/>
              <w:ind w:left="34" w:hanging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大溪區義和里康莊路三段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655-1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號</w:t>
            </w:r>
          </w:p>
        </w:tc>
      </w:tr>
      <w:tr>
        <w:trPr>
          <w:trHeight w:val="829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80" w:after="180"/>
              <w:ind w:left="34" w:hanging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中壢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80" w:after="180"/>
              <w:ind w:left="34" w:hanging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週日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80" w:after="180"/>
              <w:ind w:left="34" w:hanging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:00-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5:00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80" w:after="18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中壢區銀河廣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80" w:after="18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中壢區銀河廣場</w:t>
            </w:r>
          </w:p>
        </w:tc>
      </w:tr>
      <w:tr>
        <w:trPr>
          <w:trHeight w:val="829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80" w:after="180"/>
              <w:ind w:left="34" w:hanging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楊梅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80" w:after="180"/>
              <w:ind w:left="34" w:hanging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週六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80" w:after="180"/>
              <w:ind w:left="34" w:hanging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0:00-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2:00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80" w:after="18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楊梅區金溪里辦公處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80" w:after="18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楊梅區金溪里金溪路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205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號</w:t>
            </w:r>
          </w:p>
        </w:tc>
      </w:tr>
      <w:tr>
        <w:trPr>
          <w:trHeight w:val="829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80" w:after="180"/>
              <w:ind w:left="34" w:hanging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楊梅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80" w:after="180"/>
              <w:ind w:left="34" w:hanging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週六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80" w:after="180"/>
              <w:ind w:left="34" w:hanging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:00-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3:00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80" w:after="18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楊梅區紅梅里伯公山公園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80" w:after="18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楊梅區紅梅里武營街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20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巷</w:t>
            </w:r>
          </w:p>
        </w:tc>
      </w:tr>
      <w:tr>
        <w:trPr>
          <w:trHeight w:val="829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80" w:after="180"/>
              <w:ind w:left="34" w:hanging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復興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80" w:after="180"/>
              <w:ind w:left="34" w:hanging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週日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80" w:after="180"/>
              <w:ind w:left="34" w:hanging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0:00-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2:00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80" w:after="18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復興區羅浮里辦公處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80" w:after="18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復興區羅浮里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鄰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11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之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號</w:t>
            </w:r>
          </w:p>
        </w:tc>
      </w:tr>
      <w:tr>
        <w:trPr>
          <w:trHeight w:val="829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80" w:after="180"/>
              <w:ind w:left="34" w:hanging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復興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80" w:after="180"/>
              <w:ind w:left="34" w:hanging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週日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80" w:after="180"/>
              <w:ind w:left="34" w:hanging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:00-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3:00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80" w:after="18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復興區霞雲社區活動中心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80" w:after="18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復興區霞雲里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鄰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之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號</w:t>
            </w:r>
          </w:p>
        </w:tc>
      </w:tr>
      <w:tr>
        <w:trPr>
          <w:trHeight w:val="829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80" w:after="180"/>
              <w:ind w:left="34" w:hanging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中壢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80" w:after="180"/>
              <w:ind w:left="34" w:hanging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週六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80" w:after="180"/>
              <w:ind w:left="34" w:hanging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0:00-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2:00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80" w:after="18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中壢區龍安里辦公處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80" w:after="18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中壢區龍安里龍江路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號</w:t>
            </w:r>
          </w:p>
        </w:tc>
      </w:tr>
      <w:tr>
        <w:trPr>
          <w:trHeight w:val="829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80" w:after="180"/>
              <w:ind w:left="34" w:hanging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八德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80" w:after="180"/>
              <w:ind w:left="34" w:hanging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週六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80" w:after="180"/>
              <w:ind w:left="34" w:hanging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:00-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3:00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80" w:after="18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八德區瑞發里瑞發宮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80" w:after="18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八德區瑞發里介壽路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段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973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巷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號</w:t>
            </w:r>
          </w:p>
        </w:tc>
      </w:tr>
      <w:tr>
        <w:trPr>
          <w:trHeight w:val="829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80" w:after="180"/>
              <w:ind w:left="34" w:hanging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龜山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80" w:after="180"/>
              <w:ind w:left="34" w:hanging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週日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80" w:after="180"/>
              <w:ind w:left="34" w:hanging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0:00-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2:00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80" w:after="18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龜山區大湖里集會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80" w:after="18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龜山區大湖里忠義路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段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638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巷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號</w:t>
            </w:r>
          </w:p>
        </w:tc>
      </w:tr>
      <w:tr>
        <w:trPr>
          <w:trHeight w:val="829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80" w:after="180"/>
              <w:ind w:left="34" w:hanging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龜山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80" w:after="180"/>
              <w:ind w:left="34" w:hanging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週日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80" w:after="180"/>
              <w:ind w:left="34" w:hanging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:00-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3:00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80" w:after="18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龜山區長庚里辦公室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80" w:after="18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龜山區長庚里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鄰長庚醫護新村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80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號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B1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440"/>
        <w:ind w:left="280" w:hanging="280"/>
        <w:textAlignment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報名方式：採現場報名。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1701" w:hanging="1701"/>
        <w:textAlignment w:val="center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※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報名資格：凡設籍本市飼主（年滿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歲以上）請攜帶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國民身份證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俾便同時辦理狂犬病預防注射證明及寵物登記。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280" w:hanging="280"/>
        <w:textAlignment w:val="center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報名費用：免費。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280" w:hanging="280"/>
        <w:textAlignment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預防接種年齡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犬、貓需滿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齡以上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285" w:hanging="283"/>
        <w:textAlignment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犬隻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應於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齡以內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依法規定植入晶片並完成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寵物登記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，違者可依動物保護法處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千元以上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千元以下罰鍰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280" w:hanging="280"/>
        <w:textAlignment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犬貓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滿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齡以上，依法規定每年應接種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狂犬病疫苗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，並將證明牌懸掛犬貓頸部以資識別，違者可依動物傳染病防治條例處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萬元以上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萬元以下罰鍰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280" w:hanging="280"/>
        <w:textAlignment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活動當日如遇颱風、豪雨或道路坍方等不可抗拒之因素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視當日活動地點天氣為主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，基於維護人員之人身及行駛安全，本處有取消活動或調整之權利。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280" w:hanging="280"/>
        <w:textAlignment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如本活動有取消或相關問題，請逕洽執行單位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民生福祉股份有限公司，聯絡人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楊文啟先生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電話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0937114889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280" w:hanging="280"/>
        <w:textAlignment w:val="center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新細明體;PMingLiU" w:eastAsia="標楷體"/>
          <w:b/>
          <w:color w:val="FF0000"/>
          <w:sz w:val="28"/>
          <w:szCs w:val="28"/>
        </w:rPr>
        <w:t>注意事項：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423" w:hanging="423"/>
        <w:textAlignment w:val="center"/>
        <w:rPr>
          <w:rFonts w:ascii="標楷體" w:hAnsi="標楷體" w:eastAsia="標楷體" w:cs="新細明體;PMingLiU"/>
          <w:b/>
          <w:b/>
          <w:color w:val="FF000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FF0000"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color w:val="FF0000"/>
          <w:sz w:val="28"/>
          <w:szCs w:val="28"/>
        </w:rPr>
        <w:t>本次為執行免費防疫活動，犬貓如有敏感體質者，請飼主自行評估是否接種疫苗。</w:t>
      </w:r>
    </w:p>
    <w:p>
      <w:pPr>
        <w:pStyle w:val="Normal"/>
        <w:kinsoku w:val="false"/>
        <w:overflowPunct w:val="false"/>
        <w:snapToGrid w:val="false"/>
        <w:spacing w:lineRule="exact" w:line="440"/>
        <w:textAlignment w:val="center"/>
        <w:rPr>
          <w:rFonts w:ascii="標楷體" w:hAnsi="標楷體" w:eastAsia="標楷體" w:cs="新細明體;PMingLiU"/>
          <w:b/>
          <w:b/>
          <w:color w:val="FF000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FF000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color w:val="FF0000"/>
          <w:sz w:val="28"/>
          <w:szCs w:val="28"/>
        </w:rPr>
        <w:t>犬貓體質容易過敏者建議至動物醫院付費施打狂犬病疫苗。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285" w:hanging="283"/>
        <w:textAlignment w:val="center"/>
        <w:rPr>
          <w:rFonts w:ascii="標楷體" w:hAnsi="標楷體" w:eastAsia="標楷體" w:cs="新細明體;PMingLiU"/>
          <w:b/>
          <w:b/>
          <w:color w:val="FF000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FF0000"/>
          <w:sz w:val="28"/>
          <w:szCs w:val="28"/>
        </w:rPr>
        <w:t>3.</w:t>
      </w:r>
      <w:r>
        <w:rPr>
          <w:rFonts w:ascii="標楷體" w:hAnsi="標楷體" w:cs="新細明體;PMingLiU" w:eastAsia="標楷體"/>
          <w:b/>
          <w:color w:val="FF0000"/>
          <w:sz w:val="28"/>
          <w:szCs w:val="28"/>
        </w:rPr>
        <w:t>犬貓</w:t>
      </w:r>
      <w:r>
        <w:rPr>
          <w:rFonts w:ascii="標楷體" w:hAnsi="標楷體" w:cs="新細明體;PMingLiU" w:eastAsia="標楷體"/>
          <w:b/>
          <w:color w:val="FF0000"/>
          <w:sz w:val="28"/>
          <w:szCs w:val="28"/>
        </w:rPr>
        <w:t>接種</w:t>
      </w:r>
      <w:r>
        <w:rPr>
          <w:rFonts w:ascii="標楷體" w:hAnsi="標楷體" w:cs="新細明體;PMingLiU" w:eastAsia="標楷體"/>
          <w:b/>
          <w:color w:val="FF0000"/>
          <w:sz w:val="28"/>
          <w:szCs w:val="28"/>
        </w:rPr>
        <w:t>狂犬病疫苗後如有任何過敏或不良反應，請儘速前往動物醫院診療，以免貽誤病情。</w:t>
      </w:r>
    </w:p>
    <w:p>
      <w:pPr>
        <w:pStyle w:val="Normal"/>
        <w:kinsoku w:val="false"/>
        <w:overflowPunct w:val="false"/>
        <w:snapToGrid w:val="false"/>
        <w:spacing w:lineRule="exact" w:line="440"/>
        <w:textAlignment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主辦單位</w:t>
      </w:r>
      <w:r>
        <w:rPr>
          <w:rFonts w:eastAsia="標楷體" w:cs="新細明體;PMingLiU" w:ascii="標楷體" w:hAnsi="標楷體"/>
          <w:b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sz w:val="28"/>
          <w:szCs w:val="28"/>
        </w:rPr>
        <w:t>桃園市政府動物保護處</w:t>
      </w:r>
    </w:p>
    <w:p>
      <w:pPr>
        <w:pStyle w:val="Normal"/>
        <w:kinsoku w:val="false"/>
        <w:overflowPunct w:val="false"/>
        <w:snapToGrid w:val="false"/>
        <w:spacing w:lineRule="exact" w:line="440"/>
        <w:textAlignment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6:00Z</dcterms:created>
  <dc:creator>jmc</dc:creator>
  <dc:description/>
  <cp:keywords/>
  <dc:language>en-US</dc:language>
  <cp:lastModifiedBy>陳佳吟</cp:lastModifiedBy>
  <cp:lastPrinted>2019-05-27T11:03:00Z</cp:lastPrinted>
  <dcterms:modified xsi:type="dcterms:W3CDTF">2019-05-27T03:10:00Z</dcterms:modified>
  <cp:revision>9</cp:revision>
  <dc:subject/>
  <dc:title>103 年度新屋鄉加強狂犬病疫苗預防注射期程表</dc:title>
</cp:coreProperties>
</file>