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300" w:leader="none"/>
        </w:tabs>
        <w:spacing w:lineRule="exact" w:line="454" w:before="170" w:after="227"/>
        <w:ind w:right="-17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新聞稿】</w:t>
      </w:r>
    </w:p>
    <w:p>
      <w:pPr>
        <w:pStyle w:val="Normal"/>
        <w:shd w:fill="C5000B" w:val="clear"/>
        <w:spacing w:lineRule="exact" w:line="454" w:before="170" w:after="227"/>
        <w:ind w:right="-170" w:hanging="0"/>
        <w:jc w:val="center"/>
        <w:rPr>
          <w:rFonts w:ascii="標楷體" w:hAnsi="標楷體" w:eastAsia="標楷體" w:cs="標楷體"/>
          <w:b/>
          <w:b/>
          <w:bCs/>
          <w:color w:val="FFFF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FFFF"/>
          <w:sz w:val="36"/>
          <w:szCs w:val="36"/>
        </w:rPr>
        <w:t>「文化尋根．建構台灣美術百年史」系列展覽</w:t>
      </w:r>
    </w:p>
    <w:p>
      <w:pPr>
        <w:pStyle w:val="Normal"/>
        <w:shd w:fill="C5000B" w:val="clear"/>
        <w:spacing w:lineRule="exact" w:line="454" w:before="170" w:after="227"/>
        <w:ind w:right="-170" w:hanging="0"/>
        <w:jc w:val="center"/>
        <w:rPr>
          <w:rFonts w:ascii="標楷體" w:hAnsi="標楷體" w:eastAsia="標楷體" w:cs="標楷體"/>
          <w:b/>
          <w:b/>
          <w:bCs/>
          <w:color w:val="FFFFFF"/>
          <w:sz w:val="40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FFFFFF"/>
          <w:sz w:val="40"/>
          <w:szCs w:val="36"/>
          <w:lang w:eastAsia="zh-TW"/>
        </w:rPr>
        <w:t>前衛的先行者－莊世和戰後作品精選展</w:t>
      </w:r>
    </w:p>
    <w:tbl>
      <w:tblPr>
        <w:tblW w:w="11160" w:type="dxa"/>
        <w:jc w:val="left"/>
        <w:tblInd w:w="-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5865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54" w:before="170" w:after="227"/>
              <w:ind w:right="-17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-5173980</wp:posOffset>
                  </wp:positionV>
                  <wp:extent cx="4411345" cy="5166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516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1" w:leader="none"/>
              </w:tabs>
              <w:spacing w:lineRule="exact" w:line="440"/>
              <w:ind w:left="720" w:right="-170" w:hanging="362"/>
              <w:rPr>
                <w:rFonts w:ascii="標楷體" w:hAnsi="標楷體" w:eastAsia="標楷體" w:cs="標楷體"/>
                <w:b/>
                <w:b/>
                <w:bCs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開幕剪綵：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  <w:lang w:eastAsia="zh-TW"/>
              </w:rPr>
              <w:t>6/2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  <w:lang w:eastAsia="zh-TW"/>
              </w:rPr>
              <w:t>（日）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  <w:lang w:eastAsia="zh-TW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40"/>
              <w:ind w:left="720" w:right="-170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 xml:space="preserve">展出地點：台灣創價學會 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  <w:lang w:eastAsia="zh-TW"/>
              </w:rPr>
              <w:t>「桃園藝文中心」</w:t>
            </w:r>
          </w:p>
          <w:p>
            <w:pPr>
              <w:pStyle w:val="Normal"/>
              <w:spacing w:lineRule="exact" w:line="440"/>
              <w:ind w:left="360" w:right="-17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桃園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大園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高鐵北路二段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1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40"/>
              <w:ind w:left="720" w:right="-170" w:hanging="360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展出時間：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5/22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（三）～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9/21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（六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週二至週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0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40"/>
              <w:ind w:left="720" w:right="-170" w:hanging="360"/>
              <w:rPr>
                <w:rFonts w:ascii="標楷體" w:hAnsi="標楷體" w:eastAsia="標楷體" w:cs="標楷體"/>
                <w:b/>
                <w:b/>
                <w:sz w:val="32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 xml:space="preserve">新聞連絡人：李秋宜 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0911-234059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、陳靜芳</w:t>
            </w: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0933-292580</w:t>
            </w:r>
          </w:p>
          <w:p>
            <w:pPr>
              <w:pStyle w:val="Normal"/>
              <w:spacing w:lineRule="exact" w:line="440"/>
              <w:ind w:right="-17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歡迎媒體先進蒞臨採訪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ind w:right="-17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新聞稿】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年，創價藝文「前衛的先行者—莊世和戰後作品精選展」，將展出重要台灣抽象藝術先驅—莊世和的油畫作品。甚少舉辦大型個展的藝術家莊世和，此次展覽中精選多幅代表作，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藝文中心盛大展出，展期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提供藝術愛好者重探這位前衛先行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精彩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莊世和</w:t>
      </w:r>
      <w:r>
        <w:rPr>
          <w:rFonts w:eastAsia="標楷體" w:cs="標楷體" w:ascii="標楷體" w:hAnsi="標楷體"/>
          <w:sz w:val="28"/>
          <w:szCs w:val="28"/>
        </w:rPr>
        <w:t xml:space="preserve">1923 </w:t>
      </w:r>
      <w:r>
        <w:rPr>
          <w:rFonts w:ascii="標楷體" w:hAnsi="標楷體" w:cs="標楷體" w:eastAsia="標楷體"/>
          <w:sz w:val="28"/>
          <w:szCs w:val="28"/>
        </w:rPr>
        <w:t>年生於台南，年幼時舉家遷居屏東。於潮洲公學校就讀期間，日籍教師發現他的藝術天份，開始以函授方式接受日本內地的藝術教學。之後在父親的鼓勵支持下，</w:t>
      </w:r>
      <w:r>
        <w:rPr>
          <w:rFonts w:eastAsia="標楷體" w:cs="標楷體" w:ascii="標楷體" w:hAnsi="標楷體"/>
          <w:sz w:val="28"/>
          <w:szCs w:val="28"/>
        </w:rPr>
        <w:t xml:space="preserve">1938 </w:t>
      </w:r>
      <w:r>
        <w:rPr>
          <w:rFonts w:ascii="標楷體" w:hAnsi="標楷體" w:cs="標楷體" w:eastAsia="標楷體"/>
          <w:sz w:val="28"/>
          <w:szCs w:val="28"/>
        </w:rPr>
        <w:t>年赴東京川端畫學校日本畫科就讀，</w:t>
      </w:r>
      <w:r>
        <w:rPr>
          <w:rFonts w:eastAsia="標楷體" w:cs="標楷體" w:ascii="標楷體" w:hAnsi="標楷體"/>
          <w:sz w:val="28"/>
          <w:szCs w:val="28"/>
        </w:rPr>
        <w:t>1940</w:t>
      </w:r>
      <w:r>
        <w:rPr>
          <w:rFonts w:ascii="標楷體" w:hAnsi="標楷體" w:cs="標楷體" w:eastAsia="標楷體"/>
          <w:sz w:val="28"/>
          <w:szCs w:val="28"/>
        </w:rPr>
        <w:t>年再至東京美術工藝學院純粹美術科就讀至研究科畢業。所習得的前衛藝術，包括立體派、超現實、達達、包浩斯、抽象藝術等等，他並非透過印刷品或觀展作品而得的表面上的形式模仿，而是親身透過日本前衛藝術家與藝評家學習藝術概念，並透過創作來驗證學理，以獲知近現代藝術發展的原理與觀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年戰後，莊世和自日本返台，在台北發起「新藝術運動」，</w:t>
      </w:r>
      <w:r>
        <w:rPr>
          <w:rFonts w:eastAsia="標楷體" w:cs="標楷體" w:ascii="標楷體" w:hAnsi="標楷體"/>
          <w:sz w:val="28"/>
          <w:szCs w:val="28"/>
        </w:rPr>
        <w:t xml:space="preserve">1958 </w:t>
      </w:r>
      <w:r>
        <w:rPr>
          <w:rFonts w:ascii="標楷體" w:hAnsi="標楷體" w:cs="標楷體" w:eastAsia="標楷體"/>
          <w:sz w:val="28"/>
          <w:szCs w:val="28"/>
        </w:rPr>
        <w:t>年於台北市中山堂首次舉辦個展，是戰後在台灣甚早舉辦現代藝術個展的藝術家。之後返回南部，積極耕耘「綠舍美術研究會」、「新造形美術協會」等畫會，並長期為畫會展覽付諸心力、發表評論，悉心培育後輩藝術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現年已高齡</w:t>
      </w:r>
      <w:r>
        <w:rPr>
          <w:rFonts w:eastAsia="標楷體" w:cs="標楷體" w:ascii="標楷體" w:hAnsi="標楷體"/>
          <w:sz w:val="28"/>
          <w:szCs w:val="28"/>
        </w:rPr>
        <w:t xml:space="preserve">95 </w:t>
      </w:r>
      <w:r>
        <w:rPr>
          <w:rFonts w:ascii="標楷體" w:hAnsi="標楷體" w:cs="標楷體" w:eastAsia="標楷體"/>
          <w:sz w:val="28"/>
          <w:szCs w:val="28"/>
        </w:rPr>
        <w:t>歲的莊世和，一生努力創作，並用心深耕藝術教育、地方藝術活動長達一甲子，曾在其〈藝術 是我的夢、生活、生命〉一文中寫道：「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歲開始走上這條荊棘叢生的藝術道路，一半輩子與藝術運動搏鬥過來的繪畫歷程與奮鬥，覺得沒有累垮，反而更充分的努力直前邁進、勇猛地突破，……。人老心不老的養生靜心，是我一貫的理念。」又寫道：「繪畫，要表現作者的生命、精神、思想，一切要創造、創新、創作，不能停滯，這樣才算是真正了解繪畫的創作和要訣…。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灣美術近百年的發展呈現多元豐富的面貌！為了探索這段歷史軌跡，台灣創價學會自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起，以「文化尋根．建構台灣美術百年史」為策展主軸，舉辦「創價文化藝術系列」展覽，引領民眾透過藝術賞析更加認識台灣歷史。創價位於全台各地的藝文中心每年超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</w:rPr>
        <w:t>萬人次前往觀展，此外，透過「行動美術館」的方式，前往各地中小學校園進行推廣，為培養青年學子的美術涵養做出貢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灣創價學會致力於文化、教育及和平活動，以創造生命最高價值，促進人類的友好與和平，是一個人本主義團體。迄今獲頒「行政院獎」、連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獲內政部頒發「社會優良團體獎」及「公益貢獻獎金獎」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度獲教育部頒發「推展社會教育有功團體獎」、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獲頒「藝術教育貢獻獎」，以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度獲文化部頒發「文馨獎」金獎之肯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wsgi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前衛的先行者－莊世和戰後作品精選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展期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/2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三）～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/2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六）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二至週日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台灣創價學會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藝文中心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園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北路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14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720" w:right="745" w:gutter="0" w:header="0" w:top="48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2">
    <w:name w:val="本文縮排 2"/>
    <w:basedOn w:val="Normal"/>
    <w:qFormat/>
    <w:pPr>
      <w:spacing w:lineRule="exact" w:line="400" w:before="180" w:after="0"/>
      <w:ind w:left="0" w:right="0" w:firstLine="28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g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8:00Z</dcterms:created>
  <dc:creator>david</dc:creator>
  <dc:description/>
  <cp:keywords/>
  <dc:language>en-US</dc:language>
  <cp:lastModifiedBy>tsa011</cp:lastModifiedBy>
  <cp:lastPrinted>2013-03-26T11:06:00Z</cp:lastPrinted>
  <dcterms:modified xsi:type="dcterms:W3CDTF">2019-05-29T02:54:00Z</dcterms:modified>
  <cp:revision>17</cp:revision>
  <dc:subject/>
  <dc:title>台灣畫壇常青樹</dc:title>
</cp:coreProperties>
</file>