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ind w:firstLine="116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704</w:t>
            </w:r>
          </w:p>
        </w:tc>
      </w:tr>
    </w:tbl>
    <w:p>
      <w:pPr>
        <w:pStyle w:val="Normal"/>
        <w:snapToGrid w:val="false"/>
        <w:spacing w:lineRule="atLeast" w:line="600"/>
        <w:ind w:firstLine="720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一簞回顧－杜若洲紀念展</w:t>
      </w:r>
    </w:p>
    <w:p>
      <w:pPr>
        <w:pStyle w:val="Normal"/>
        <w:snapToGrid w:val="false"/>
        <w:spacing w:lineRule="atLeast" w:line="6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_Hlk501795344"/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bookmarkStart w:id="1" w:name="_Hlk533674419"/>
      <w:bookmarkStart w:id="2" w:name="_Hlk533673656"/>
      <w:bookmarkEnd w:id="0"/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 桃園市文化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第二展覽室展出</w:t>
      </w:r>
    </w:p>
    <w:p>
      <w:pPr>
        <w:pStyle w:val="Normal"/>
        <w:snapToGrid w:val="false"/>
        <w:spacing w:lineRule="atLeast" w:line="600"/>
        <w:ind w:firstLine="560"/>
        <w:rPr>
          <w:rFonts w:ascii="微軟正黑體" w:hAnsi="微軟正黑體" w:eastAsia="微軟正黑體" w:cs="微軟正黑體"/>
          <w:b/>
          <w:b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ascii="微軟正黑體" w:hAnsi="微軟正黑體" w:cs="微軟正黑體" w:eastAsia="微軟正黑體"/>
          <w:iCs/>
          <w:sz w:val="28"/>
          <w:szCs w:val="28"/>
        </w:rPr>
        <w:t>杜若洲先生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937-201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），原籍浙江，國立臺灣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師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範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大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學藝術系畢，曾任台東師範學院兼任副教授，台北市美展、高雄市美展、全省展等評審，以及台灣省立美術館展品審查委員。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至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於桃園文化局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樓第二展覽室展出各時期的作品、手稿、著作等，將畢生創作，公諸大眾。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ascii="微軟正黑體" w:hAnsi="微軟正黑體" w:cs="微軟正黑體" w:eastAsia="微軟正黑體"/>
          <w:iCs/>
          <w:sz w:val="28"/>
          <w:szCs w:val="28"/>
        </w:rPr>
        <w:t>杜若洲在師大求學期間。長於素描，對繪畫基本功夫甚為紮實。所以在從事藝術理論研究之餘，始終未曾忘掉畫筆，除了水彩、粉彩外，尤能專心於油畫的創作。在畫布上證驗他在批評及理論上的種種創見，更發揮堅苦卓絶的求真精神。在風吹雨打中進行數年的戶外寫生，再藉各種媒材廣泛追求作品的表達內涵和語彙，將記憶轉化成畫幅創作。杜若洲選譯多種藝術名著而見解精闢，備受國內藝壇重視。畢生致力於藝術理論的探討，陸續發表多篇文章於國內報章雜誌中，並因此榮獲民國八十年度中國畫學會所頒最優繪畫理論家「金爵獎」。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ascii="微軟正黑體" w:hAnsi="微軟正黑體" w:cs="微軟正黑體" w:eastAsia="微軟正黑體"/>
          <w:iCs/>
          <w:sz w:val="28"/>
          <w:szCs w:val="28"/>
        </w:rPr>
        <w:t>本次展出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一簞回顧－杜若洲紀念展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」，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由杜若洲夫人鍾光華女士策展，藉由展出，讓大家看到這些畫作不同的能量與感動，呈現杜若洲藝術奮鬥的生活記憶，見證永恆的畫作。誠摯邀請您蒞臨品賞。</w:t>
      </w:r>
    </w:p>
    <w:p>
      <w:pPr>
        <w:pStyle w:val="Normal"/>
        <w:spacing w:lineRule="exact" w:line="440"/>
        <w:ind w:left="1700" w:hanging="170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iCs/>
          <w:sz w:val="28"/>
          <w:szCs w:val="28"/>
        </w:rPr>
      </w:pPr>
      <w:bookmarkEnd w:id="1"/>
      <w:bookmarkEnd w:id="2"/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日期：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地點：桃園市政府文化局第二展覽室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桃園市桃園區縣府路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3:00Z</dcterms:created>
  <dc:creator>Administrator</dc:creator>
  <dc:description/>
  <cp:keywords/>
  <dc:language>en-US</dc:language>
  <cp:lastModifiedBy>張麗齡</cp:lastModifiedBy>
  <cp:lastPrinted>2019-05-10T18:24:00Z</cp:lastPrinted>
  <dcterms:modified xsi:type="dcterms:W3CDTF">2019-05-10T11:51:00Z</dcterms:modified>
  <cp:revision>156</cp:revision>
  <dc:subject/>
  <dc:title>蓮之饗宴~</dc:title>
</cp:coreProperties>
</file>