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8"/>
        <w:gridCol w:w="1080"/>
        <w:gridCol w:w="2174"/>
      </w:tblGrid>
      <w:tr>
        <w:trPr>
          <w:cantSplit w:val="true"/>
        </w:trPr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1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1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2-2592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6-3806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</w:rPr>
              <w:t>日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網址 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ulture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g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張亦潔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-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30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4</w:t>
            </w:r>
          </w:p>
        </w:tc>
      </w:tr>
    </w:tbl>
    <w:p>
      <w:pPr>
        <w:pStyle w:val="Normal"/>
        <w:ind w:left="-142" w:right="-34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19</w:t>
      </w:r>
      <w:r>
        <w:rPr>
          <w:rFonts w:ascii="標楷體" w:hAnsi="標楷體" w:cs="標楷體" w:eastAsia="標楷體"/>
          <w:b/>
          <w:sz w:val="28"/>
        </w:rPr>
        <w:t>桃園藝術巡演</w:t>
      </w:r>
      <w:r>
        <w:rPr>
          <w:rFonts w:ascii="標楷體" w:hAnsi="標楷體" w:cs="標楷體" w:eastAsia="標楷體"/>
          <w:b/>
          <w:sz w:val="28"/>
        </w:rPr>
        <w:t xml:space="preserve"> 仲夏藝文跑趴趣</w:t>
      </w:r>
    </w:p>
    <w:p>
      <w:pPr>
        <w:pStyle w:val="Normal"/>
        <w:spacing w:lineRule="exact" w:line="440"/>
        <w:ind w:left="-283" w:right="-341"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政府文化局為落實文化平權，每年規劃不同型式的表演於桃園各區演出，邁入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桃園藝術巡演」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帶來一系列精彩活動！今年共邀請國內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團優質表演團隊，帶來傳統戲曲、現代戲劇、兒童劇、戶外音樂會等節目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共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場次的演出，邀請大小朋友一起</w:t>
      </w:r>
      <w:r>
        <w:rPr>
          <w:rFonts w:eastAsia="標楷體" w:cs="標楷體" w:ascii="標楷體" w:hAnsi="標楷體"/>
          <w:sz w:val="28"/>
        </w:rPr>
        <w:t>fun</w:t>
      </w:r>
      <w:r>
        <w:rPr>
          <w:rFonts w:ascii="標楷體" w:hAnsi="標楷體" w:cs="標楷體" w:eastAsia="標楷體"/>
          <w:sz w:val="28"/>
        </w:rPr>
        <w:t>心玩暑假。</w:t>
      </w:r>
    </w:p>
    <w:p>
      <w:pPr>
        <w:pStyle w:val="Normal"/>
        <w:spacing w:lineRule="exact" w:line="440"/>
        <w:ind w:left="-283" w:right="-341"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9</w:t>
      </w:r>
      <w:r>
        <w:rPr>
          <w:rFonts w:ascii="標楷體" w:hAnsi="標楷體" w:cs="標楷體" w:eastAsia="標楷體"/>
          <w:sz w:val="28"/>
        </w:rPr>
        <w:t>桃園藝術巡演」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系列活動邀請到隨心所欲樂團、春美歌劇團、許亞芬歌子戲劇坊、一心戲劇團、龍潭愛樂管弦樂團、犀牛劇團及九歌兒童劇團，要繼續為桃園市民帶來豐富多元，輕鬆愉快的表演節目，系列活動皆為自由入場，夏日週末請跟著桃園藝術巡演的旅程輕步漫遊，共渡難忘的藝文時光。</w:t>
      </w:r>
    </w:p>
    <w:p>
      <w:pPr>
        <w:pStyle w:val="Normal"/>
        <w:spacing w:lineRule="exact" w:line="440"/>
        <w:ind w:left="-283" w:right="-341" w:firstLine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有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場次的演出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將由「隨心所欲樂團」至大溪區埔頂公園帶來戶外音樂會《聽說那些『花』的故事》；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由「春美歌劇團」至蘆竹區大竹國中帶來新編歌仔戲《鐵漢》；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整由「許亞芬歌子戲劇坊」至龍潭區運動公園帶來經典歌仔戲《福星高照》；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整由「一心戲劇團」至八德區忠勇公園帶來經典歌仔戲《聚寶盆》；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由「龍潭愛樂管弦樂團」到楊梅區富岡運動公園帶來復刻經典音樂會《民歌琴交響夢》；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由犀牛劇團到復興區義盛國小及高義國小帶來兒童劇《勇者布拉卡》；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將由「九歌兒童劇團」至龜山區文華國小帶來兒童劇《判官審石頭》。</w:t>
      </w:r>
    </w:p>
    <w:p>
      <w:pPr>
        <w:pStyle w:val="Normal"/>
        <w:spacing w:lineRule="exact" w:line="440"/>
        <w:ind w:left="-283" w:right="-341" w:firstLine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詳情請至桃園市政府文化局官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http://culture.tycg.gov.tw/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或臉書搜尋「桃園藝術巡演」</w:t>
      </w:r>
      <w:r>
        <w:rPr>
          <w:rFonts w:eastAsia="標楷體" w:cs="標楷體" w:ascii="標楷體" w:hAnsi="標楷體"/>
          <w:sz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</w:rPr>
          <w:t>https://goo.gl/scWp3A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7-9</w:t>
      </w:r>
      <w:r>
        <w:rPr>
          <w:rFonts w:ascii="標楷體" w:hAnsi="標楷體" w:cs="標楷體" w:eastAsia="標楷體"/>
          <w:sz w:val="28"/>
        </w:rPr>
        <w:t>月演出資訊：</w:t>
      </w:r>
    </w:p>
    <w:p>
      <w:pPr>
        <w:pStyle w:val="Normal"/>
        <w:spacing w:lineRule="exact" w:line="480"/>
        <w:ind w:left="991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次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　節目：隨心所欲樂團《聽說那些『花』的故事》</w:t>
      </w:r>
    </w:p>
    <w:p>
      <w:pPr>
        <w:pStyle w:val="Normal"/>
        <w:spacing w:lineRule="exact" w:line="480"/>
        <w:ind w:left="989" w:hanging="423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19:30-21:00 (9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埔頂公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溪區埔仁路與仁善街口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991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次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　節目：春美歌劇團《鐵漢》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19:30-21:30 (12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大竹國中操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蘆竹區大竹路國中巷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991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　節目：許亞芬歌子戲劇坊《福星高照》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19:00-21:30 (15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龍潭運動公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龍潭區公園路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991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　節目：一心戲劇團《聚寶盆》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19:00-21:10 (13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忠勇公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德區忠勇一路與忠勇街口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991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次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　節目：龍潭愛樂管弦樂團《民歌琴交響夢》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19:30-21:00 (9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富岡運動公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楊梅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員德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991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次</w:t>
      </w:r>
      <w:r>
        <w:rPr>
          <w:rFonts w:eastAsia="標楷體" w:cs="標楷體" w:ascii="標楷體" w:hAnsi="標楷體"/>
          <w:sz w:val="28"/>
        </w:rPr>
        <w:t>13-14</w:t>
      </w:r>
      <w:r>
        <w:rPr>
          <w:rFonts w:ascii="標楷體" w:hAnsi="標楷體" w:cs="標楷體" w:eastAsia="標楷體"/>
          <w:sz w:val="28"/>
        </w:rPr>
        <w:t>　節目：犀牛劇團《勇者布拉卡》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10:30-11:30 (6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義盛國小活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復興區義盛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鄰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10:30-11:30 (6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高義國小視聽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復興區高義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鄰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991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次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　節目：九歌兒童劇團《判官審石頭》</w:t>
      </w:r>
    </w:p>
    <w:p>
      <w:pPr>
        <w:pStyle w:val="Normal"/>
        <w:spacing w:lineRule="exact" w:line="480"/>
        <w:ind w:left="989" w:hanging="4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19:30-20:30 (6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989" w:hanging="423"/>
        <w:rPr/>
      </w:pPr>
      <w:r>
        <w:rPr>
          <w:rFonts w:ascii="標楷體" w:hAnsi="標楷體" w:cs="標楷體" w:eastAsia="標楷體"/>
          <w:sz w:val="28"/>
        </w:rPr>
        <w:t>地點：文華國小操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龜山區文化七路</w:t>
      </w:r>
      <w:r>
        <w:rPr>
          <w:rFonts w:eastAsia="標楷體" w:cs="標楷體" w:ascii="標楷體" w:hAnsi="標楷體"/>
          <w:sz w:val="28"/>
        </w:rPr>
        <w:t>1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cWp3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2:00Z</dcterms:created>
  <dc:creator>mk2</dc:creator>
  <dc:description/>
  <cp:keywords/>
  <dc:language>en-US</dc:language>
  <cp:lastModifiedBy>文化發展科李聿昕10014429</cp:lastModifiedBy>
  <cp:lastPrinted>2019-05-14T09:39:00Z</cp:lastPrinted>
  <dcterms:modified xsi:type="dcterms:W3CDTF">2019-07-01T03:27:00Z</dcterms:modified>
  <cp:revision>201</cp:revision>
  <dc:subject/>
  <dc:title>新 聞 稿</dc:title>
</cp:coreProperties>
</file>