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16092</w:t>
            </w:r>
          </w:p>
        </w:tc>
      </w:tr>
      <w:tr>
        <w:trPr>
          <w:trHeight w:val="93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月日發布，並透過桃園市政府及本局網際網路同步發送   網址：</w:t>
            </w:r>
            <w:r>
              <w:rPr>
                <w:rFonts w:ascii="標楷體" w:hAnsi="標楷體" w:cs="標楷體" w:eastAsia="標楷體"/>
                <w:color w:val="FF0000"/>
                <w:spacing w:val="-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4"/>
                <w:kern w:val="0"/>
              </w:rPr>
              <w:t>http: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朱宗乙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609</w:t>
            </w:r>
          </w:p>
        </w:tc>
      </w:tr>
    </w:tbl>
    <w:p>
      <w:pPr>
        <w:pStyle w:val="Normal"/>
        <w:widowControl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bookmarkStart w:id="0" w:name="_Hlk3991880"/>
      <w:bookmarkEnd w:id="0"/>
      <w:r>
        <w:rPr>
          <w:rFonts w:ascii="標楷體" w:hAnsi="標楷體" w:cs="標楷體" w:eastAsia="標楷體"/>
          <w:b/>
          <w:sz w:val="44"/>
          <w:szCs w:val="44"/>
        </w:rPr>
        <w:t>桃園市</w:t>
      </w:r>
      <w:r>
        <w:rPr>
          <w:rFonts w:eastAsia="標楷體" w:cs="標楷體" w:ascii="標楷體" w:hAnsi="標楷體"/>
          <w:b/>
          <w:sz w:val="44"/>
          <w:szCs w:val="44"/>
        </w:rPr>
        <w:t>2019</w:t>
      </w:r>
      <w:r>
        <w:rPr>
          <w:rFonts w:ascii="標楷體" w:hAnsi="標楷體" w:cs="標楷體" w:eastAsia="標楷體"/>
          <w:b/>
          <w:sz w:val="44"/>
          <w:szCs w:val="44"/>
        </w:rPr>
        <w:t>「古蹟日」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飛機棚廠搖滾音樂新體驗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" w:name="_Hlk3991880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古蹟日」活動報名正式開跑，今年規劃兩大系列活動，分別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兩天舉辦的「八德區歷史場域導覽」，參訪路線結合文化局地景藝術節活動範圍，以八德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精緻悠久的歷史建築作為導覽據點，讓民眾能進行一日文資小旅行；另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古蹟日當天，在「前空軍桃園基地設施群」棚廠則舉辦「搖滾音樂祭」，除了讓民眾能一揭軍事文化資產神秘面紗外，更希望藉由結合軍樂及搖滾樂團演出，體驗不一樣的文化資產之美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八德區歷史場域導覽」活動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-1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:00-16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安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，每場次開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名額，活動報名截止日為導覽前一天。活動以八德餘慶堂作為導覽核心，串連三元宮、廣福宮、敦德堂等歷史建築，並由專人進行導覽解說，透過在地導覽，重現歷史場域；「搖滾音樂祭」則舉辦於古蹟「前空軍桃園基地設施群」建物群中，目前基地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棚廠，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棚廠更是戰後桃園基地第一座鋼構棚廠，過去曾作為飛機週期檢查及銹蝕檢修、飛機清洗之場所，報名日期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桃園市串聯文化部所提出之「遊於藝」理念，希望透過創意軍歌、本市傑出演藝團隊及搖滾樂團等的節目安排，讓民眾悠遊於旋律，過程中穿插軍事與歷史要素，以傳達本處古蹟之特色。希望讓年輕人一同共襄盛舉，讓民眾透過「搖滾音樂祭」感受文化資產的魅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及相關活動訊息請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粉絲專頁查詢</w:t>
      </w:r>
    </w:p>
    <w:p>
      <w:pPr>
        <w:pStyle w:val="Normal"/>
        <w:widowControl/>
        <w:spacing w:lineRule="exact" w:line="500"/>
        <w:ind w:firstLine="48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tps://goo.gl/UTmbzj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查詢。 </w:t>
      </w:r>
    </w:p>
    <w:sectPr>
      <w:footerReference w:type="default" r:id="rId3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Tmbz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7:00Z</dcterms:created>
  <dc:creator>Administrator</dc:creator>
  <dc:description/>
  <cp:keywords/>
  <dc:language>en-US</dc:language>
  <cp:lastModifiedBy>朱宗乙</cp:lastModifiedBy>
  <cp:lastPrinted>2019-09-06T17:32:00Z</cp:lastPrinted>
  <dcterms:modified xsi:type="dcterms:W3CDTF">2019-09-12T08:39:00Z</dcterms:modified>
  <cp:revision>36</cp:revision>
  <dc:subject/>
  <dc:title>蓮之饗宴~</dc:title>
</cp:coreProperties>
</file>