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color w:val="3366FF"/>
        </w:rPr>
        <w:t>NO.</w:t>
      </w:r>
      <w:r>
        <w:rPr>
          <w:rFonts w:cs="Calibri" w:ascii="Calibri" w:hAnsi="Calibri"/>
          <w:b/>
          <w:color w:val="3366FF"/>
        </w:rPr>
        <w:t xml:space="preserve"> </w:t>
      </w:r>
      <w:r>
        <w:rPr>
          <w:rFonts w:cs="Calibri" w:ascii="Calibri" w:hAnsi="Calibri"/>
          <w:b/>
          <w:color w:val="3366FF"/>
        </w:rPr>
        <w:t>a63</w:t>
      </w:r>
      <w:r>
        <w:rPr>
          <w:rFonts w:cs="Calibri" w:ascii="Calibri" w:hAnsi="Calibri"/>
          <w:b/>
          <w:color w:val="3366FF"/>
        </w:rPr>
        <w:t>85</w:t>
      </w:r>
      <w:r>
        <w:rPr>
          <w:rFonts w:ascii="Calibri" w:hAnsi="Calibri" w:cs="Calibri"/>
          <w:b/>
          <w:color w:val="3366FF"/>
        </w:rPr>
        <w:t>封存編號版本</w:t>
      </w:r>
      <w:r>
        <w:rPr>
          <w:rFonts w:cs="Calibri" w:ascii="Calibri" w:hAnsi="Calibri"/>
          <w:b/>
          <w:color w:val="3366FF"/>
        </w:rPr>
        <w:t>R</w:t>
      </w:r>
      <w:r>
        <w:rPr>
          <w:rFonts w:cs="Calibri" w:ascii="Calibri" w:hAnsi="Calibri"/>
          <w:b/>
          <w:color w:val="3366FF"/>
        </w:rPr>
        <w:t>2</w:t>
      </w:r>
    </w:p>
    <w:p>
      <w:pPr>
        <w:pStyle w:val="Normal"/>
        <w:rPr>
          <w:color w:val="FF0000"/>
          <w:sz w:val="20"/>
          <w:szCs w:val="20"/>
          <w:shd w:fill="DAEEF3" w:val="clear"/>
        </w:rPr>
      </w:pPr>
      <w:r>
        <w:rPr>
          <w:rFonts w:ascii="Arial" w:hAnsi="Arial" w:cs="Arial"/>
          <w:color w:val="008080"/>
        </w:rPr>
        <w:t>關鍵字</w:t>
      </w:r>
      <w:r>
        <w:rPr>
          <w:rFonts w:ascii="Arial" w:hAnsi="Arial" w:cs="Arial"/>
          <w:color w:val="008080"/>
          <w:sz w:val="22"/>
        </w:rPr>
        <w:t>：</w:t>
      </w:r>
      <w:r>
        <w:rPr>
          <w:rFonts w:ascii="Arial" w:hAnsi="Arial" w:cs="Arial"/>
          <w:color w:val="008080"/>
        </w:rPr>
        <w:t>法稅改革聯盟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稅改十大建言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稅改五大訴求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賦稅人權宣言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地價稅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高鐵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強制執行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凍結財產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查封房屋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限制出境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拘提管收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行政救濟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訴願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祖產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財政部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超徵還民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小英總統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血汗錢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慶富案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兆豐金案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亞投行案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稅務獎勵金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蚊子館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國債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民進黨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全民退稅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謝長廷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柯建銘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賴清德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前行政院長陳冲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前財政部長李述德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平鎮區北貴里吳克釗里長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稅災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低薪</w:t>
      </w:r>
      <w:r>
        <w:rPr>
          <w:rFonts w:ascii="Arial" w:hAnsi="Arial" w:cs="Arial" w:eastAsia="Arial"/>
          <w:color w:val="008080"/>
        </w:rPr>
        <w:t xml:space="preserve"> </w:t>
      </w:r>
      <w:r>
        <w:rPr>
          <w:rFonts w:ascii="Arial" w:hAnsi="Arial" w:cs="Arial"/>
          <w:color w:val="008080"/>
        </w:rPr>
        <w:t>台勞</w:t>
      </w:r>
      <w:r>
        <w:rPr>
          <w:rFonts w:ascii="Arial" w:hAnsi="Arial" w:cs="Arial" w:eastAsia="Arial"/>
          <w:color w:val="008080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color w:val="FF0000"/>
          <w:sz w:val="20"/>
          <w:szCs w:val="20"/>
          <w:shd w:fill="DAEEF3" w:val="clear"/>
        </w:rPr>
      </w:pPr>
      <w:r>
        <w:rPr>
          <w:rFonts w:eastAsia="細明體;MingLiU" w:cs="新細明體;PMingLiU" w:ascii="細明體;MingLiU" w:hAnsi="細明體;MingLiU"/>
          <w:color w:val="FF0000"/>
          <w:sz w:val="20"/>
          <w:szCs w:val="20"/>
          <w:shd w:fill="DAEEF3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法稅改革聯盟走入巷弄長照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平鎮區北貴里里長帶頭邀 現場阿公阿嬤稅改連署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  <w:t>記者葉奕馨</w:t>
      </w:r>
      <w:r>
        <w:rPr/>
        <w:t>/</w:t>
      </w:r>
      <w:r>
        <w:rPr/>
        <w:t>桃園報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稅改革聯盟志工於</w:t>
      </w:r>
      <w:r>
        <w:rPr/>
        <w:t>4</w:t>
      </w:r>
      <w:r>
        <w:rPr/>
        <w:t>月</w:t>
      </w:r>
      <w:r>
        <w:rPr/>
        <w:t>29</w:t>
      </w:r>
      <w:r>
        <w:rPr/>
        <w:t>日前往桃園市平鎮區北貴里</w:t>
      </w:r>
      <w:r>
        <w:rPr/>
        <w:t>C+</w:t>
      </w:r>
      <w:r>
        <w:rPr/>
        <w:t>巷弄長照站，宣導法稅常識，同時舉辦「稅改十大建言」、「稅改五大訴求」及「賦稅人權宣言」連署活動，期許阿公阿嬤也要懂得爭取自己的權益，好事大家一起做，法稅真改革，沒有人是局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是本年度地價稅申報的最後一天，現場陳小姐分享竹北地價稅暴漲</w:t>
      </w:r>
      <w:r>
        <w:rPr/>
        <w:t>500%</w:t>
      </w:r>
      <w:r>
        <w:rPr/>
        <w:t>案例，以前高鐵附近的土地一坪喊到</w:t>
      </w:r>
      <w:r>
        <w:rPr/>
        <w:t>60</w:t>
      </w:r>
      <w:r>
        <w:rPr/>
        <w:t>萬，現在</w:t>
      </w:r>
      <w:r>
        <w:rPr/>
        <w:t>50</w:t>
      </w:r>
      <w:r>
        <w:rPr/>
        <w:t>萬還賣不出去，但傳統的觀念土地是祖先留下來的不能賣，老地主只好揹上重稅，陳小姐說，這位老地主若繳不出稅金，以台灣的稅制來說，他將會被處以最高</w:t>
      </w:r>
      <w:r>
        <w:rPr/>
        <w:t>3</w:t>
      </w:r>
      <w:r>
        <w:rPr/>
        <w:t>倍的罰金，若再繳不出，就會面臨被強制執行的命運，凍結財產、查封房屋、限制出境，甚至拘提管收。若不服可以提起行政救濟，但是到訴願階段必須先繳稅金一半，才能免除被強制執行。在場阿公阿嬤聽了紛紛搖頭嘆息：「稅會殺人啊！這樣叫人怎麼活下去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一位阿嬤表示，老公過世後農地過給兒子六分多的土地，稅卻要</w:t>
      </w:r>
      <w:r>
        <w:rPr/>
        <w:t>80</w:t>
      </w:r>
      <w:r>
        <w:rPr/>
        <w:t>幾萬，兒子媳婦都是上班族，根本沒能力繳這麼多稅款，希望政府要體察民情，苦民所苦，逼人民變賣祖產繳稅，實在鴨霸，應該要改進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小姐表示，遇到不合理的稅單要先了解，不要盲目繳交。稅務人員常因業績壓力而未依證據開稅單，是造成超徵原因之一；而財政部對超徵的流向始終都交代不清，民主國家超徵還民是天經地義的，但今年元旦小英總統說要發放超徵紅利的承諾到現在都沒有兌現。政府徵收的稅金來自人民辛苦的血汗錢，當然應該取之於民用之於民，但卻多揮霍在財政漏洞和自肥上，慶富案、兆豐金案、亞投行案、自肥稅務獎勵金、蚊子館等，都是全民買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稅改革聯盟表示，財政部近五年超徵</w:t>
      </w:r>
      <w:r>
        <w:rPr/>
        <w:t>6</w:t>
      </w:r>
      <w:r>
        <w:rPr/>
        <w:t>,</w:t>
      </w:r>
      <w:r>
        <w:rPr/>
        <w:t>100</w:t>
      </w:r>
      <w:r>
        <w:rPr/>
        <w:t>多億，財政部稱超徵用來「減少債務舉借」，結果卻是國債不斷飆升。早在</w:t>
      </w:r>
      <w:r>
        <w:rPr/>
        <w:t>2008</w:t>
      </w:r>
      <w:r>
        <w:rPr/>
        <w:t>年，蔡總統擔任民進黨主席時就帶動黨團大力推動「全民退稅、弱勢補助」方案，謝長廷、柯建銘、賴清德亦均同意退稅。前行政院長陳冲、前財政部長李述德也都表示應「還利於民」。全國共</w:t>
      </w:r>
      <w:r>
        <w:rPr/>
        <w:t>7,760</w:t>
      </w:r>
      <w:r>
        <w:rPr/>
        <w:t>位村里當中，超過</w:t>
      </w:r>
      <w:r>
        <w:rPr/>
        <w:t>96%</w:t>
      </w:r>
      <w:r>
        <w:rPr/>
        <w:t>當屆及上屆村里長，台北市、南投縣、桃園市、台中市、苗栗縣、彰化縣、高雄市、宜蘭縣、台東縣、澎湖縣、嘉義市等</w:t>
      </w:r>
      <w:r>
        <w:rPr>
          <w:color w:val="000000"/>
        </w:rPr>
        <w:t>19</w:t>
      </w:r>
      <w:r>
        <w:rPr/>
        <w:t>位縣市首長、副首長，以及超過</w:t>
      </w:r>
      <w:r>
        <w:rPr/>
        <w:t>1300</w:t>
      </w:r>
      <w:r>
        <w:rPr/>
        <w:t>位各級民意代表均完成稅改連署。從基層里長到各級民意代表，不分黨派幾乎都認為超徵稅收應該退還人民。平鎮區北貴里吳克釗里長早在去年連署時，就非常認同法稅改革聯盟的稅改訴求，因此也參與了稅改聖火環島在平鎮的迎接聖火活動，感受到稅制健全與否，影響的是台灣世世代代，所以邀請法稅改革聯盟舉辦連署活動，要讓里民都能了解正確的法稅觀念，不要讓自己的權益睡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嚴重超徵，導致稅災氾濫，企業倒閉、外移，外資撤離，年輕人低薪，不敢婚、不敢生，甚至出國當台勞。法稅改革聯盟呼籲大家共同參與法稅改革並連署「稅改十大建言」、「稅改五大訴求」及「賦稅人權宣言」，期待全民一起來監督政府，達到以民為主，以法為規的法治國家。</w:t>
      </w:r>
    </w:p>
    <w:p>
      <w:pPr>
        <w:pStyle w:val="Normal"/>
        <w:rPr>
          <w:rFonts w:ascii="標楷體" w:hAnsi="標楷體" w:eastAsia="標楷體" w:cs="標楷體"/>
          <w:color w:val="7030A0"/>
          <w:shd w:fill="FBD4B4" w:val="clear"/>
        </w:rPr>
      </w:pPr>
      <w:r>
        <w:rPr>
          <w:rFonts w:eastAsia="標楷體" w:cs="標楷體" w:ascii="標楷體" w:hAnsi="標楷體"/>
          <w:color w:val="7030A0"/>
          <w:shd w:fill="FBD4B4" w:val="clear"/>
        </w:rPr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圖說一：平鎮區北貴里吳克釗里長邀請法稅改革聯盟志工舉辦稅改連署活動，讓里民都能了解正確的法稅觀念，不要讓自己的權益睡著。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圖說二：法稅改革聯盟志工在桃園市平鎮區北貴里</w:t>
      </w:r>
      <w:r>
        <w:rPr>
          <w:rFonts w:cs="新細明體;PMingLiU" w:ascii="新細明體;PMingLiU" w:hAnsi="新細明體;PMingLiU"/>
          <w:color w:val="7030A0"/>
        </w:rPr>
        <w:t>C+</w:t>
      </w:r>
      <w:r>
        <w:rPr>
          <w:rFonts w:ascii="新細明體;PMingLiU" w:hAnsi="新細明體;PMingLiU" w:cs="新細明體;PMingLiU"/>
          <w:color w:val="7030A0"/>
        </w:rPr>
        <w:t>巷弄長照站，宣導法稅常識。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footerReference w:type="default" r:id="rId2"/>
      <w:type w:val="nextPage"/>
      <w:pgSz w:w="11906" w:h="16838"/>
      <w:pgMar w:left="720" w:right="386" w:gutter="0" w:header="0" w:top="360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7:00Z</dcterms:created>
  <dc:creator>MICKEY</dc:creator>
  <dc:description/>
  <cp:keywords/>
  <dc:language>en-US</dc:language>
  <cp:lastModifiedBy>葉理怡</cp:lastModifiedBy>
  <dcterms:modified xsi:type="dcterms:W3CDTF">2019-05-09T05:57:00Z</dcterms:modified>
  <cp:revision>2</cp:revision>
  <dc:subject/>
  <dc:title>**請於對外發稿前將表頭刪除**                     **表格上快點兩下可填寫或點選**</dc:title>
</cp:coreProperties>
</file>