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2020</w:t>
      </w:r>
      <w:r>
        <w:rPr>
          <w:rFonts w:ascii="標楷體" w:hAnsi="標楷體" w:cs="標楷體" w:eastAsia="標楷體"/>
          <w:b/>
          <w:sz w:val="40"/>
          <w:szCs w:val="40"/>
        </w:rPr>
        <w:t>台灣國民黨立法委員參選人甘乃迪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鄭寶清為什麼不敢接受我公開辯論的邀約？一個政治人物原來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就該有接受大家的質疑與撿驗義務，如此逃避不願面對是一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公眾人物行為嗎？任何一位選民都有知的權利不是嗎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請問各位鄉親妳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們能接受嗎？民進黨的作為其實跟中國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民黨是一樣的，落選的市長林佳龍升官成部會首長，郭榮宗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職桃勤董事長，邱素芬任職果菜市場董事長，如此官派職位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中國國民黨有何差別，桃園縣長從吳伯雄，許信良，劉邦友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呂秀蓮，吳志楊，朱立倫</w:t>
      </w:r>
      <w:r>
        <w:rPr>
          <w:rFonts w:eastAsia="標楷體" w:cs="標楷體" w:ascii="標楷體" w:hAnsi="標楷體"/>
          <w:b/>
          <w:sz w:val="36"/>
          <w:szCs w:val="36"/>
        </w:rPr>
        <w:t>.........</w:t>
      </w:r>
      <w:r>
        <w:rPr>
          <w:rFonts w:ascii="標楷體" w:hAnsi="標楷體" w:cs="標楷體" w:eastAsia="標楷體"/>
          <w:b/>
          <w:sz w:val="36"/>
          <w:szCs w:val="36"/>
        </w:rPr>
        <w:t>請問他們這歷任縣長為桃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區做了什麼偉大的建設！幾乎都是建設在南區，中壢繁榮老早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就凌駕桃園比桃園繁榮，而現在連南崁都超越桃園區！孰不可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悲，所以我這次出來參選桃園區市（第四選區），就是要改變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桃園區使其更佳繁榮，所以請各位鄉親回想過去桃園區是多麼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熱鬧，為什麼數十年來演變成這樣，沒有進步反而退步房價低靡，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民不聊生！請大家全力支持我台灣國民黨參選的甘乃迪，讓我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改變大家一個新的生活品質，不再讓只有他們兩黨的輪替</w:t>
      </w:r>
      <w:r>
        <w:rPr>
          <w:rFonts w:eastAsia="標楷體" w:cs="標楷體" w:ascii="標楷體" w:hAnsi="標楷體"/>
          <w:b/>
          <w:sz w:val="36"/>
          <w:szCs w:val="36"/>
        </w:rPr>
        <w:t>....</w:t>
      </w:r>
      <w:r>
        <w:rPr>
          <w:rFonts w:ascii="標楷體" w:hAnsi="標楷體" w:cs="標楷體" w:eastAsia="標楷體"/>
          <w:b/>
          <w:sz w:val="36"/>
          <w:szCs w:val="36"/>
        </w:rPr>
        <w:t>否則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桃園區永遠無法超越，試看那些議員，立委每到選舉都費盡心思花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言巧語騙取選票，等到當選後你們有事情請願找得到人嗎？還不是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都只有助理服務，況且都能處理得宜嗎？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只要大家全力支持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我，讓我選上我保證每個月設立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親民日親自坐在服務處服務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親處理市民陳情</w:t>
      </w:r>
      <w:r>
        <w:rPr>
          <w:rFonts w:eastAsia="標楷體" w:cs="標楷體" w:ascii="標楷體" w:hAnsi="標楷體"/>
          <w:b/>
          <w:sz w:val="36"/>
          <w:szCs w:val="36"/>
        </w:rPr>
        <w:t>.......</w:t>
      </w:r>
      <w:r>
        <w:rPr>
          <w:rFonts w:ascii="標楷體" w:hAnsi="標楷體" w:cs="標楷體" w:eastAsia="標楷體"/>
          <w:b/>
          <w:sz w:val="36"/>
          <w:szCs w:val="36"/>
        </w:rPr>
        <w:t>等事宜讓大家滿意，這也是一個時代的改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變與我的堅持，亦請鄉親爭大眼睛選一個真正與你們同在的立法委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員才不會浪費你們的選票，全力支持我   台灣國民黨 甘乃迪拜託</w:t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4:00Z</dcterms:created>
  <dc:creator>o</dc:creator>
  <dc:description/>
  <cp:keywords/>
  <dc:language>en-US</dc:language>
  <cp:lastModifiedBy>o</cp:lastModifiedBy>
  <dcterms:modified xsi:type="dcterms:W3CDTF">2019-08-09T09:54:00Z</dcterms:modified>
  <cp:revision>2</cp:revision>
  <dc:subject/>
  <dc:title>2020台灣國民黨立法委員參選人甘乃迪</dc:title>
</cp:coreProperties>
</file>