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609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Arial Unicode MS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超研澤中楷;Arial Unicode MS" w:eastAsia="標楷體"/>
                <w:color w:val="FF0000"/>
              </w:rPr>
              <w:t>傳真：</w:t>
            </w:r>
            <w:r>
              <w:rPr>
                <w:rFonts w:eastAsia="標楷體" w:cs="超研澤中楷;Arial Unicode MS" w:ascii="標楷體" w:hAnsi="標楷體"/>
                <w:color w:val="FF0000"/>
              </w:rPr>
              <w:t>3333266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color w:val="FF0000"/>
                <w:spacing w:val="-4"/>
                <w:kern w:val="0"/>
              </w:rPr>
              <w:t>http://culture.tycg.gov.tw/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FF0000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0"/>
              </w:rPr>
              <w:t>本稿連絡人： 陳彥希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0"/>
              </w:rPr>
              <w:t>8702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超前部「暑」 富岡首創抗「暑」聖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仙草入菜</w:t>
      </w:r>
      <w:r>
        <w:rPr>
          <w:rFonts w:eastAsia="標楷體" w:cs="標楷體" w:ascii="標楷體" w:hAnsi="標楷體"/>
          <w:b/>
          <w:sz w:val="36"/>
          <w:szCs w:val="36"/>
        </w:rPr>
        <w:t>! 2020</w:t>
      </w:r>
      <w:r>
        <w:rPr>
          <w:rFonts w:ascii="標楷體" w:hAnsi="標楷體" w:cs="標楷體" w:eastAsia="標楷體"/>
          <w:b/>
          <w:sz w:val="36"/>
          <w:szCs w:val="36"/>
        </w:rPr>
        <w:t>富岡鐵道藝術節「消暑鐵道便當」清涼上菜</w:t>
      </w:r>
    </w:p>
    <w:p>
      <w:pPr>
        <w:pStyle w:val="Normal"/>
        <w:spacing w:lineRule="exact" w:line="360"/>
        <w:ind w:first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桃園市政府文化局策劃的「</w:t>
      </w:r>
      <w:r>
        <w:rPr>
          <w:rFonts w:eastAsia="標楷體" w:cs="標楷體" w:ascii="標楷體" w:hAnsi="標楷體"/>
          <w:sz w:val="26"/>
          <w:szCs w:val="26"/>
        </w:rPr>
        <w:t>2020</w:t>
      </w:r>
      <w:r>
        <w:rPr>
          <w:rFonts w:ascii="標楷體" w:hAnsi="標楷體" w:cs="標楷體" w:eastAsia="標楷體"/>
          <w:sz w:val="26"/>
          <w:szCs w:val="26"/>
        </w:rPr>
        <w:t>富岡鐵道藝術節」，將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登場，於本市富岡火車站及周邊舉辦，邀您來趟富岡雙鐵輕旅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炎炎夏日一同來品嚐「</w:t>
      </w:r>
      <w:r>
        <w:rPr>
          <w:rFonts w:eastAsia="標楷體" w:cs="標楷體" w:ascii="標楷體" w:hAnsi="標楷體"/>
          <w:sz w:val="26"/>
          <w:szCs w:val="26"/>
        </w:rPr>
        <w:t>2020</w:t>
      </w:r>
      <w:r>
        <w:rPr>
          <w:rFonts w:ascii="標楷體" w:hAnsi="標楷體" w:cs="標楷體" w:eastAsia="標楷體"/>
          <w:sz w:val="26"/>
          <w:szCs w:val="26"/>
        </w:rPr>
        <w:t>富岡鐵道藝術節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消暑鐵道便當」，清涼一夏。「消暑鐵道便當」的概念是由楊梅區農會與在地青年的發想，結合地方客家食材「仙草」，希望能夠創作出具富岡鐵道特色的料理，發展在地的文化。特別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大暑來臨前，邀請同為客家人的型男大主廚邱寶郎大廚來跟大家示範交流，經由大廚的巧手，迸出不一樣的火花。便當食材用在地的米以及仙草，楊梅地區過去被稱作米倉，早期在車站周圍有著非常多的碾米廠。每年過節的時候將收成的稻米研磨成漿，搭配各式鹹、甜的佐料，以不同的料理的方式做成可口的糕點。仙草為當地小農在地種植，當仙草採收之後，送到楊梅茶業改良場去作加工，製成仙草茶以及其他副產品，將以獨有的揉捻和烘焙手法帶出仙草香與米食結合在一起。</w:t>
      </w:r>
    </w:p>
    <w:p>
      <w:pPr>
        <w:pStyle w:val="Normal"/>
        <w:spacing w:lineRule="exact" w:line="360"/>
        <w:ind w:firstLine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家國宴主廚邱寶郎利用在地的米做為主食料理將仙草入味，再加上富岡在地的食材，並將客家人早期的務農生活，一起帶入這個「消暑鐵道便當」，變成獨一無二的消暑聖品。富岡在地青年周恩廷常年都在外地求學工作，近年返鄉加入在地創生行列，希望能夠帶給富岡不一樣的氣象。富岡是一個客家與鐵道文化相當濃厚的小鎮，而這次的客家消暑餐保留著純樸的客家印象，將「硬頸」的精神保存緊實的飯糰中，會以飯糰的形式呈現，是受到了最早的日本鐵道便當的啟發，當時用飯糰、酸梅、蘿蔔乾，並用竹葉包裹起來，這樣子的古早味消暑餐也象徵著富岡人簡單、樸實無華，卻強韌的生命力。</w:t>
      </w:r>
    </w:p>
    <w:p>
      <w:pPr>
        <w:pStyle w:val="Normal"/>
        <w:spacing w:lineRule="exact" w:line="360"/>
        <w:ind w:first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消暑鐵道便當」用的食材由楊梅區農會品質把關，讓大家吃得安心，品嚐富岡仙草的美味，「消暑鐵道便當」將會在「</w:t>
      </w:r>
      <w:r>
        <w:rPr>
          <w:rFonts w:eastAsia="標楷體" w:cs="標楷體" w:ascii="標楷體" w:hAnsi="標楷體"/>
          <w:sz w:val="26"/>
          <w:szCs w:val="26"/>
        </w:rPr>
        <w:t>2020</w:t>
      </w:r>
      <w:r>
        <w:rPr>
          <w:rFonts w:ascii="標楷體" w:hAnsi="標楷體" w:cs="標楷體" w:eastAsia="標楷體"/>
          <w:sz w:val="26"/>
          <w:szCs w:val="26"/>
        </w:rPr>
        <w:t>富岡鐵道藝術節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開幕活動當天，提供限量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份邀請民眾一同品嚐，只要當天持有富岡車站當日的車票，無論起站或是迄站都可以至大會服務台領取，每人限領一份，送完為止。</w:t>
      </w:r>
    </w:p>
    <w:p>
      <w:pPr>
        <w:pStyle w:val="Normal"/>
        <w:spacing w:lineRule="exact" w:line="360"/>
        <w:ind w:first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政府文化局邀請大家一同漫遊富岡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期間，共規劃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場表演音樂活動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場主題活動，民眾漫遊小鎮同時還可欣賞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多件藝術裝置，更多關於「</w:t>
      </w:r>
      <w:r>
        <w:rPr>
          <w:rFonts w:eastAsia="標楷體" w:cs="標楷體" w:ascii="標楷體" w:hAnsi="標楷體"/>
          <w:sz w:val="26"/>
          <w:szCs w:val="26"/>
        </w:rPr>
        <w:t>2020</w:t>
      </w:r>
      <w:r>
        <w:rPr>
          <w:rFonts w:ascii="標楷體" w:hAnsi="標楷體" w:cs="標楷體" w:eastAsia="標楷體"/>
          <w:sz w:val="26"/>
          <w:szCs w:val="26"/>
        </w:rPr>
        <w:t>富岡鐵道藝術節」活動內容，請逕上「富岡鐵道藝術節」官方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粉絲頁查詢。活動洽詢專線：桃園市政府文化局文創影視科</w:t>
      </w:r>
      <w:r>
        <w:rPr>
          <w:rFonts w:eastAsia="標楷體" w:cs="標楷體" w:ascii="標楷體" w:hAnsi="標楷體"/>
          <w:sz w:val="26"/>
          <w:szCs w:val="26"/>
        </w:rPr>
        <w:t>(03)</w:t>
      </w:r>
      <w:r>
        <w:rPr>
          <w:rFonts w:eastAsia="標楷體" w:cs="標楷體" w:ascii="標楷體" w:hAnsi="標楷體"/>
          <w:sz w:val="26"/>
          <w:szCs w:val="26"/>
        </w:rPr>
        <w:t>332-259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8702 </w:t>
      </w:r>
      <w:r>
        <w:rPr>
          <w:rFonts w:ascii="標楷體" w:hAnsi="標楷體" w:cs="標楷體" w:eastAsia="標楷體"/>
          <w:sz w:val="26"/>
          <w:szCs w:val="26"/>
        </w:rPr>
        <w:t>陳小姐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TC-7d309ed1*+HL">
    <w:altName w:val="新細明體"/>
    <w:charset w:val="01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">
    <w:name w:val="內文1"/>
    <w:basedOn w:val="Normal"/>
    <w:qFormat/>
    <w:pPr>
      <w:widowControl/>
      <w:autoSpaceDE w:val="false"/>
      <w:spacing w:lineRule="atLeast" w:line="360" w:before="0" w:after="113"/>
      <w:ind w:firstLine="425"/>
      <w:jc w:val="both"/>
      <w:textAlignment w:val="center"/>
    </w:pPr>
    <w:rPr>
      <w:rFonts w:ascii="ATC-7d309ed1*+HL;新細明體" w:hAnsi="ATC-7d309ed1*+HL;新細明體" w:eastAsia="ATC-7d309ed1*+HL;新細明體" w:cs="ATC-7d309ed1*+HL;新細明體"/>
      <w:color w:val="000000"/>
      <w:spacing w:val="-2"/>
      <w:kern w:val="0"/>
      <w:sz w:val="2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>Administrator</dc:creator>
  <dc:description/>
  <cp:keywords/>
  <dc:language>en-US</dc:language>
  <cp:lastModifiedBy>10016197</cp:lastModifiedBy>
  <cp:lastPrinted>2020-07-20T16:13:00Z</cp:lastPrinted>
  <dcterms:modified xsi:type="dcterms:W3CDTF">2020-07-20T08:29:00Z</dcterms:modified>
  <cp:revision>5</cp:revision>
  <dc:subject/>
  <dc:title>蓮之饗宴~</dc:title>
</cp:coreProperties>
</file>