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jc w:val="center"/>
        <w:rPr>
          <w:rFonts w:cs="標楷體"/>
          <w:b/>
          <w:b/>
          <w:sz w:val="40"/>
          <w:szCs w:val="32"/>
        </w:rPr>
      </w:pPr>
      <w:r>
        <w:rPr>
          <w:rFonts w:cs="標楷體"/>
          <w:b/>
          <w:sz w:val="40"/>
          <w:szCs w:val="32"/>
        </w:rPr>
        <w:t>桃園市政府衛生局新聞稿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5"/>
        <w:gridCol w:w="1561"/>
        <w:gridCol w:w="3118"/>
      </w:tblGrid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桃市宣布出入八大場所須佩戴口罩 輔導後不遵行者視情節開罰</w:t>
            </w:r>
          </w:p>
        </w:tc>
      </w:tr>
    </w:tbl>
    <w:p>
      <w:pPr>
        <w:pStyle w:val="11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政府宣布，針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中央流行疫情指揮中心公布之八大場所，因疫情傳播風險較高，民眾出入時須佩戴口罩，並養成勤洗手、咳嗽禮節等衛生習慣。即日起衛生局將加強宣導，並自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起不定期前往稽查，如有民眾輔導後仍不遵行者，將視情節予以開罰。</w:t>
      </w:r>
    </w:p>
    <w:p>
      <w:pPr>
        <w:pStyle w:val="11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衛生局說明，有關中央公布之八大場所為醫療照護機構、大眾運輸、賣場市集、教育學習場所、展演競賽場所、宗教場所、娛樂場所及大型活動。上述八大場域如屬室內，將於入口處要求主管機關或主辦單位執行佩戴口罩政策，民眾不配合則予以輔導，不遵行者則禁止進入室內；如為戶外活動，將要求主管機關或主辦單位事先加強宣導佩戴口罩，並於現場輔導民眾配合防疫政策。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衛生局表示，市府大樓自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起迄今持續維持實名（聯）制登記措施不中斷，洽公民眾入內須出示感應市民卡或身分證；前後棟、綜合會議廳出入口亦設有紅外線熱像測溫儀，初篩進出大樓洽公、辦公人員是否有發燒症狀，保護洽公民眾及市府辦公同仁。因應</w:t>
      </w:r>
      <w:r>
        <w:rPr>
          <w:rFonts w:cs="Times New Roman" w:ascii="Times New Roman" w:hAnsi="Times New Roman"/>
        </w:rPr>
        <w:t>COVID-19</w:t>
      </w:r>
      <w:r>
        <w:rPr>
          <w:rFonts w:ascii="Times New Roman" w:hAnsi="Times New Roman" w:cs="Times New Roman"/>
        </w:rPr>
        <w:t>（武漢肺炎）疫情發展，為加強疫情防治強度，自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起實施進入市府大樓、市府所屬機關均須佩戴口罩之措施，維護安全健康的洽公與辦公環境，履行高標準防疫。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衛生局呼籲，面對</w:t>
      </w:r>
      <w:r>
        <w:rPr>
          <w:rFonts w:cs="Times New Roman" w:ascii="Times New Roman" w:hAnsi="Times New Roman"/>
        </w:rPr>
        <w:t>COVID-19</w:t>
      </w:r>
      <w:r>
        <w:rPr>
          <w:rFonts w:ascii="Times New Roman" w:hAnsi="Times New Roman" w:cs="Times New Roman"/>
        </w:rPr>
        <w:t>（武漢肺炎）疫情，民眾仍應持續提高警覺。除上述八大場所須嚴格遵守佩戴口罩外，在外活動時，應保持室內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公尺、室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公尺以上的社交距離，至餐廳或攤販用餐時，可挑選有適當用餐距離、隔板，及提供套餐的店家，並配合業者執行實名制、體溫監測等防疫作業，共同力行「防疫新生活運動」。若市民有相關問題，可撥打市民諮詢服務熱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999 </w:t>
      </w:r>
      <w:r>
        <w:rPr>
          <w:rFonts w:ascii="Times New Roman" w:hAnsi="Times New Roman" w:cs="Times New Roman"/>
        </w:rPr>
        <w:t>或防疫專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800-033-355 </w:t>
      </w:r>
      <w:r>
        <w:rPr>
          <w:rFonts w:ascii="Times New Roman" w:hAnsi="Times New Roman" w:cs="Times New Roman"/>
        </w:rPr>
        <w:t>洽詢。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聞資料詢問：葉潔瑩科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聯絡電話：</w:t>
      </w:r>
      <w:r>
        <w:rPr>
          <w:rFonts w:cs="Times New Roman" w:ascii="Times New Roman" w:hAnsi="Times New Roman"/>
        </w:rPr>
        <w:t>3340935*2100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聞媒體聯絡人：黃翠咪簡任技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聯絡電話：</w:t>
      </w:r>
      <w:r>
        <w:rPr>
          <w:rFonts w:cs="Times New Roman" w:ascii="Times New Roman" w:hAnsi="Times New Roman"/>
        </w:rPr>
        <w:t>3340935*228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樣式1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6:00Z</dcterms:created>
  <dc:creator>王致堅</dc:creator>
  <dc:description/>
  <dc:language>en-US</dc:language>
  <cp:lastModifiedBy>劉芳妤</cp:lastModifiedBy>
  <cp:lastPrinted>2020-08-19T14:23:00Z</cp:lastPrinted>
  <dcterms:modified xsi:type="dcterms:W3CDTF">2020-08-1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