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中興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回饋社區音樂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       聞       稿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興國中一年一度的回饋社區音樂會又來臨了！每年在全國學生音樂比賽擁有亮眼表現的中興國中管樂團，於本校校園舉辦一場精采絕倫的音樂饗宴，為盛夏的夜晚帶來濃厚的音樂氣息，讓學校與社區攜手營造一個溫馨美好的文化場域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興國中管樂團歷史悠久，成立迄今已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年，一直是中興學子參加社團的首選，學生們皆以能代表管樂團演出為榮。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初正值本校全力推展藝術與人文校本特色，「回饋社區音樂會」在這個機緣下應運而生。每年演出逐漸成為社區期盼的盛事，也是學生揮灑青春熱情的最佳舞臺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回饋社區音樂會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晚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舉行，一連串的世界經典名曲、流行音樂、臺灣民謠與動漫配樂，豐富多元、活潑熱鬧，保證讓現場來賓大飽耳福，並讓所有來賓滿載而歸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彩可期的桃園市立中興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回饋社區音樂會，誠摯邀請各界蒞臨欣賞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31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稿聯絡人：桃園市立中興國民中學學務主任彭瑞齡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3600145    109.08.1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8:00Z</dcterms:created>
  <dc:creator>peggy</dc:creator>
  <dc:description/>
  <cp:keywords/>
  <dc:language>en-US</dc:language>
  <cp:lastModifiedBy>USER</cp:lastModifiedBy>
  <cp:lastPrinted>2018-08-08T12:11:00Z</cp:lastPrinted>
  <dcterms:modified xsi:type="dcterms:W3CDTF">2020-07-27T00:49:00Z</dcterms:modified>
  <cp:revision>3</cp:revision>
  <dc:subject/>
  <dc:title>校慶新聞稿</dc:title>
</cp:coreProperties>
</file>