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桃園市政府衛生局新聞稿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114"/>
        <w:gridCol w:w="1609"/>
        <w:gridCol w:w="282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發稿單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衛生局疾病管制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發稿日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9</w:t>
            </w:r>
            <w:r>
              <w:rPr>
                <w:rFonts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  <w:r>
              <w:rPr>
                <w:rFonts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防堵登革熱 桃市總動員 清除孳生源</w:t>
            </w:r>
          </w:p>
        </w:tc>
      </w:tr>
    </w:tbl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50661423"/>
      <w:r>
        <w:rPr>
          <w:rFonts w:ascii="標楷體" w:hAnsi="標楷體" w:cs="標楷體" w:eastAsia="標楷體"/>
          <w:sz w:val="28"/>
          <w:szCs w:val="28"/>
        </w:rPr>
        <w:t>為全力防</w:t>
      </w:r>
      <w:r>
        <w:rPr>
          <w:rFonts w:ascii="標楷體" w:hAnsi="標楷體" w:cs="標楷體" w:eastAsia="標楷體"/>
          <w:sz w:val="28"/>
          <w:szCs w:val="28"/>
        </w:rPr>
        <w:t>堵</w:t>
      </w:r>
      <w:r>
        <w:rPr>
          <w:rFonts w:ascii="標楷體" w:hAnsi="標楷體" w:cs="標楷體" w:eastAsia="標楷體"/>
          <w:sz w:val="28"/>
          <w:szCs w:val="28"/>
        </w:rPr>
        <w:t>登革熱疫情，</w:t>
      </w:r>
      <w:r>
        <w:rPr>
          <w:rFonts w:ascii="標楷體" w:hAnsi="標楷體" w:cs="標楷體" w:eastAsia="標楷體"/>
          <w:sz w:val="28"/>
          <w:szCs w:val="28"/>
        </w:rPr>
        <w:t>桃園市鄭文燦市長親自率領衛生局、環保局、里鄰長及地方環保志工一同巡視南門市場鄰近環境，由於市場位於市中心且為人潮密集處，呼籲市民清除積水容器共同防堵登革熱。市府除持續針對熱區加強環境清理工作，要求各機關單位督導所轄及轄管場域，包括學校、公園、社區大樓、廟宇及市場等高風險場所強化環境衛生外，各行政區也依照登革熱防治分級巡查作業，即刻動員鄰里環保志工進行病媒蚊孳生源巡查、清除與環境整頓工作，共同降低社區病媒蚊密度，衛生局也將派員進行孳生源查核，完善登革熱防治工作。</w:t>
      </w:r>
      <w:bookmarkEnd w:id="0"/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衛生局長王文彥表示，截至今（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，</w:t>
      </w:r>
      <w:bookmarkStart w:id="1" w:name="_Hlk50661448"/>
      <w:r>
        <w:rPr>
          <w:rFonts w:ascii="標楷體" w:hAnsi="標楷體" w:cs="標楷體" w:eastAsia="標楷體"/>
          <w:sz w:val="28"/>
          <w:szCs w:val="28"/>
        </w:rPr>
        <w:t>桃園共確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例本土登革熱病例</w:t>
      </w:r>
      <w:bookmarkEnd w:id="1"/>
      <w:r>
        <w:rPr>
          <w:rFonts w:ascii="標楷體" w:hAnsi="標楷體" w:cs="標楷體" w:eastAsia="標楷體"/>
          <w:sz w:val="28"/>
          <w:szCs w:val="28"/>
        </w:rPr>
        <w:t>，其中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例是透過社區健康監測採血站主動發現的無症狀感染個案，登革熱的防治首重澈底清除積水容器，去除病媒蚊孳生源，而化學防治噴藥作業係為輔助，必需社區鄰里共同維持環境清潔，減少容器量，才可降低登革熱傳播風險；另提醒民眾如遭蚊子叮咬，一週內若出現發燒、頭痛、肌肉酸痛、後眼窩痛、皮膚紅疹等症狀，應儘速就醫並主動告知醫師活動史及接觸史，以利診斷及時通報與治療，由衛生單位</w:t>
      </w:r>
      <w:r>
        <w:rPr>
          <w:rFonts w:ascii="標楷體" w:hAnsi="標楷體" w:cs="標楷體" w:eastAsia="標楷體"/>
          <w:sz w:val="28"/>
          <w:szCs w:val="28"/>
        </w:rPr>
        <w:t>及早進行相關防治措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應本次登革熱疫情，衛生局與環保局已針對確診個案住家及其周邊環境，進行化學防治噴藥消毒、孳生源及社區髒亂點清除作業，統計自本市發生登革熱案例後已動員衛生環保防疫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19</w:t>
      </w:r>
      <w:r>
        <w:rPr>
          <w:rFonts w:ascii="標楷體" w:hAnsi="標楷體" w:cs="標楷體" w:eastAsia="標楷體"/>
          <w:sz w:val="28"/>
          <w:szCs w:val="28"/>
        </w:rPr>
        <w:t>人次執行孳生源清除作業，針對病例周邊戶內外高風險地區也動員</w:t>
      </w:r>
      <w:r>
        <w:rPr>
          <w:rFonts w:eastAsia="標楷體" w:cs="標楷體" w:ascii="標楷體" w:hAnsi="標楷體"/>
          <w:sz w:val="28"/>
          <w:szCs w:val="28"/>
        </w:rPr>
        <w:t>789</w:t>
      </w:r>
      <w:r>
        <w:rPr>
          <w:rFonts w:ascii="標楷體" w:hAnsi="標楷體" w:cs="標楷體" w:eastAsia="標楷體"/>
          <w:sz w:val="28"/>
          <w:szCs w:val="28"/>
        </w:rPr>
        <w:t>人次進行緊急化學防治噴藥消毒。今日適逢桃園市環境清潔日，全市環保志工隊出動約</w:t>
      </w:r>
      <w:r>
        <w:rPr>
          <w:rFonts w:eastAsia="標楷體" w:cs="標楷體" w:ascii="標楷體" w:hAnsi="標楷體"/>
          <w:sz w:val="28"/>
          <w:szCs w:val="28"/>
        </w:rPr>
        <w:t>340</w:t>
      </w:r>
      <w:r>
        <w:rPr>
          <w:rFonts w:ascii="標楷體" w:hAnsi="標楷體" w:cs="標楷體" w:eastAsia="標楷體"/>
          <w:sz w:val="28"/>
          <w:szCs w:val="28"/>
        </w:rPr>
        <w:t>隊次，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人次志工共同攜手合作清除各里髒亂點與積水容器。另環保局已與國家衛生研究院蚊媒傳染病防治研究中心合作，後續將優先於桃園區各里佈設「病媒蚊誘卵桶」藉以監測各里病媒蚊數量，並根據監測結果啟動高風險區域的環境檢查與孳生源清除作業，以降低疫情傳播風險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目前正值颱風季節，天氣炎熱且常有午後雷陣雨，適合蚊蟲孳生，呼籲全體市民落實環境整頓工作，每週針對住家內外環境全面「巡、倒、清、刷」，澈底清除孳生源；衛生局亦將加強孳生源巡查，請市民配合清除家戶內外積水容器，如未主動妥善管理、清除積水容器致孳生病媒蚊幼蟲，經查核發現，將依桃園市政府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公告之登革熱防疫措施，處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千元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千元罰鍰，民眾如對登革熱防治有任何疑問，可撥打市民諮詢服務熱線 </w:t>
      </w:r>
      <w:r>
        <w:rPr>
          <w:rFonts w:eastAsia="標楷體" w:cs="標楷體" w:ascii="標楷體" w:hAnsi="標楷體"/>
          <w:sz w:val="28"/>
          <w:szCs w:val="28"/>
        </w:rPr>
        <w:t xml:space="preserve">1999 </w:t>
      </w:r>
      <w:r>
        <w:rPr>
          <w:rFonts w:ascii="標楷體" w:hAnsi="標楷體" w:cs="標楷體" w:eastAsia="標楷體"/>
          <w:sz w:val="28"/>
          <w:szCs w:val="28"/>
        </w:rPr>
        <w:t>洽詢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詢問：葉潔瑩科長 聯絡電話：</w:t>
      </w:r>
      <w:r>
        <w:rPr>
          <w:rFonts w:eastAsia="標楷體" w:cs="標楷體" w:ascii="標楷體" w:hAnsi="標楷體"/>
          <w:sz w:val="28"/>
          <w:szCs w:val="28"/>
        </w:rPr>
        <w:t>3340935*2100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新聞媒體聯絡人：黃翠咪簡任技正  聯絡電話：</w:t>
      </w:r>
      <w:r>
        <w:rPr>
          <w:rFonts w:eastAsia="標楷體" w:cs="標楷體" w:ascii="標楷體" w:hAnsi="標楷體"/>
          <w:sz w:val="28"/>
          <w:szCs w:val="28"/>
        </w:rPr>
        <w:t>3340935*2289</w:t>
      </w:r>
    </w:p>
    <w:sectPr>
      <w:type w:val="nextPage"/>
      <w:pgSz w:w="11906" w:h="16838"/>
      <w:pgMar w:left="1276" w:right="141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28:00Z</dcterms:created>
  <dc:creator>user</dc:creator>
  <dc:description/>
  <cp:keywords/>
  <dc:language>en-US</dc:language>
  <cp:lastModifiedBy>劉芳妤</cp:lastModifiedBy>
  <cp:lastPrinted>2020-09-11T11:14:00Z</cp:lastPrinted>
  <dcterms:modified xsi:type="dcterms:W3CDTF">2020-09-11T10:00:00Z</dcterms:modified>
  <cp:revision>3</cp:revision>
  <dc:subject/>
  <dc:title/>
</cp:coreProperties>
</file>