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/>
      </w:pPr>
      <w:bookmarkStart w:id="0" w:name="_Hlk178060416"/>
      <w:bookmarkEnd w:id="0"/>
      <w:r>
        <w:rPr/>
        <w:t>桃園市政府衛生局新聞稿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67"/>
        <w:gridCol w:w="1985"/>
        <w:gridCol w:w="3402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發稿單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疾病管制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發稿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13</w:t>
            </w:r>
            <w:r>
              <w:rPr>
                <w:rFonts w:cs="Times New Roman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</w:rPr>
              <w:t>10</w:t>
            </w:r>
            <w:r>
              <w:rPr>
                <w:rFonts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</w:rPr>
              <w:t>日</w:t>
            </w:r>
          </w:p>
        </w:tc>
      </w:tr>
      <w:tr>
        <w:trPr>
          <w:trHeight w:val="401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2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2"/>
                <w:szCs w:val="32"/>
              </w:rPr>
              <w:t>北部本土登革熱疫情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2"/>
                <w:szCs w:val="32"/>
              </w:rPr>
              <w:t>颱風 籲落實家戶內外孳生源清除</w:t>
            </w:r>
          </w:p>
        </w:tc>
      </w:tr>
    </w:tbl>
    <w:p>
      <w:pPr>
        <w:pStyle w:val="Normal"/>
        <w:widowControl/>
        <w:spacing w:lineRule="exact" w:line="50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bookmarkStart w:id="1" w:name="_Hlk178060416"/>
      <w:bookmarkEnd w:id="1"/>
      <w:r>
        <w:rPr>
          <w:rFonts w:ascii="標楷體" w:hAnsi="標楷體" w:cs="新細明體;PMingLiU" w:eastAsia="標楷體"/>
          <w:kern w:val="0"/>
          <w:sz w:val="28"/>
          <w:szCs w:val="28"/>
        </w:rPr>
        <w:t>近期北部地區出現本土登革熱群聚事件，且有確診病例曾於本市大溪區山豬湖生態親水園區旅遊。桃園市政府衛生局接獲通知，立即與環境保護局進行聯合稽查，對活動地周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範圍內進行孳生源巡查及清除作業。另受山陀兒颱風所夾帶的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強風豪雨導致多地出現積水或淹水情況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因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環境積水孳生病媒蚊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恐有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登革熱傳染病等風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</w:t>
      </w:r>
      <w:r>
        <w:rPr>
          <w:rFonts w:ascii="標楷體" w:hAnsi="標楷體" w:cs="Arial" w:eastAsia="標楷體"/>
          <w:sz w:val="28"/>
          <w:szCs w:val="24"/>
          <w:shd w:fill="FFFFFF" w:val="clear"/>
        </w:rPr>
        <w:t>衛生局</w:t>
      </w:r>
      <w:r>
        <w:rPr>
          <w:rFonts w:ascii="標楷體" w:hAnsi="標楷體" w:cs="Arial" w:eastAsia="標楷體"/>
          <w:sz w:val="28"/>
          <w:szCs w:val="24"/>
          <w:shd w:fill="FFFFFF" w:val="clear"/>
        </w:rPr>
        <w:t>強調，颱風後一週為登革熱防治關鍵期，故呼籲民眾須落實「巡、倒、清、刷」，檢查居家環境，清理積水容器並加蓋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衛生局亦將加強高風險區域的孳生源巡查，若未主動清除積水導致病媒蚊幼蟲孳生，將依據傳染病防治法處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的罰款。</w:t>
      </w:r>
    </w:p>
    <w:p>
      <w:pPr>
        <w:pStyle w:val="Normal"/>
        <w:widowControl/>
        <w:spacing w:lineRule="exact" w:line="36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衛生局補充說明，今年針對未主動清除積水導致病媒蚊幼蟲孳生，已開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裁處書。另外，今年桃園市各局處、區公所及衛生所動員清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2,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積水容器，並查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,8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疑似病媒蚊容器，針對布氏級數大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里別，衛生局也會在一週內進行複查，以確認改善情況。根據疾病管制署截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監測數據顯示，全國確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4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例登革熱病例中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例為本土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例為境外移入。本土病例數持續上升，顯示疫情威脅日益嚴重。桃園市確診病例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例均為境外移入，衛生局將持續監測疫情發展，並啟動相關防治措施。</w:t>
      </w:r>
    </w:p>
    <w:p>
      <w:pPr>
        <w:pStyle w:val="Normal"/>
        <w:widowControl/>
        <w:spacing w:lineRule="exact" w:line="40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衛生局建議民眾外出旅遊及出入疫區，應穿著淺色長袖衣褲，並在裸露肌膚上使用含有政府核可成分的防蚊液（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EET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派卡瑞丁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IR353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），以避免蚊蟲叮咬。回家後，應自行監測健康狀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，若出現登革熱疑似症狀（如頭痛、發燒、後眼窩痛、出疹、骨頭和肌肉疼痛等），可前往桃園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提供登革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NS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快速檢驗試劑的醫療機構就醫，並主動告知醫師旅行史及接觸史。醫療機構的資訊可至衛生局網站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s://reurl.cc/XGYE4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查詢。如有任何登革熱防治的疑問，可撥打市民諮詢服務熱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防疫專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800-033-3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洽詢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聞資料詢問：陳牟美玲科長  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340935*2100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新聞媒體聯絡人：余依靜副局長</w:t>
      </w:r>
      <w:r>
        <w:rPr>
          <w:rFonts w:ascii="Arial" w:hAnsi="Arial" w:cs="Arial"/>
          <w:color w:val="333333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340935*2282</w:t>
      </w:r>
    </w:p>
    <w:sectPr>
      <w:footerReference w:type="default" r:id="rId2"/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3:42:00Z</dcterms:created>
  <dc:creator>user</dc:creator>
  <dc:description/>
  <cp:keywords/>
  <dc:language>en-US</dc:language>
  <cp:lastModifiedBy>陳牟美玲</cp:lastModifiedBy>
  <cp:lastPrinted>2024-10-04T10:39:00Z</cp:lastPrinted>
  <dcterms:modified xsi:type="dcterms:W3CDTF">2024-10-04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